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破技士</w:t>
            </w:r>
            <w:r>
              <w:rPr>
                <w:rFonts w:ascii="ＭＳ ゴシック;MS Gothic" w:hAnsi="ＭＳ ゴシック;MS Gothic" w:cs="ＭＳ ゴシック;MS Gothic" w:eastAsia="ＭＳ ゴシック;MS Gothic"/>
                <w:kern w:val="0"/>
                <w:szCs w:val="21"/>
              </w:rPr>
              <w:t>免許試験の受験資格に係る実技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安全課</w:t>
            </w:r>
          </w:p>
          <w:p>
            <w:pPr>
              <w:pStyle w:val="Style19"/>
              <w:ind w:left="0" w:hanging="0"/>
              <w:rPr/>
            </w:pPr>
            <w:r>
              <w:rPr>
                <w:rFonts w:ascii="ＭＳ ゴシック;MS Gothic" w:hAnsi="ＭＳ ゴシック;MS Gothic" w:cs="ＭＳ ゴシック;MS Gothic" w:eastAsia="ＭＳ ゴシック;MS Gothic"/>
                <w:szCs w:val="21"/>
              </w:rPr>
              <w:t>（田中課長）</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別表第５の４</w:t>
            </w:r>
          </w:p>
          <w:p>
            <w:pPr>
              <w:pStyle w:val="Style19"/>
              <w:ind w:left="99" w:hanging="9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験資格は、一定期間火薬類の取扱いについての実地修習を得た者等一定の取扱い経験とされたが、火薬類を取扱う機会を有しない者にあっては資格取得機会が無くなることから、当該者に対して技能を付与する機会を提供するため、発破実技講習の制度が創設されたもの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火薬類の取扱い、せん孔及び装てん、点火等して講習を実施し、所要の技能を付与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薬類を取扱う機会を有しない者に対して技能を付与する機会を提供するため。</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4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９名</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収入について報告を求めることになっていないため把握していない。</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pP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別紙）労災防止従事者・就業制限従事者（基準局）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における検討（平成２２年４月）</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試験制度全般の点検及び受験者の視点に立った試験実施のあり方等の改善の方向性について検討がなされ、平成２２年４月に報告書「労働安全衛生法関係試験制度等の見直し検討会報告書」が取りまとめられ、その中で、発破技士免許を含む特に危険性が高い作業に係る資格については、事前の実務経験ではなく、事後の研修等により必要な技能を付与するスキームの導入及びそれによる受験資格の要件緩和等を検討する方向が示され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労働安全衛生規則の改正（平成２４年厚生労働省令第６号）</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免許試験の受験資格を廃止し、免許交付要件に実務経験を設けるため、平成２４年１月に労働安全衛生規則等を改正した。これにより受験機会が大幅に拡大された。</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この改正により、今後は「発破技士免許試験の免許交付要件に係る実技講習」とな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破技士免許取得者に求められる知識・技能の低下を招かないようにするため、免許交付までには引き続き一定の取扱い経験が必要であり、火薬類の取扱い機会を有しない者に対して資格取得の機会を閉ざすことがないようにすることは引き続き必要であ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の裁量の余地のない形で登録を行う登録制度により実施しているところであり、すでに民間により実施される制度となってい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破技士免許取得者に求められる知識・技能の低下を招かないようにするため、免許交付までには引き続き一定の取扱い経験が必要であり、火薬類の取扱い機会を有しない者に対して資格取得の機会を閉ざすことがないようにするため、発破実技講習は今後も必要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実施体制については、すでに登録制度による実施としており、適切なものである。</w:t>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５法人</w:t>
      </w:r>
    </w:p>
    <w:p>
      <w:pPr>
        <w:pStyle w:val="22"/>
        <w:ind w:left="0" w:hanging="0"/>
        <w:rPr/>
      </w:pPr>
      <w:r>
        <w:rPr>
          <w:rFonts w:ascii="ＭＳ ゴシック;MS Gothic" w:hAnsi="ＭＳ ゴシック;MS Gothic" w:cs="ＭＳ ゴシック;MS Gothic" w:eastAsia="ＭＳ ゴシック;MS Gothic"/>
          <w:szCs w:val="21"/>
        </w:rPr>
        <w:t>　・公益法人４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１法人</w:t>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法人（４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高知県火薬類保安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３月３１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８８－８７２－３１２２</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szCs w:val="22"/>
              </w:rPr>
              <w:t>（料金等の設定に当たって国は関与しない）</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群馬県火薬類保安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９月１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２７－２５３－０６１０</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東京都火薬類保安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９月２５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３－３２７９－２５２９</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日本ボイラ協会静岡支部</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平成２１年１０月１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５４－２８５－１０８６</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北技能訓練所</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２月８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５４－２６１－０１１７</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7:00Z</dcterms:created>
  <dc:creator>政策評価官室</dc:creator>
  <dc:description/>
  <cp:keywords/>
  <dc:language>en-US</dc:language>
  <cp:lastModifiedBy>厚生労働省ネットワークシステム</cp:lastModifiedBy>
  <cp:lastPrinted>2012-04-18T17:46:00Z</cp:lastPrinted>
  <dcterms:modified xsi:type="dcterms:W3CDTF">2012-05-31T06:54:00Z</dcterms:modified>
  <cp:revision>24</cp:revision>
  <dc:subject>事務レベルセット案</dc:subject>
  <dc:title>国土交通省政策評価基本計画</dc:title>
</cp:coreProperties>
</file>