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環境測定士試験の科目の一部免除に係る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化学物質対策課</w:t>
            </w:r>
          </w:p>
          <w:p>
            <w:pPr>
              <w:pStyle w:val="Style19"/>
              <w:ind w:left="0" w:hanging="0"/>
              <w:rPr/>
            </w:pPr>
            <w:r>
              <w:rPr>
                <w:rFonts w:ascii="ＭＳ ゴシック;MS Gothic" w:hAnsi="ＭＳ ゴシック;MS Gothic" w:cs="ＭＳ ゴシック;MS Gothic" w:eastAsia="ＭＳ ゴシック;MS Gothic"/>
                <w:szCs w:val="21"/>
              </w:rPr>
              <w:t>（化学物質対策課長半田）</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作業環境測定法施行規則（昭和５０年労働省令第２０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２号及び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における作業環境管理の推進を図ることが必要なことから、作業環境測定の内容に関連する知識又は経験を有するものについて、作業環境測定士試験の一部又は全部を免除す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環境測定士試験のうち、環境計量士の登録を受けた者及び第一種衛生管理者免許を受けた者で一定の実務経験を有するものが厚生労働大臣の登録を受けた者が行う講習を修了した場合に、作業環境測定士試験のうち一部の試験科目の免除す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における作業環境管理の推進を図ることが必要なことから、作業環境測定の内容に関連する知識及び経験を有するものが厚生労働大臣の登録を受けた者が行う講習を修了した場合に、作業環境測定士試験のうち一部の試験科目の免除するもの</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1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作業環境測定法施行規則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２号に基づく講習　…　</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名</w:t>
            </w:r>
          </w:p>
          <w:p>
            <w:pPr>
              <w:pStyle w:val="Style19"/>
              <w:ind w:left="210" w:hanging="210"/>
              <w:rPr/>
            </w:pPr>
            <w:r>
              <w:rPr>
                <w:rFonts w:ascii="ＭＳ ゴシック;MS Gothic" w:hAnsi="ＭＳ ゴシック;MS Gothic" w:cs="ＭＳ ゴシック;MS Gothic" w:eastAsia="ＭＳ ゴシック;MS Gothic"/>
                <w:szCs w:val="21"/>
              </w:rPr>
              <w:t>　作業環境測定法施行規則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に基づく講習　…　</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848</w:t>
            </w:r>
            <w:r>
              <w:rPr>
                <w:rFonts w:ascii="ＭＳ ゴシック;MS Gothic" w:hAnsi="ＭＳ ゴシック;MS Gothic" w:cs="ＭＳ ゴシック;MS Gothic" w:eastAsia="ＭＳ ゴシック;MS Gothic"/>
                <w:szCs w:val="21"/>
              </w:rPr>
              <w:t>千円</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1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以下の</w:t>
            </w:r>
            <w:r>
              <w:rPr>
                <w:rFonts w:ascii="ＭＳ ゴシック;MS Gothic" w:hAnsi="ＭＳ ゴシック;MS Gothic" w:cs="ＭＳ ゴシック;MS Gothic" w:eastAsia="ＭＳ ゴシック;MS Gothic"/>
                <w:szCs w:val="21"/>
              </w:rPr>
              <w:t>見直しを行った。</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を受けた法人に係る事項等をインターネットで公開した。</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登録機関において実施することとした上で、登録基準の基本的事項、主務大臣に対する報告に係る規定等を定め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環境測定士（第一種、第二種）の登録者数は、年間</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名程度で推移しており、本試験免除講習制度を利用して作業環境測定士試験の一部科目の免除を受けている者は一定の割合を占めていると考えられ、作業環境測定士の養成及び事業場の作業環境管理の推進に一定の役割を果たしており、今後も存続させる必要があ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試験免除講習については、毎年全国複数箇所（年５回程度）において実施されており、本事業に係る収入と支出はほぼ均衡してい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有効性</w:t>
            </w:r>
          </w:p>
          <w:p>
            <w:pPr>
              <w:pStyle w:val="Style19"/>
              <w:ind w:left="0" w:firstLine="210"/>
              <w:rPr/>
            </w:pPr>
            <w:r>
              <w:rPr>
                <w:rFonts w:ascii="ＭＳ ゴシック;MS Gothic" w:hAnsi="ＭＳ ゴシック;MS Gothic" w:cs="ＭＳ ゴシック;MS Gothic" w:eastAsia="ＭＳ ゴシック;MS Gothic"/>
                <w:szCs w:val="21"/>
              </w:rPr>
              <w:t>本試験免除講習制度を活用した者が年間</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名程度であり、また、新たに登録される作業環境測定士が年間</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名程度であることを考慮すると、当該制度により養成される作業環境測定士が一定の割合を占めていると考えられ、事業場における適正な作業環境を確保し、労働者の健康の保持に寄与してい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試験免除講習については、作業環境測定に関する知識経験を有する者により行われること等が必要であることから、当該講習を行おうとする者からの申請に基づき、作業環境測定法施行規則に定められている登録基準に照らして審査し、要件に適合している者を厚生労働大臣が登録することにより行われてい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試験免除講習については、申請により厚生労働大臣の登録を受けた者によって行われるものであり、その登録基準については省令において示されている。また、当該登録試験免除講習機関は、試験免除講習業務に関する業務規程の届出や毎事業年度その実施計画及び実施結果報告を厚生労働大臣に届出を行う必要があるほか、必要な場合は改善命令等を行うことによりその適正な実施を担保し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登録試験免除講習機関が行う講習の開催日時・場所、講習内容のほか、財務諸表等についてもホームページに公開されており、事業の実施結果報告書においても特段の問題は認められない。</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において適正な作業環境を確保し、職場における労働者の健康を保持する上で、作業環境測定を行う作業環境測定士を養成する必要があるが、当該制度を活用して作業環境測定士としての登録を受けている者が一定の割合を占めていると考えられることから、今後も当該制度を維持していく必要が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pPr>
      <w:r>
        <w:rPr>
          <w:rFonts w:ascii="ＭＳ ゴシック;MS Gothic" w:hAnsi="ＭＳ ゴシック;MS Gothic" w:cs="ＭＳ ゴシック;MS Gothic" w:eastAsia="ＭＳ ゴシック;MS Gothic"/>
          <w:szCs w:val="21"/>
        </w:rPr>
        <w:t>　・公益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日本作業環境測定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45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1</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環境測定法施行規則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２号に基づく講習）</w:t>
            </w:r>
            <w:r>
              <w:rPr>
                <w:rFonts w:eastAsia="ＭＳ ゴシック;MS Gothic" w:cs="ＭＳ ゴシック;MS Gothic" w:ascii="ＭＳ ゴシック;MS Gothic" w:hAnsi="ＭＳ ゴシック;MS Gothic"/>
                <w:szCs w:val="21"/>
              </w:rPr>
              <w:t>41,000</w:t>
            </w:r>
            <w:r>
              <w:rPr>
                <w:rFonts w:ascii="ＭＳ ゴシック;MS Gothic" w:hAnsi="ＭＳ ゴシック;MS Gothic" w:cs="ＭＳ ゴシック;MS Gothic" w:eastAsia="ＭＳ ゴシック;MS Gothic"/>
                <w:szCs w:val="21"/>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環境測定法施行規則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に基づく講習）</w:t>
            </w:r>
            <w:r>
              <w:rPr>
                <w:rFonts w:eastAsia="ＭＳ ゴシック;MS Gothic" w:cs="ＭＳ ゴシック;MS Gothic" w:ascii="ＭＳ ゴシック;MS Gothic" w:hAnsi="ＭＳ ゴシック;MS Gothic"/>
                <w:szCs w:val="21"/>
              </w:rPr>
              <w:t>17,000</w:t>
            </w:r>
            <w:r>
              <w:rPr>
                <w:rFonts w:ascii="ＭＳ ゴシック;MS Gothic" w:hAnsi="ＭＳ ゴシック;MS Gothic" w:cs="ＭＳ ゴシック;MS Gothic" w:eastAsia="ＭＳ ゴシック;MS Gothic"/>
                <w:szCs w:val="21"/>
              </w:rPr>
              <w:t>円</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8:00Z</dcterms:created>
  <dc:creator>政策評価官室</dc:creator>
  <dc:description/>
  <cp:keywords/>
  <dc:language>en-US</dc:language>
  <cp:lastModifiedBy>厚生労働省ネットワークシステム</cp:lastModifiedBy>
  <cp:lastPrinted>2012-03-16T09:36:00Z</cp:lastPrinted>
  <dcterms:modified xsi:type="dcterms:W3CDTF">2012-05-31T06:53:00Z</dcterms:modified>
  <cp:revision>4</cp:revision>
  <dc:subject>事務レベルセット案</dc:subject>
  <dc:title>国土交通省政策評価基本計画</dc:title>
</cp:coreProperties>
</file>