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衛生コンサルタント試験に係る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　労働衛生課</w:t>
            </w:r>
          </w:p>
          <w:p>
            <w:pPr>
              <w:pStyle w:val="Style19"/>
              <w:ind w:left="0" w:hanging="0"/>
              <w:rPr/>
            </w:pPr>
            <w:r>
              <w:rPr>
                <w:rFonts w:ascii="ＭＳ ゴシック;MS Gothic" w:hAnsi="ＭＳ ゴシック;MS Gothic" w:cs="ＭＳ ゴシック;MS Gothic" w:eastAsia="ＭＳ ゴシック;MS Gothic"/>
                <w:szCs w:val="21"/>
              </w:rPr>
              <w:t>（　椎葉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昭和４７年法律第５７号）第８２条第４項及び８３条第２項</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コンサルタント及び労働衛生コンサルタント規則第１３条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Style19"/>
              <w:ind w:left="0"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指定</w:t>
            </w:r>
          </w:p>
          <w:p>
            <w:pPr>
              <w:pStyle w:val="Style19"/>
              <w:ind w:left="0"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労働者の衛生の水準の向上のため、事業場の衛生についての診断及びこれに基づく指導を行う必要があることから、医師国家試験合格者等について、労働衛生コンサルタント試験（保健衛生区分）の筆記試験の全科目を免除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師国家試験に合格した者等が厚生労働大臣が指定する法人が行う講習を修了した場合に、労働衛生コンサルタント（保健衛生区分）のうち筆記試験の全科目を免除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者の衛生の水準の向上のため、事業場の衛生についての診断及びこれに基づく指導を行う必要があることから、医師国家試験に合格した者等が厚生労働大臣が指定する法人が行う講習を修了した場合に、労働衛生コンサルタント（保健衛生区分）のうち筆記試験の全科目を免除するもの。</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日本医師会　　　　　　修了者数　　３３５名</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日本歯科医師会　　　　修了者数　　　４３名</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産業医科大学　　　　　修了者数　　　３６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日本医師会　　　　　　７，００２，０００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日本歯科医師会　　　　　　　６５，０００円</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産業医科大学　　　　　２，４００，０００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8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指定基準の基本的事項、主務大臣に対する報告に係る規定等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必要性</w:t>
            </w:r>
          </w:p>
          <w:p>
            <w:pPr>
              <w:pStyle w:val="Style19"/>
              <w:ind w:left="0" w:hanging="0"/>
              <w:rPr/>
            </w:pPr>
            <w:r>
              <w:rPr>
                <w:rFonts w:ascii="ＭＳ ゴシック;MS Gothic" w:hAnsi="ＭＳ ゴシック;MS Gothic" w:cs="ＭＳ ゴシック;MS Gothic" w:eastAsia="ＭＳ ゴシック;MS Gothic"/>
                <w:szCs w:val="21"/>
              </w:rPr>
              <w:t>　労働衛生コンサルタント（保健衛生区分）の登録者数は年間１００名程度で推移しており、本試験免除講習制度を利用して労働衛生コンサルタント試験の筆記試験の免除を受けている者は一定の割合を占めていると考えられ、労働衛生コンサルタントの養成に一定の役割を果たしており、今後も存続させ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講習の受験資格者（労働衛生コンサルタント（保健衛生区分）のうち筆記試験の全科目を免除される者）は、医師又は歯科医師に限られており、当該講習については、講習機関がそれぞれの機関の会員等に対し、毎年１回、実施するものであり、利益を目的に実施するものではな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有効性</w:t>
            </w:r>
          </w:p>
          <w:p>
            <w:pPr>
              <w:pStyle w:val="Style19"/>
              <w:ind w:left="0" w:hanging="0"/>
              <w:rPr/>
            </w:pPr>
            <w:r>
              <w:rPr>
                <w:rFonts w:ascii="ＭＳ ゴシック;MS Gothic" w:hAnsi="ＭＳ ゴシック;MS Gothic" w:cs="ＭＳ ゴシック;MS Gothic" w:eastAsia="ＭＳ ゴシック;MS Gothic"/>
                <w:szCs w:val="21"/>
              </w:rPr>
              <w:t>　当該講習の受験資格者である医師又は歯科医師は、労働者の衛生の水準の向上に必要な専門知識を持っており、当該者が労働衛生コンサルタントとなり、事業場の衛生についての診断及びこれに基づく指導を行うことは、労働者の衛生の水準の向上に寄与してい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試験免除講習については、法令で定められた講習科目に関する知識経験を有する者により行われること等が必要であることから、当該講習を行おうとする者からの申請に基づき、労働安全衛生法及びこれに基づく命令に係る登録及び指定に関する省令（昭和４７年労働省令第４４号）（以下、登録省令という。）に定められている指定基準に照らして審査し、指定基準に適合していると認められる場合に限り厚生労働大臣が指定することにより行われ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試験免除講習については、申請により厚生労働大臣の指定を受けた者によって行われるものであり、その指定基準は登録省令において示されている。</w:t>
            </w:r>
          </w:p>
          <w:p>
            <w:pPr>
              <w:pStyle w:val="Style19"/>
              <w:ind w:left="0" w:hanging="0"/>
              <w:rPr/>
            </w:pPr>
            <w:r>
              <w:rPr>
                <w:rFonts w:ascii="ＭＳ ゴシック;MS Gothic" w:hAnsi="ＭＳ ゴシック;MS Gothic" w:cs="ＭＳ ゴシック;MS Gothic" w:eastAsia="ＭＳ ゴシック;MS Gothic"/>
                <w:szCs w:val="21"/>
              </w:rPr>
              <w:t>　また当該指定筆記試験免除講習機関は、試験免除講習業務に関する業務規程の届出や毎事業年度、その事業計画及び事業報告書等を厚生労働大臣に届け出る必要があるほか、必要があると認められる場合は、勧告を行うことによりその適正な実施を担保してい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hanging="0"/>
              <w:rPr/>
            </w:pPr>
            <w:r>
              <w:rPr>
                <w:rFonts w:ascii="ＭＳ ゴシック;MS Gothic" w:hAnsi="ＭＳ ゴシック;MS Gothic" w:cs="ＭＳ ゴシック;MS Gothic" w:eastAsia="ＭＳ ゴシック;MS Gothic"/>
                <w:szCs w:val="21"/>
              </w:rPr>
              <w:t>　当該指定筆記試験免除講習機関が行う講習の開催日時・場所、講習内容等についてホームページで公開しており、事業報告書においても特段の問題は認められな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者の衛生の水準の向上のため、事業場の衛生についての診断及びこれに基づく指導を行う上で、労働衛生コンサルタントを養成する必要があるが、当該試験免除制度を活用して労働衛生コンサルタントとしての登録を受けている者が一定の割合を占めていると考えられることから、今後も当該制度を維持していく必要が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２法人）</w:t>
      </w:r>
    </w:p>
    <w:p>
      <w:pPr>
        <w:pStyle w:val="22"/>
        <w:ind w:left="0" w:hanging="0"/>
        <w:rPr/>
      </w:pPr>
      <w:r>
        <w:rPr>
          <w:rFonts w:ascii="ＭＳ ゴシック;MS Gothic" w:hAnsi="ＭＳ ゴシック;MS Gothic" w:cs="ＭＳ ゴシック;MS Gothic" w:eastAsia="ＭＳ ゴシック;MS Gothic"/>
          <w:szCs w:val="21"/>
        </w:rPr>
        <w:t>　・学校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３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日本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946-212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00</w:t>
            </w:r>
            <w:r>
              <w:rPr>
                <w:rFonts w:ascii="ＭＳ ゴシック;MS Gothic" w:hAnsi="ＭＳ ゴシック;MS Gothic" w:cs="ＭＳ ゴシック;MS Gothic" w:eastAsia="ＭＳ ゴシック;MS Gothic"/>
                <w:szCs w:val="21"/>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日本歯科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262-92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歯科医師会の会員は無料</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以外は</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産業医科大学</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3-603-16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000</w:t>
            </w:r>
            <w:r>
              <w:rPr>
                <w:rFonts w:ascii="ＭＳ ゴシック;MS Gothic" w:hAnsi="ＭＳ ゴシック;MS Gothic" w:cs="ＭＳ ゴシック;MS Gothic" w:eastAsia="ＭＳ ゴシック;MS Gothic"/>
                <w:szCs w:val="21"/>
              </w:rPr>
              <w:t>円</w:t>
            </w:r>
          </w:p>
          <w:p>
            <w:pPr>
              <w:pStyle w:val="22"/>
              <w:ind w:left="0" w:hanging="0"/>
              <w:rPr/>
            </w:pPr>
            <w:r>
              <w:rPr>
                <w:rFonts w:ascii="ＭＳ ゴシック;MS Gothic" w:hAnsi="ＭＳ ゴシック;MS Gothic" w:cs="ＭＳ ゴシック;MS Gothic" w:eastAsia="ＭＳ ゴシック;MS Gothic"/>
                <w:szCs w:val="21"/>
              </w:rPr>
              <w:t>（他の制度に基づく講習等と合わせて行われる講習であり、本制度に基づく講習のみの料金ではない。）</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2:00Z</dcterms:created>
  <dc:creator>政策評価官室</dc:creator>
  <dc:description/>
  <cp:keywords/>
  <dc:language>en-US</dc:language>
  <cp:lastModifiedBy>厚生労働省ネットワークシステム</cp:lastModifiedBy>
  <cp:lastPrinted>2012-04-27T20:40:00Z</cp:lastPrinted>
  <dcterms:modified xsi:type="dcterms:W3CDTF">2012-05-31T06:53:00Z</dcterms:modified>
  <cp:revision>5</cp:revision>
  <dc:subject>事務レベルセット案</dc:subject>
  <dc:title>国土交通省政策評価基本計画</dc:title>
</cp:coreProperties>
</file>