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業制限業務従事者に対する労働災害の再発防止に係る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安全課</w:t>
            </w:r>
          </w:p>
          <w:p>
            <w:pPr>
              <w:pStyle w:val="Style19"/>
              <w:ind w:left="0" w:hanging="0"/>
              <w:rPr/>
            </w:pPr>
            <w:r>
              <w:rPr>
                <w:rFonts w:ascii="ＭＳ ゴシック;MS Gothic" w:hAnsi="ＭＳ ゴシック;MS Gothic" w:cs="ＭＳ ゴシック;MS Gothic" w:eastAsia="ＭＳ ゴシック;MS Gothic"/>
                <w:szCs w:val="21"/>
              </w:rPr>
              <w:t>（田中正晴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昭和４７年法律第５７号）第９９条の３第１項、労働安全衛生法及びこれに基づく命令に係る登録及び指定に関する省令第８２条乃至第９５条</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労働局長は、労働安全衛生法令に違反して労働災害を発生させた就業制限業務従事者に対して、その再発を防止するために必要があると認めるときは、その者に対し、都道府県労働局長の指定する者が行う講習を受けさせるよう指示することができることとしたもの。</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再発を防止するため、労働安全衛生法令に違反して労働災害を発生させた就業制限業務従事者に対して、事業場の安全衛生に関する管理に係る問題点及びその対策、事業場の安全衛生に関する管理の方法、安全衛生関係法令、労働災害の事例及びその防止対策を習得させ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令に違反して労働災害を発生させた就業制限業務従事者に対して、講習を行うことにより、労働災害の再発を防止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1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収入について報告を求めることになっていないため把握していない。</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指定基準の基本的事項、主務大臣に対する報告に係る規定等を定め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97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令に違反して労働災害を発生させた就業制限業務従事者に対して、労働災害の再発防止上必要な講習を行う必要性・有効性に変わりはない。</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講習については、講習実施機関による講習の内容・質・水準を斉一かつ適正に保持する必要があることから、指定制度により一定の水準を担保できる法人を指定している。また、国が直接講習を実施する場合、その対応に新たな体制を整備する必要があり、行政の肥大化を招くことから、指定制度を維持すべきである。</w:t>
            </w:r>
          </w:p>
          <w:p>
            <w:pPr>
              <w:pStyle w:val="Style19"/>
              <w:ind w:left="9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0" w:firstLine="210"/>
              <w:rPr/>
            </w:pPr>
            <w:r>
              <w:rPr>
                <w:rFonts w:ascii="ＭＳ ゴシック;MS Gothic" w:hAnsi="ＭＳ ゴシック;MS Gothic" w:cs="ＭＳ ゴシック;MS Gothic" w:eastAsia="ＭＳ ゴシック;MS Gothic"/>
                <w:szCs w:val="21"/>
              </w:rPr>
              <w:t>民間企業であっても指定基準を満たせば、新たに都道府県労働局長の指定を受けることが可能となっており、参入障壁とはなっていない。また、労働安全衛生法令に違反して労働災害を発生させた就業制限業務従事者に対して、都道府県労働局長の指示に基づき、必要な講習を受講させるものであり、同種災害の再発防止上必要な内容を確実に実施する必要があるため、その実施機関については都道府県労働局長による指定が必要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上記対象者に対しては、速やかに講習の受講を指示する必要があるため、登録制度とした場合、講習実施機関が確保できないおそれがあり、事業自体の実施が困難とな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指定している法人は、指定基準を満たし、適正かつ確実に事業を実施している法人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7" w:firstLine="210"/>
              <w:rPr/>
            </w:pPr>
            <w:r>
              <w:rPr>
                <w:rFonts w:ascii="ＭＳ ゴシック;MS Gothic" w:hAnsi="ＭＳ ゴシック;MS Gothic" w:cs="ＭＳ ゴシック;MS Gothic" w:eastAsia="ＭＳ ゴシック;MS Gothic"/>
                <w:szCs w:val="21"/>
              </w:rPr>
              <w:t>労働安全衛生法令に違反して労働災害を発生させた就業制限業務従事者に対する再発防止のための講習は、引き続き必要である。</w:t>
            </w:r>
          </w:p>
          <w:p>
            <w:pPr>
              <w:pStyle w:val="Style19"/>
              <w:ind w:left="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指定機関による事業については、法令に基づく報告等により適正かつ確実な実施を確保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55:00Z</dcterms:created>
  <dc:creator>政策評価官室</dc:creator>
  <dc:description/>
  <cp:keywords/>
  <dc:language>en-US</dc:language>
  <cp:lastModifiedBy>厚生労働省ネットワークシステム</cp:lastModifiedBy>
  <cp:lastPrinted>2012-02-28T13:53:00Z</cp:lastPrinted>
  <dcterms:modified xsi:type="dcterms:W3CDTF">2012-05-31T06:51:00Z</dcterms:modified>
  <cp:revision>11</cp:revision>
  <dc:subject>事務レベルセット案</dc:subject>
  <dc:title>国土交通省政策評価基本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7ED2578ECE0DB4083A71682CE294523</vt:lpwstr>
  </property>
</Properties>
</file>