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災害防止業務従事者に対する労働災害の再発防止に係る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安全課</w:t>
            </w:r>
          </w:p>
          <w:p>
            <w:pPr>
              <w:pStyle w:val="Style19"/>
              <w:ind w:left="0" w:hanging="0"/>
              <w:rPr/>
            </w:pPr>
            <w:r>
              <w:rPr>
                <w:rFonts w:ascii="ＭＳ ゴシック;MS Gothic" w:hAnsi="ＭＳ ゴシック;MS Gothic" w:cs="ＭＳ ゴシック;MS Gothic" w:eastAsia="ＭＳ ゴシック;MS Gothic"/>
                <w:szCs w:val="21"/>
              </w:rPr>
              <w:t>（田中正晴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昭和４７年法律第５７号）第９９条の２第１項、労働安全衛生法及びこれに基づく命令に係る登録及び指定に関する省令第６８条乃至第８１条</w:t>
            </w:r>
          </w:p>
          <w:p>
            <w:pPr>
              <w:pStyle w:val="Style19"/>
              <w:ind w:left="99" w:hanging="9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労働局長は、労働災害が発生した場合において、その再発を防止するために必要があると認めるときは、当該労働災害に係る事業者に対して、当該労働災害が発生した事業場の統括安全衛生責任者等労働災害防止業務従事者に都道府県労働局長の指定する者が行う講習を受けさせるよう指示することができることとされ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災害の再発を防止するため、労働災害が発生した事業場の労働災害防止業務従事者に対して、事業場の安全衛生に関する管理に係る問題点及びその対策、事業場の安全衛生に関する管理の方法、安全衛生関係法令、労働災害の事例及びその防止対策を習得させ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災害が発生した事業場の労働災害防止業務従事者に対して、講習を行うことにより、労働災害の再発を防止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107" w:hanging="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107" w:hanging="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のとおり。</w:t>
            </w:r>
          </w:p>
          <w:p>
            <w:pPr>
              <w:pStyle w:val="Style19"/>
              <w:ind w:left="107" w:hanging="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148" w:hanging="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112" w:hanging="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のとおり。</w:t>
            </w:r>
          </w:p>
          <w:p>
            <w:pPr>
              <w:pStyle w:val="Style19"/>
              <w:ind w:left="112" w:hanging="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平成２２年度）</w:t>
            </w:r>
          </w:p>
          <w:p>
            <w:pPr>
              <w:pStyle w:val="Style19"/>
              <w:ind w:left="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７６名</w:t>
            </w:r>
          </w:p>
          <w:p>
            <w:pPr>
              <w:pStyle w:val="Style19"/>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収入（平成２２年度）</w:t>
            </w:r>
          </w:p>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収入については報告を求めることになっていないため把握していない。</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指定基準の基本的事項、主務大臣に対する報告に係る規定等を定め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r>
        <w:trPr>
          <w:trHeight w:val="97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災害が発生した事業場の労働災害防止業務従事者に対して、同種災害の再発防止上必要な講習を行う必要性・有効性に変わりはない。</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講習については、講習実施機関による講習の内容・質・水準を斉一かつ適正に保持する必要があることから、指定制度により一定の水準を担保できる法人を指定している。また、国が直接講習を実施する場合、その対応に新たな体制を整備する必要があり、行政の肥大化を招くことから、指定制度を維持すべきである。</w:t>
            </w:r>
          </w:p>
          <w:p>
            <w:pPr>
              <w:pStyle w:val="Style19"/>
              <w:ind w:left="9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0" w:firstLine="210"/>
              <w:rPr/>
            </w:pPr>
            <w:r>
              <w:rPr>
                <w:rFonts w:ascii="ＭＳ ゴシック;MS Gothic" w:hAnsi="ＭＳ ゴシック;MS Gothic" w:cs="ＭＳ ゴシック;MS Gothic" w:eastAsia="ＭＳ ゴシック;MS Gothic"/>
                <w:szCs w:val="21"/>
              </w:rPr>
              <w:t>民間企業であっても指定基準を満たせば、新たに都道府県労働局長の指定を受けることが可能となっており、参入障壁とはなっていない。また、労働災害が発生した事業場の労働災害防止業務従事者に対し、都道府県労働局長の指示に基づき、必要な講習を受講させるものであり、同種災害の再発防止上必要な内容を確実に実施する必要があるため、その実施機関については都道府県労働局長による指定が必要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上記対象者に対しては、速やかに講習の受講を指示する必要があるため、登録制度とした場合、講習実施機関が確保できないおそれがあり、事業自体の実施が困難とな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指定している法人は、国からの指定等に基づき特定の事務・事業を実施する法人に係る規制の新設審査及び国の関与等の透明化・合理化のための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閣議決定〉の対象法人ではなく、また、指定基準を満たし、適正かつ確実に事業を実施している法人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7" w:firstLine="210"/>
              <w:rPr/>
            </w:pPr>
            <w:r>
              <w:rPr>
                <w:rFonts w:ascii="ＭＳ ゴシック;MS Gothic" w:hAnsi="ＭＳ ゴシック;MS Gothic" w:cs="ＭＳ ゴシック;MS Gothic" w:eastAsia="ＭＳ ゴシック;MS Gothic"/>
                <w:szCs w:val="21"/>
              </w:rPr>
              <w:t>労働災害が発生した事業場の労働災害防止業務従事者に対する再発防止のための講習は、引き続き必要である。</w:t>
            </w:r>
          </w:p>
          <w:p>
            <w:pPr>
              <w:pStyle w:val="Style19"/>
              <w:ind w:left="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指定基準の基本的事項、主務大臣に対する報告に係る規定等を定めるとともに、現在、指定されている法人は、国からの指定等に基づき特定の事務・事業を実施する法人に係る規制の新設審査及び国の関与等の透明化・合理化のための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閣議決定〉の対象法人ではないことから、特段の問題は認められない。</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指定機関による事業については、法令に基づく報告等により適正かつ確実な実施を確保する。</w:t>
            </w:r>
          </w:p>
          <w:p>
            <w:pPr>
              <w:pStyle w:val="Style19"/>
              <w:ind w:left="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0:00Z</dcterms:created>
  <dc:creator>政策評価官室</dc:creator>
  <dc:description/>
  <cp:keywords/>
  <dc:language>en-US</dc:language>
  <cp:lastModifiedBy>厚生労働省ネットワークシステム</cp:lastModifiedBy>
  <cp:lastPrinted>2012-05-02T18:41:00Z</cp:lastPrinted>
  <dcterms:modified xsi:type="dcterms:W3CDTF">2012-05-31T06:52:00Z</dcterms:modified>
  <cp:revision>17</cp:revision>
  <dc:subject>事務レベルセット案</dc:subject>
  <dc:title>国土交通省政策評価基本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7ED2578ECE0DB4083A71682CE294523</vt:lpwstr>
  </property>
</Properties>
</file>