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預貯金等の払出し等の勤労者財産形成貯蓄契約等に係る事務の代行</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勤労者生活課</w:t>
            </w:r>
          </w:p>
          <w:p>
            <w:pPr>
              <w:pStyle w:val="Style19"/>
              <w:ind w:left="0" w:hanging="0"/>
              <w:rPr/>
            </w:pPr>
            <w:r>
              <w:rPr>
                <w:rFonts w:ascii="ＭＳ ゴシック;MS Gothic" w:hAnsi="ＭＳ ゴシック;MS Gothic" w:cs="ＭＳ ゴシック;MS Gothic" w:eastAsia="ＭＳ ゴシック;MS Gothic"/>
                <w:szCs w:val="21"/>
              </w:rPr>
              <w:t>　　（課長　木原亜紀生）</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労者財産形成促進法（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１項</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労者財産形成促進法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労働省令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48" w:firstLine="210"/>
              <w:rPr/>
            </w:pPr>
            <w:r>
              <w:rPr>
                <w:rFonts w:ascii="ＭＳ ゴシック;MS Gothic" w:hAnsi="ＭＳ ゴシック;MS Gothic" w:cs="ＭＳ ゴシック;MS Gothic" w:eastAsia="ＭＳ ゴシック;MS Gothic"/>
              </w:rPr>
              <w:t>中小企業事業主の勤労者財産形成貯蓄等に係る事務負担を軽減し中小企業の勤労者財産形成貯蓄制度の導入を促進するため、法人である事業主団体であって、一定の基準を満たすものを厚生労働大臣が事務代行団体として指定し、構成員（中小企業）からの委託に基づいて勤労者財産形成貯蓄事務の代行を行うことができるようにし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4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労者財産形成貯蓄契約等に係る事務として、事務代行団体が行うことができる事務は以下のとおり。</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形貯蓄契約等の契約締結に係る事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形貯蓄契約等の金銭の預入等の払込代行に係る事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形貯蓄契約等の変更、解約、払出し（一部払出しを含む）に係る事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形貯蓄取扱機関に対する事業主又は勤労者の申告、照会、通知（勤労者の異動事項等）に係る事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形貯蓄契約等の各種書類（写しを含む）の作成・保存に係る事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形貯蓄取扱機関との連絡・調整に係る事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または勤労者に対する相談・指導に係る事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非課税貯蓄（年金貯蓄・住宅貯蓄）に係る非課税限度額管理、各種申告書・申込書の経由に係る事務</w:t>
            </w:r>
          </w:p>
          <w:p>
            <w:pPr>
              <w:pStyle w:val="Style19"/>
              <w:ind w:left="3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勤労者の計画的な財産形成の促進</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の「質」を向上させ、安心して快適に働くことができる環境を整備する</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で安定した勤労者生活の実現を図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財産形成促進制度の利用件数</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以上</w:t>
            </w:r>
          </w:p>
        </w:tc>
      </w:tr>
      <w:tr>
        <w:trPr>
          <w:trHeight w:val="666"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146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平成１８年８月１５日閣議決定）に基づき、以下の</w:t>
            </w:r>
            <w:r>
              <w:rPr>
                <w:rFonts w:ascii="ＭＳ ゴシック;MS Gothic" w:hAnsi="ＭＳ ゴシック;MS Gothic" w:cs="Arial" w:eastAsia="ＭＳ ゴシック;MS Gothic"/>
                <w:color w:val="000000"/>
                <w:szCs w:val="21"/>
              </w:rPr>
              <w:t>見直しを行った。</w:t>
            </w:r>
          </w:p>
          <w:p>
            <w:pPr>
              <w:pStyle w:val="Style19"/>
              <w:ind w:left="198" w:hanging="10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Style19"/>
              <w:ind w:left="25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指定を受けた法人に係る事項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における財形制度の導入状況は大企業に比べて低い状況にあることから、本事務・事業により事業主の負担を軽減し、</w:t>
            </w:r>
            <w:r>
              <w:rPr>
                <w:rFonts w:ascii="ＭＳ ゴシック;MS Gothic" w:hAnsi="ＭＳ ゴシック;MS Gothic" w:cs="ＭＳ ゴシック;MS Gothic" w:eastAsia="ＭＳ ゴシック;MS Gothic"/>
              </w:rPr>
              <w:t>中小企業事業主の財形制度導入を促すことは、中小企業の勤労者の計画的な資産形成の促進のため</w:t>
            </w:r>
            <w:r>
              <w:rPr>
                <w:rFonts w:ascii="ＭＳ ゴシック;MS Gothic" w:hAnsi="ＭＳ ゴシック;MS Gothic" w:cs="ＭＳ ゴシック;MS Gothic" w:eastAsia="ＭＳ ゴシック;MS Gothic"/>
                <w:szCs w:val="21"/>
              </w:rPr>
              <w:t>必要な措置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事業主の勤労者財産形成貯蓄に係る事務負担を軽減することは、少ない事務負担で社内の福利厚生制度の整備を行いたいという事業主のニーズに即しており、中小企業事業主の財形制度導入を促進する上で</w:t>
            </w:r>
            <w:r>
              <w:rPr>
                <w:rFonts w:ascii="ＭＳ ゴシック;MS Gothic" w:hAnsi="ＭＳ ゴシック;MS Gothic" w:cs="ＭＳ ゴシック;MS Gothic" w:eastAsia="ＭＳ ゴシック;MS Gothic"/>
                <w:szCs w:val="21"/>
              </w:rPr>
              <w:t>適当な措置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約</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団体が指定を受けており、中小企業への財形制度導入に一定の役割を果たしてい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pPr>
            <w:r>
              <w:rPr>
                <w:rFonts w:ascii="ＭＳ ゴシック;MS Gothic" w:hAnsi="ＭＳ ゴシック;MS Gothic" w:cs="ＭＳ ゴシック;MS Gothic" w:eastAsia="ＭＳ ゴシック;MS Gothic"/>
                <w:szCs w:val="21"/>
              </w:rPr>
              <w:t>勤労者財産形成貯蓄契約等に係る事務は、勤労者財産形成促進法の枠組において事業主が行う事務であり、この事務代行を国が実施することはできない。</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来、事業主が行う事務を、制度の加入促進のため一定の要件のもと、他の法人に代行させることができる事務代行団体の指定制度は、法の趣旨に照らして適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基準は勤労者財産形成促進法施行規則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において明確に規定しており、その内容も、安定的な運営が可能で、中小企業への財形制度導入促進という目的に沿ったものであるという観点から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10" w:hanging="210"/>
              <w:rPr/>
            </w:pPr>
            <w:r>
              <w:rPr>
                <w:rFonts w:ascii="ＭＳ ゴシック;MS Gothic" w:hAnsi="ＭＳ ゴシック;MS Gothic" w:cs="ＭＳ ゴシック;MS Gothic" w:eastAsia="ＭＳ ゴシック;MS Gothic"/>
                <w:szCs w:val="21"/>
              </w:rPr>
              <w:t>　　現在指定されている法人は、指定基準に合致しており、適切に事務代行が行われ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本事務・事業により、中小事業主の勤労者財産形成貯蓄に関する事務負担を軽減することができ、特に中小企業における勤労者の資産形成を促進する上で、一定の効果をあげており、妥当な措置といえる。引き続き、本事務・事業を適切に実施していくこととしたい。</w:t>
            </w:r>
          </w:p>
        </w:tc>
      </w:tr>
      <w:tr>
        <w:trPr>
          <w:trHeight w:val="683"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９８法人</w:t>
      </w:r>
    </w:p>
    <w:p>
      <w:pPr>
        <w:pStyle w:val="22"/>
        <w:ind w:left="0" w:hanging="0"/>
        <w:rPr/>
      </w:pPr>
      <w:r>
        <w:rPr>
          <w:rFonts w:ascii="ＭＳ ゴシック;MS Gothic" w:hAnsi="ＭＳ ゴシック;MS Gothic" w:cs="ＭＳ ゴシック;MS Gothic" w:eastAsia="ＭＳ ゴシック;MS Gothic"/>
          <w:szCs w:val="21"/>
        </w:rPr>
        <w:t>　商工会議所（７３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６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２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工会（１７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商工会議所（７３法人）</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山商工会議所</w:t>
            </w:r>
          </w:p>
        </w:tc>
        <w:tc>
          <w:tcPr>
            <w:tcW w:w="183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7.2</w:t>
            </w:r>
          </w:p>
        </w:tc>
        <w:tc>
          <w:tcPr>
            <w:tcW w:w="183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85-22-0253</w:t>
            </w:r>
          </w:p>
        </w:tc>
        <w:tc>
          <w:tcPr>
            <w:tcW w:w="3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紀州有田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7.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37-83-4777</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青森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7.23</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77-34-13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山形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7.23</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3-622-4666</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須坂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7.23</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6-245-003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奈良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10.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42-26-6222</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阿波池田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10.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83-71-014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宮崎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10.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85-22-216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橿原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12.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442-8-44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廿日市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4.9</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29-20-002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浦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5.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98-22-039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射水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5.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66-84-511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坂出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5.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77-46-270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分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5.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75-36-313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延岡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5.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82-33-6666</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岡山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6.3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6-232-225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児島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6.3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6-472-445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前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6.3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69-64-288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村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6.3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57-53-4222</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横手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82-32-117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次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24-62-312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鳴門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66-85-3748</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佐清水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808-2-0279</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原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1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36-22-430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伊那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1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65-72-70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伊予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1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9-982-0334</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府中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2.7.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47-45-82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林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2.8.18</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84-23-412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呉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2.8.18</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23-21-015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川内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2.8.18</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66-22-2267</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竹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2.8.18</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275-2-310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横須賀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2.8.18</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68-23-04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徳島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8-653-32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度津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77-33-40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玉野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63-33-501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竹原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46-22-2424</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因島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452-2-22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木更津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38-37-87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館山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70-22-833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君津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8.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39-52-25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能代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9.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85-52-634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八幡浜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3.9.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94-22-34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阿南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3.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84-22-230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津山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3.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68-22-314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善通寺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6.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77-62-1124</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習志野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6.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7-452-67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浜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6.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49-62-25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貝塚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6.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24-32-110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沢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6.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2-922-2196</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洲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6.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93-24-41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松島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5.2.2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853-2-353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宇和島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5.2.2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95-22-555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浜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6.2.27</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70-52-104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宿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6.2.27</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93-22-247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庄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6.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33-22-685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藤岡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6.3.26</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74-22-123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御坊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6.3.26</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38-22-1008</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辰野町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66-41-0258</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庄原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24-72-212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尾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67-54-8888</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敦賀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70-22-26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海南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3-482-436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西条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97-56-22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6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士別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652-3-2144</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402"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霧島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95-45-031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402"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村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80-34-433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402"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2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3-422-11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402"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天童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2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3-654-35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402"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松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2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7-825-35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402"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宇佐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9.2.1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78-33-343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402"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輪島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9.3.19</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68-22-7777</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鶴岡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9.3.19</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35-24-77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朝倉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9.3.19</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46-22-383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６法人）</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財）足立区勤労者福祉サービスセンター</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9.5.3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3838-3586</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財）三鷹市勤労者福祉サービスセンター</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9.10.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22-47-5152</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財）諏訪湖勤労者福祉サービスセンター</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12.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66-24-301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財）富士市勤労者福祉サービスセンター</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12.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45-55-2892</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405"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財）長野市勤労者共済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1.12.2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6-237-831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財）堺市中小企業勤労者福祉サービスセンター</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2.12.27</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2-221-67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２法人）</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団法人生野産業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6.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6-6757-255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団法人此花工業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12.2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6-6468-078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会（１７法人）</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南風原町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7.23</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8-889-612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405"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北条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0.12.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9-993-0567</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香美市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4.6.12</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87-53-41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南房総市朝夷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5.2.2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70-44-133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逗子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5.2.2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68-73-2774</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　</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倉敷商工会議所</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5.2.24</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86-424-21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西そのぎ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6.3.26</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5-882-224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北谷町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8-936-210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嘉手納町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1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8-956-281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鴨川市鴨川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70-92-0320</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白馬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7.3.25</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61-72-510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紀北町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97-32-0519</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袖ヶ浦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38-62-0539</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増田十文字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1</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82-42-0406</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寒河江市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3.2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37-86-1211</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泉南市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8.12.20</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2-483-6365</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r>
        <w:trPr>
          <w:trHeight w:val="390" w:hRule="atLeast"/>
        </w:trPr>
        <w:tc>
          <w:tcPr>
            <w:tcW w:w="22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名護市商工会</w:t>
            </w:r>
          </w:p>
        </w:tc>
        <w:tc>
          <w:tcPr>
            <w:tcW w:w="1835" w:type="dxa"/>
            <w:tcBorders>
              <w:bottom w:val="single" w:sz="4" w:space="0" w:color="000000"/>
              <w:right w:val="single" w:sz="4" w:space="0" w:color="000000"/>
            </w:tcBorders>
            <w:tcMar>
              <w:left w:w="99" w:type="dxa"/>
              <w:right w:w="99" w:type="dxa"/>
            </w:tcMar>
            <w:vAlign w:val="center"/>
          </w:tcPr>
          <w:p>
            <w:pPr>
              <w:pStyle w:val="Normal"/>
              <w:widowControl/>
              <w:ind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19.3.19</w:t>
            </w:r>
          </w:p>
        </w:tc>
        <w:tc>
          <w:tcPr>
            <w:tcW w:w="1837" w:type="dxa"/>
            <w:tcBorders>
              <w:bottom w:val="single" w:sz="4" w:space="0" w:color="000000"/>
              <w:right w:val="single" w:sz="4" w:space="0" w:color="000000"/>
            </w:tcBorders>
            <w:tcMar>
              <w:left w:w="99" w:type="dxa"/>
              <w:right w:w="99" w:type="dxa"/>
            </w:tcMar>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80-52-4243</w:t>
            </w:r>
          </w:p>
        </w:tc>
        <w:tc>
          <w:tcPr>
            <w:tcW w:w="3670" w:type="dxa"/>
            <w:tcBorders>
              <w:bottom w:val="single" w:sz="4" w:space="0" w:color="000000"/>
              <w:right w:val="single" w:sz="4" w:space="0" w:color="000000"/>
            </w:tcBorders>
            <w:tcMar>
              <w:left w:w="99" w:type="dxa"/>
              <w:right w:w="99" w:type="dxa"/>
            </w:tcMar>
            <w:vAlign w:val="center"/>
          </w:tcPr>
          <w:p>
            <w:pPr>
              <w:pStyle w:val="Normal"/>
              <w:widowControl/>
              <w:ind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になし。</w:t>
            </w:r>
          </w:p>
        </w:tc>
      </w:tr>
    </w:tbl>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Times New Roman" w:hAnsi="Times New Roman"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23:00Z</dcterms:created>
  <dc:creator>政策評価官室</dc:creator>
  <dc:description/>
  <cp:keywords/>
  <dc:language>en-US</dc:language>
  <cp:lastModifiedBy>厚生労働省ネットワークシステム</cp:lastModifiedBy>
  <cp:lastPrinted>2012-03-29T10:37:00Z</cp:lastPrinted>
  <dcterms:modified xsi:type="dcterms:W3CDTF">2012-05-01T10:57:00Z</dcterms:modified>
  <cp:revision>7</cp:revision>
  <dc:subject>事務レベルセット案</dc:subject>
  <dc:title>国土交通省政策評価基本計画</dc:title>
</cp:coreProperties>
</file>