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資金貸付</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勤労者生活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生活課長　木原亜紀生）</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号）第９条第３項</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労働省令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499"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形持家転貸融資制度は、国と事業主が協力して勤労者の持家取得を支援することを目的としたものである。具体的には、財形貯蓄を行ってきた勤労者に対して、一定の範囲内で自宅の購入等に必要な資金を貸し付けるものであり、独立行政法人勤労者退職金共済機構が事業主等に資金を提供し、当該資金をもとに当該事業主等が従業員等に対して、自宅の購入等に必要な資金を貸し付ける制度であ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独立行政法人勤労者退職金共済機構（当時、雇用促進事業団）が行う財形持家転貸融資の貸付対象は、当初、事業主及び事業主団体のみであったが、勤労者の持家取得を更に促進するため、昭和</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年の省令改正により、広く企業から出資を募り、出資企業の従業員に対する持家取得資金等の貸付けを事業として行う会社（以下「福利厚生会社」という。）であって厚生労働大臣（当時、労働大臣）が指定するものを貸付対象に加え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利厚生会社が、独立行政法人勤労者退職金共済機構から資金を借り受け、出資企業の従業員に対して、自宅の購入等に必要な資金を貸し付けるものであ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改正経緯</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の省令改正により、指定制から登録制に移行した。</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の省令改正により、登録基準の緩和を行った。</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の持家取得促進</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の「質」を向上させ、安心して快適に働くことができる環境を整備する</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で安定した勤労者生活の実現を図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促進制度の利用件数</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以上</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特になし。</w:t>
            </w:r>
          </w:p>
          <w:p>
            <w:pPr>
              <w:pStyle w:val="Style19"/>
              <w:ind w:left="99" w:hanging="9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利厚生会社における財形持家融資の貸付決定件数</w:t>
            </w:r>
            <w:r>
              <w:rPr>
                <w:rFonts w:eastAsia="ＭＳ ゴシック;MS Gothic" w:cs="ＭＳ ゴシック;MS Gothic" w:ascii="ＭＳ ゴシック;MS Gothic" w:hAnsi="ＭＳ ゴシック;MS Gothic"/>
                <w:szCs w:val="21"/>
              </w:rPr>
              <w:t>925</w:t>
            </w:r>
            <w:r>
              <w:rPr>
                <w:rFonts w:ascii="ＭＳ ゴシック;MS Gothic" w:hAnsi="ＭＳ ゴシック;MS Gothic" w:cs="ＭＳ ゴシック;MS Gothic" w:eastAsia="ＭＳ ゴシック;MS Gothic"/>
                <w:szCs w:val="21"/>
              </w:rPr>
              <w:t>件</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768"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指定を受けた法人に係る事項をインターネットで公開した。</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制から登録制への移行</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からの指定等に基づき特定の事務・事業を実施する法人に対する国の関与等に係る見直しについて」（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行政改革推進本部決定）において、福利厚生会社が厚生労働大臣の指定を受けて行う財形持家融資は、「登録機関において実施する」とされたことから、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３月に省令改正を行った（同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施行）。</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基準の緩和</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利厚生会社の登録を促進するため、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省令改正を行い、登録基準の緩和を行った（同</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施行）。</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0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11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と事業主が協力して勤労者の計画的な財産形成を支援し、持家取得を促進することは、豊かで安定した勤労者生活を実現する上で有効な施策である。</w:t>
            </w:r>
          </w:p>
          <w:p>
            <w:pPr>
              <w:pStyle w:val="Style19"/>
              <w:spacing w:before="70" w:after="70"/>
              <w:ind w:left="11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主が従業員の自宅取得を支援する場合、事業主は、自ら独立行政法人勤労者退職金共済機構から財形持家融資を借り受け従業員に対して転貸を行う必要があり、長期にわたる債務、事務負担を負うこととなるが、福利厚生会社に出資する場合は、自ら負担を負うことなく、財形持家融資制度を利用して自社の従業員の自宅購入等を支援することができることから、当該事務・事業の必要性は高い。</w:t>
            </w:r>
          </w:p>
          <w:p>
            <w:pPr>
              <w:pStyle w:val="Style19"/>
              <w:ind w:left="110"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利厚生会社を通じた財形持家転貸融資は、福利厚生制度の整備における金銭的・事務的負担の軽減という事業主のニーズに即しており、当該事務・事業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8" w:hanging="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に約</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万４千件を超える勤労者が福利厚生会社を通じて財形持家融資制度を利用しており、勤労者の持家取得を促進するという目的を達成する上で、福利厚生会社が果たしてきた役割は大きく、当該事務・事業は有効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38"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8"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促進法に基づいて実施される財形持家融資制度は、勤労者の自助努力による財産形成を国と事業主が支援する制度である。福利厚生会社は、この法の枠組において事業主の役割を代替するものであることから、国が直接実施することはできない。</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福利厚生会社は、事業主に代わり、長期間にわたる債務・事務負担を負うこと、融資を利用する勤労者が不利益を被ることがないよう安定かつ健全な業務運営が行われる必要があることから、一定の経営基盤等が担保されている必要があり、現行の登録制が適当である。</w:t>
            </w:r>
          </w:p>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等の基準の妥当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経営基盤等の担保を求めた上で、幅広い者が登録できる形となっており、基準設定は妥当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としての指定等法人の適格性</w:t>
            </w:r>
          </w:p>
          <w:p>
            <w:pPr>
              <w:pStyle w:val="Style19"/>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宅資金の貸付業務を行っている法人である</w:t>
            </w:r>
          </w:p>
          <w:p>
            <w:pPr>
              <w:pStyle w:val="Style19"/>
              <w:ind w:left="616"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資事業主等の雇用勤労者への住宅資金の貸付額が全体の貸付額の半分以上を占めている</w:t>
            </w:r>
          </w:p>
          <w:p>
            <w:pPr>
              <w:pStyle w:val="Style19"/>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形持家融資制度に係る転貸融資業務を他業務と別勘定で処理している</w:t>
            </w:r>
          </w:p>
          <w:p>
            <w:pPr>
              <w:pStyle w:val="Style19"/>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等、健全に運営するに足りる経営基盤等を有しており、指定等法人は適切に事業を実施し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務・事業は、事業主の負担を軽減することにより財形持家融資制度の利用促進に一定の効果をあげている。財形持家融資制度の利用促進は、勤労者の計画的な財産形成、持家取得の促進という勤労者財産形成促進法の目的の達成に資するものであり、引き続き本事務・事業を適切に実施していくこととしたい。</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形住宅金融株式会社</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形住宅金融株式会社</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263-4711</w:t>
            </w:r>
            <w:r>
              <w:rPr>
                <w:rFonts w:ascii="ＭＳ ゴシック;MS Gothic" w:hAnsi="ＭＳ ゴシック;MS Gothic" w:cs="ＭＳ ゴシック;MS Gothic" w:eastAsia="ＭＳ ゴシック;MS Gothic"/>
                <w:szCs w:val="21"/>
              </w:rPr>
              <w:t>（代表）</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highlight w:val="yellow"/>
                <w:shd w:fill="D8D8D8" w:val="clear"/>
              </w:rPr>
            </w:pPr>
            <w:r>
              <w:rPr>
                <w:rFonts w:ascii="ＭＳ ゴシック;MS Gothic" w:hAnsi="ＭＳ ゴシック;MS Gothic" w:cs="ＭＳ ゴシック;MS Gothic" w:eastAsia="ＭＳ ゴシック;MS Gothic"/>
                <w:szCs w:val="21"/>
              </w:rPr>
              <w:t>特になし</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spacing w:lineRule="exact" w:line="240"/>
      <w:ind w:left="150" w:hanging="150"/>
      <w:jc w:val="left"/>
    </w:pPr>
    <w:rPr>
      <w:sz w:val="21"/>
    </w:rPr>
  </w:style>
  <w:style w:type="paragraph" w:styleId="Style21">
    <w:name w:val="ぶら下げ"/>
    <w:basedOn w:val="Style18"/>
    <w:qFormat/>
    <w:pPr>
      <w:ind w:left="100" w:hanging="100"/>
    </w:pPr>
    <w:rPr/>
  </w:style>
  <w:style w:type="paragraph" w:styleId="3">
    <w:name w:val="標準 3"/>
    <w:basedOn w:val="Normal"/>
    <w:qFormat/>
    <w:pPr>
      <w:ind w:left="480" w:firstLine="240"/>
    </w:pPr>
    <w:rPr/>
  </w:style>
  <w:style w:type="paragraph" w:styleId="2">
    <w:name w:val="ぶら下げ 2"/>
    <w:basedOn w:val="Style21"/>
    <w:qFormat/>
    <w:pPr>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3:00Z</dcterms:created>
  <dc:creator>政策評価官室</dc:creator>
  <dc:description/>
  <cp:keywords/>
  <dc:language>en-US</dc:language>
  <cp:lastModifiedBy>厚生労働省ネットワークシステム</cp:lastModifiedBy>
  <cp:lastPrinted>2012-04-13T11:23:00Z</cp:lastPrinted>
  <dcterms:modified xsi:type="dcterms:W3CDTF">2012-05-31T06:50:00Z</dcterms:modified>
  <cp:revision>3</cp:revision>
  <dc:subject>事務レベルセット案</dc:subject>
  <dc:title>国土交通省政策評価基本計画</dc:title>
</cp:coreProperties>
</file>