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鳥肉等に起因する衛生上の危害の発生を防止するための、食鳥の生体検査、脱羽後検査、内臓摘出後検査等の食鳥検査</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食品安全部監視安全課</w:t>
            </w:r>
          </w:p>
          <w:p>
            <w:pPr>
              <w:pStyle w:val="Style19"/>
              <w:ind w:left="0" w:hanging="0"/>
              <w:rPr/>
            </w:pPr>
            <w:r>
              <w:rPr>
                <w:rFonts w:ascii="ＭＳ ゴシック;MS Gothic" w:hAnsi="ＭＳ ゴシック;MS Gothic" w:cs="ＭＳ ゴシック;MS Gothic" w:eastAsia="ＭＳ ゴシック;MS Gothic"/>
                <w:szCs w:val="21"/>
              </w:rPr>
              <w:t>　　（課長　滝本浩司）</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pPr>
            <w:r>
              <w:rPr>
                <w:rFonts w:ascii="ＭＳ ゴシック;MS Gothic" w:hAnsi="ＭＳ ゴシック;MS Gothic" w:cs="ＭＳ ゴシック;MS Gothic" w:eastAsia="ＭＳ ゴシック;MS Gothic"/>
                <w:szCs w:val="21"/>
              </w:rPr>
              <w:t>食鳥処理の事業及び食鳥検査に関する法律（平成２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検定</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pPr>
            <w:r>
              <w:rPr>
                <w:rFonts w:ascii="ＭＳ ゴシック;MS Gothic" w:hAnsi="ＭＳ ゴシック;MS Gothic" w:cs="ＭＳ ゴシック;MS Gothic" w:eastAsia="ＭＳ ゴシック;MS Gothic"/>
                <w:szCs w:val="21"/>
              </w:rPr>
              <w:t>食鳥検査制度については、食鳥肉の消費量の増加に伴い、公衆衛生上の観点から、国内及び輸入品における安全性確保は極めて重要な課題となってきたこと、</w:t>
            </w:r>
            <w:r>
              <w:rPr>
                <w:rFonts w:eastAsia="ＭＳ ゴシック;MS Gothic" w:cs="ＭＳ ゴシック;MS Gothic" w:ascii="ＭＳ ゴシック;MS Gothic" w:hAnsi="ＭＳ ゴシック;MS Gothic"/>
                <w:szCs w:val="21"/>
              </w:rPr>
              <w:t>FAO/WHO</w:t>
            </w:r>
            <w:r>
              <w:rPr>
                <w:rFonts w:ascii="ＭＳ ゴシック;MS Gothic" w:hAnsi="ＭＳ ゴシック;MS Gothic" w:cs="ＭＳ ゴシック;MS Gothic" w:eastAsia="ＭＳ ゴシック;MS Gothic"/>
                <w:szCs w:val="21"/>
              </w:rPr>
              <w:t>勧告により、国内での検査制度が必要であること及び獣医師の監督下による公的機関による検査制度を確立することが勧告されたことから、検査制度導入時より、都道府県等又は指定検査機関の獣医師による検査を義務付けてい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輸入品については、輸出相手国に同等の検査を求めてい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鳥処理について、食品衛生上の危害を防止するために、食鳥処理の事業及び食鳥検査に関する法律（以下「食鳥処理法）という。）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に基づき、１羽毎に都道府県等による公的な食鳥検査が義務づけられている。この食鳥検査については、食鳥処理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都道府県等が厚生労働省の指定する指定検査機関に全部又は一部を委任することができる。指定検査機関の指定に関しては、食鳥処理法において指定基準等が設けられている。</w:t>
            </w:r>
          </w:p>
          <w:p>
            <w:pPr>
              <w:pStyle w:val="Style19"/>
              <w:ind w:left="0"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9"/>
              <w:ind w:left="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鳥肉等に起因する衛生上の危害の発生を防止し、もって国民の健康の保護を図ること。</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210" w:hanging="210"/>
              <w:rPr/>
            </w:pPr>
            <w:r>
              <w:rPr>
                <w:rFonts w:ascii="ＭＳ ゴシック;MS Gothic" w:hAnsi="ＭＳ ゴシック;MS Gothic" w:cs="ＭＳ ゴシック;MS Gothic" w:eastAsia="ＭＳ ゴシック;MS Gothic"/>
                <w:szCs w:val="21"/>
              </w:rPr>
              <w:t>別添１のとおり。</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指定検査機関を含め全国の実績については別添２のとおり。</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については自治体の条例で定め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1895"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Arial"/>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情報公開【事務・事業実施の透明性向上】</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指定の基準、指定を受けた法人に係る事項等をインターネットで公開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の見直し予定【法人の指定主体の見直し】</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出先機関改革において、食鳥の指定検査機関の指定等に係る事務を地方厚生局から地方自治体に移譲可能な事務として提示していることから、今後、検討する予定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事務・事業の見直し状況（これまでの検証）を踏まえ、事務・事業の必要性等及び有効性を記載。</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数の府県等において、指定検査機関に食鳥検査を委任している。委任している府県等については、施行時から大きな増減はなく、現在</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法人が指定されており、引き続き、複数の都道府県等が食鳥検査を指定検査機関に委任する状況が見込まれ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鳥検査については地方自治法上の自治事務であるが、自ら食鳥検査を実施しない都道府県等については、指定検査機関に食鳥検査を委任することにより、所管内の食鳥処理場において食鳥処理することができる。なお、指定検査機関の検査手数料については、食鳥処理法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に基づき都道府県等において条例で定めてい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鳥肉の安全性を確保し、かつ、食鳥検査を実施しない都道府県等における食鳥検査を効果的に行う観点から、食鳥処理法に定める基準を満たし厚生労働大臣により指定を受けた指定検査機関に委任することによって、食鳥検査を実施しており、自治体の自治事務である食鳥検査の事業を効果的に補完している。</w:t>
            </w:r>
          </w:p>
          <w:p>
            <w:pPr>
              <w:pStyle w:val="Style19"/>
              <w:ind w:left="0"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9"/>
              <w:ind w:left="0"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5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鳥検査については都道府県等の自治事務として規定されており、それを補完するものとして、指定検査機関への委任を可能としている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鳥処理法では、事務・事業の概要でも記載のとおり、食鳥肉の安全確保のため、獣医師による公的検査を義務付けている。公務員獣医師の確保等の問題により、食鳥検査を実施しない都道府県等については、食鳥検査を委任することができることとされているが、当然ながら、その検査は、獣医師による公的検査と同等であることが必要であり、検査を実施する機関については、検査員は獣医師であること等の基準を満たし、厚生労働大臣による法人の指定を必要とす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に指定している法人については、食鳥処理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規定に基づき、食鳥検査の業務の実施に関する事項について業務規程を定め、また、食鳥処理法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に基づき、毎事業年度ごとに事業計画及び収支予算を作成し、当該事業年度の開始前に厚生労働大臣の認可を受けるなど、法に基づき、適正な事務・事業の実施をし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以上より、都道府県等の獣医師が公的検査をすることと同等の検査を実施するために、指定検査機関の事務・事業は必要であり、また有効である。また、上記のとおり、その執行体制等についても、法律の規定に基づき、各指定検査機関が業務規程を定め、それを国が認可するなどして担保しており、国においては、引き続き、当該事務・事業が適切に実施されるよう監視・指導を行っていく。</w:t>
            </w:r>
          </w:p>
          <w:p>
            <w:pPr>
              <w:pStyle w:val="Style19"/>
              <w:ind w:left="31"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なお、今後、地方分権の流れにあって、出先機関改革の一環で国から地方自治体への事務権限の移譲が行われることから、指定監督事務等の移譲が行われる場合は、食鳥肉の安全性を確保するため、適切に行うことが必要。</w:t>
            </w:r>
          </w:p>
          <w:p>
            <w:pPr>
              <w:pStyle w:val="Style19"/>
              <w:ind w:left="31"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６法人</w:t>
      </w:r>
    </w:p>
    <w:p>
      <w:pPr>
        <w:pStyle w:val="22"/>
        <w:ind w:left="0" w:hanging="0"/>
        <w:rPr/>
      </w:pPr>
      <w:r>
        <w:rPr>
          <w:rFonts w:ascii="ＭＳ ゴシック;MS Gothic" w:hAnsi="ＭＳ ゴシック;MS Gothic" w:cs="ＭＳ ゴシック;MS Gothic" w:eastAsia="ＭＳ ゴシック;MS Gothic"/>
          <w:szCs w:val="21"/>
        </w:rPr>
        <w:t>　・社団法人９法人</w:t>
      </w:r>
    </w:p>
    <w:p>
      <w:pPr>
        <w:pStyle w:val="22"/>
        <w:ind w:left="0" w:hanging="0"/>
        <w:rPr/>
      </w:pPr>
      <w:r>
        <w:rPr>
          <w:rFonts w:ascii="ＭＳ ゴシック;MS Gothic" w:hAnsi="ＭＳ ゴシック;MS Gothic" w:cs="ＭＳ ゴシック;MS Gothic" w:eastAsia="ＭＳ ゴシック;MS Gothic"/>
          <w:szCs w:val="21"/>
        </w:rPr>
        <w:t>　・財団法人６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財団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社団法人（９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岩手県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５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9-651-0310</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石川県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6-257-1400</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愛知県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52-961-3435</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京都府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5-313-4728</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京都保健衛生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５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5-662-1727</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和歌山県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3-436-4529</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徳島県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月３月５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8-632-6607</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青森県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7-722-5989</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福井県獣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76-28-124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財団法人（６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鳥取県食鳥肉衛生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59-54-4133</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岡山県健康づくり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6-246-625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香川県食鳥衛生検査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５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77-46-9005</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高知県食鳥検査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５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8-884-8856</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佐賀県食鳥肉衛生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52-76-3212</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長崎県食鳥肉衛生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57-21-1847</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鹿児島市獣医公衆衛生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9-264-1237</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条例で定めている。</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5:00Z</dcterms:created>
  <dc:creator>政策評価官室</dc:creator>
  <dc:description/>
  <cp:keywords/>
  <dc:language>en-US</dc:language>
  <cp:lastModifiedBy>厚生労働省ネットワークシステム</cp:lastModifiedBy>
  <cp:lastPrinted>2012-03-26T21:43:00Z</cp:lastPrinted>
  <dcterms:modified xsi:type="dcterms:W3CDTF">2012-05-31T06:57:00Z</dcterms:modified>
  <cp:revision>4</cp:revision>
  <dc:subject>事務レベルセット案</dc:subject>
  <dc:title>国土交通省政策評価基本計画</dc:title>
</cp:coreProperties>
</file>