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衛生管理者の養成</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食品安全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情報課</w:t>
            </w:r>
          </w:p>
          <w:p>
            <w:pPr>
              <w:pStyle w:val="Style19"/>
              <w:ind w:left="0" w:hanging="0"/>
              <w:rPr/>
            </w:pPr>
            <w:r>
              <w:rPr>
                <w:rFonts w:ascii="ＭＳ ゴシック;MS Gothic" w:hAnsi="ＭＳ ゴシック;MS Gothic" w:cs="ＭＳ ゴシック;MS Gothic" w:eastAsia="ＭＳ ゴシック;MS Gothic"/>
                <w:szCs w:val="21"/>
              </w:rPr>
              <w:t>（課長　吉岡てつを）</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衛生法第４８条第６項第３号</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　</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衛生管理者制度は、食品衛生の確保の観点から、食品又は添加物のうち</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特に衛生上の考慮を必要とする製造又は加工を行う営業者について、食品</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管理者の設置を義務付け、食の安全を確保することとしている。食品衛生</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食品衛生法に違反するような事態を起こさないように製造・加工工</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程を管理することを義務とし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格要件の一つとして、厚生労働大臣の登録を受けた食品衛生管理者の養成</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において、所定の課程を修了した者であることが要件とされており、厚生</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大臣は一定の基準を満たす施設を当該養成施設として登録してい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食品衛生法第４８条第６項）</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品衛生管理者は、以下のいずれかの者でなければならない。</w:t>
            </w:r>
          </w:p>
          <w:p>
            <w:pPr>
              <w:pStyle w:val="Style19"/>
              <w:ind w:left="0" w:hanging="0"/>
              <w:rPr/>
            </w:pPr>
            <w:r>
              <w:rPr>
                <w:rFonts w:ascii="ＭＳ ゴシック;MS Gothic" w:hAnsi="ＭＳ ゴシック;MS Gothic" w:cs="ＭＳ ゴシック;MS Gothic" w:eastAsia="ＭＳ ゴシック;MS Gothic"/>
                <w:szCs w:val="21"/>
              </w:rPr>
              <w:t>　１．医師、歯科医師、薬剤師又は獣医師</w:t>
            </w:r>
          </w:p>
          <w:p>
            <w:pPr>
              <w:pStyle w:val="Style19"/>
              <w:ind w:left="0" w:hanging="0"/>
              <w:rPr/>
            </w:pPr>
            <w:r>
              <w:rPr>
                <w:rFonts w:ascii="ＭＳ ゴシック;MS Gothic" w:hAnsi="ＭＳ ゴシック;MS Gothic" w:cs="ＭＳ ゴシック;MS Gothic" w:eastAsia="ＭＳ ゴシック;MS Gothic"/>
                <w:szCs w:val="21"/>
              </w:rPr>
              <w:t>　２．学校教育法に基づく大学、旧大学令に基づく大学又は旧専門学校令に基づく専門学校において医学、歯学、薬学、獣医学、畜産学、水産学又は農芸化学</w:t>
            </w:r>
          </w:p>
          <w:p>
            <w:pPr>
              <w:pStyle w:val="Style19"/>
              <w:ind w:left="0" w:hanging="0"/>
              <w:rPr/>
            </w:pPr>
            <w:r>
              <w:rPr>
                <w:rFonts w:ascii="ＭＳ ゴシック;MS Gothic" w:hAnsi="ＭＳ ゴシック;MS Gothic" w:cs="ＭＳ ゴシック;MS Gothic" w:eastAsia="ＭＳ ゴシック;MS Gothic"/>
                <w:szCs w:val="21"/>
              </w:rPr>
              <w:t>　　　の課程を修めて卒業した者</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szCs w:val="21"/>
                <w:u w:val="single"/>
              </w:rPr>
              <w:t>厚生労働大臣の登録を受けた食品衛生管理者の養成施設で所定の課程を</w:t>
            </w:r>
          </w:p>
          <w:p>
            <w:pPr>
              <w:pStyle w:val="Style19"/>
              <w:ind w:left="0"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修了した者</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高等学校卒業以上の学力を有する者で、食品衛生管理者を置かなければ</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らない製造業又は加工業において、食品又は添加物の製造又は加工の</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衛生管理の業務に３年以上従事し、かつ、厚生労働大臣の登録を受けた</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講習会の課程を修了した者</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品衛生管理者として必要な知識及び技能を習得させ、食品衛生管理者の養成を行う。</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定の基準を満たす施設を養成施設として登録し、全国均一の水準により、食</w:t>
            </w:r>
          </w:p>
          <w:p>
            <w:pPr>
              <w:pStyle w:val="Style19"/>
              <w:ind w:left="210" w:hanging="210"/>
              <w:rPr/>
            </w:pPr>
            <w:r>
              <w:rPr>
                <w:rFonts w:ascii="ＭＳ ゴシック;MS Gothic" w:hAnsi="ＭＳ ゴシック;MS Gothic" w:cs="ＭＳ ゴシック;MS Gothic" w:eastAsia="ＭＳ ゴシック;MS Gothic"/>
                <w:szCs w:val="21"/>
              </w:rPr>
              <w:t>品衛生管理者の養成を図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施設（６コース）</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訳：学校法人５施設（６コース））</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これまでに行った見直しは、以下のとおり</w:t>
            </w:r>
          </w:p>
          <w:p>
            <w:pPr>
              <w:pStyle w:val="Style19"/>
              <w:ind w:left="210" w:hanging="21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Style19"/>
              <w:ind w:left="210" w:hanging="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情報公開【事務・事業実施の透明性向上】</w:t>
            </w:r>
          </w:p>
          <w:p>
            <w:pPr>
              <w:pStyle w:val="Style19"/>
              <w:ind w:left="240" w:firstLine="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指定、</w:t>
            </w:r>
            <w:r>
              <w:rPr>
                <w:rFonts w:ascii="ＭＳ ゴシック;MS Gothic" w:hAnsi="ＭＳ ゴシック;MS Gothic" w:cs="Arial" w:eastAsia="ＭＳ ゴシック;MS Gothic"/>
                <w:color w:val="000000"/>
                <w:szCs w:val="21"/>
              </w:rPr>
              <w:t>登録等の基準、指定、登録等を受けた法人に係る事項等をインターネ</w:t>
            </w:r>
          </w:p>
          <w:p>
            <w:pPr>
              <w:pStyle w:val="Style19"/>
              <w:ind w:left="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ットで公開し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　</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管理者の資格要件の一つとして、厚生労働大臣の登録を受けた食品衛生管</w:t>
            </w:r>
          </w:p>
          <w:p>
            <w:pPr>
              <w:pStyle w:val="Style19"/>
              <w:ind w:left="210" w:hanging="210"/>
              <w:rPr/>
            </w:pPr>
            <w:r>
              <w:rPr>
                <w:rFonts w:ascii="ＭＳ ゴシック;MS Gothic" w:hAnsi="ＭＳ ゴシック;MS Gothic" w:cs="ＭＳ ゴシック;MS Gothic" w:eastAsia="ＭＳ ゴシック;MS Gothic"/>
                <w:szCs w:val="21"/>
              </w:rPr>
              <w:t>理者の養成施設において、所定の課程を修了した者であることが要件とされてお</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厚生労働大臣は一定の基準を満たす施設を当該養成施設として登録している。</w:t>
            </w:r>
          </w:p>
          <w:p>
            <w:pPr>
              <w:pStyle w:val="Style19"/>
              <w:ind w:left="210" w:hanging="210"/>
              <w:rPr/>
            </w:pPr>
            <w:r>
              <w:rPr>
                <w:rFonts w:ascii="ＭＳ ゴシック;MS Gothic" w:hAnsi="ＭＳ ゴシック;MS Gothic" w:cs="ＭＳ ゴシック;MS Gothic" w:eastAsia="ＭＳ ゴシック;MS Gothic"/>
                <w:szCs w:val="21"/>
              </w:rPr>
              <w:t>　食品衛生管理者は全国均一の水準により資格の付与をする必要があるが、国が</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括して食品衛生管理者の養成を行うことは困難であることから、良質かつ安定</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教育を担保できる法人を登録し、事務を行わせる必要が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準を満たした養成施設が全国各地にあることから、希望者が全国的に一定水</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の教育を受けることができる環境が整っており、利用者の利便性に資するもの</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なっ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定の基準を満たす施設を養成施設として登録していることから、良質かつ安</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した教育が全国的に担保されることにより、全国均一の水準により資格の付与</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必要のある食品衛生管理者の養成に貢献している。</w:t>
            </w:r>
          </w:p>
        </w:tc>
      </w:tr>
      <w:tr>
        <w:trPr>
          <w:trHeight w:val="167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衛生法において、食品衛生管理者養成施設における教育内容、単位等を定</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ているが、現在登録を受けている法人は、これらの基準を満たすかどうかを客</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的かつ厳格に確認した上で登録されているものであり、適切な法人選定が行わ</w:t>
            </w:r>
          </w:p>
          <w:p>
            <w:pPr>
              <w:pStyle w:val="Style19"/>
              <w:ind w:left="131" w:hanging="100"/>
              <w:rPr/>
            </w:pPr>
            <w:r>
              <w:rPr>
                <w:rFonts w:ascii="ＭＳ ゴシック;MS Gothic" w:hAnsi="ＭＳ ゴシック;MS Gothic" w:cs="ＭＳ ゴシック;MS Gothic" w:eastAsia="ＭＳ ゴシック;MS Gothic"/>
                <w:szCs w:val="21"/>
              </w:rPr>
              <w:t>れていると考える。</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厚生労働大臣は必要があると認めるときは、その設置者に対して報告を</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めることができるとされており、事務の適正な実施が担保されてい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評価を踏まえ、食品衛生管理者の養成は定期的検証を行いながら継続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2:00Z</dcterms:created>
  <dc:creator>政策評価官室</dc:creator>
  <dc:description/>
  <cp:keywords/>
  <dc:language>en-US</dc:language>
  <cp:lastModifiedBy>厚生労働省ネットワークシステム</cp:lastModifiedBy>
  <cp:lastPrinted>2012-04-20T11:21:00Z</cp:lastPrinted>
  <dcterms:modified xsi:type="dcterms:W3CDTF">2012-04-27T04:30:00Z</dcterms:modified>
  <cp:revision>8</cp:revision>
  <dc:subject>事務レベルセット案</dc:subject>
  <dc:title>国土交通省政策評価基本計画</dc:title>
</cp:coreProperties>
</file>