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の試験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pPr>
            <w:r>
              <w:rPr>
                <w:rFonts w:ascii="ＭＳ ゴシック;MS Gothic" w:hAnsi="ＭＳ ゴシック;MS Gothic" w:cs="ＭＳ ゴシック;MS Gothic" w:eastAsia="ＭＳ ゴシック;MS Gothic"/>
                <w:szCs w:val="21"/>
              </w:rPr>
              <w:t>（生活衛生課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法（昭和２２年法律第２３４号）第４条の２</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８年３月、臨時行政調査会より、理容師、美容師の試験事務を民間団体に移譲すべきであるとの答申がなされた。また、昭和６０年７月、地方公共団体の事務に係る国の関与の整理、合理化に関する法律により、理容師法、美容師法の一部改正が行われ、理容師、美容師の試験実施に関する都道府県知事の事務を厚生大臣の指定する公益法人に行わせることができることとされた。</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７年に理容師法、美容師法が改正され、これまで都道府県知事が行っていた試験事務と登録事務の実施者が厚生大臣となり、平成１０年から施行された。　　</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２年に試験事務と登録事務を一体として行うために財団法人理容師美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師試験研修センターを指定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pPr>
            <w:r>
              <w:rPr>
                <w:rFonts w:ascii="ＭＳ ゴシック;MS Gothic" w:hAnsi="ＭＳ ゴシック;MS Gothic" w:cs="ＭＳ ゴシック;MS Gothic" w:eastAsia="ＭＳ ゴシック;MS Gothic"/>
              </w:rPr>
              <w:t>学校教育法（昭和二十二年法律第二十六号）第９０条に規定する者であつて、厚生労働大臣の指定した理容師養成施設において厚生労働省令で定める期間以上理容師になるのに必要な知識及び技能を修得したものを対象に、理容師として必要な知識及び技能について行う試験の実施に関する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については、人の皮膚及び髪の毛等にハサミ等の器具や化粧品等の薬剤を使用して行う施術であり、一定の公衆衛生の知識及び施術に係る技能が求められることから、理容を業として行うに当たって必要な知識及び技能を有するか否かを確認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31"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117"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7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者数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８４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手数料収入　６８，５８０千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の改廃</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０年度以降、順次、組織の改廃を行い、４７あった地方事務所を８事務所に集約し、職員を△４６名（常勤職員△４０名、非常勤職員△６名）削減した。</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部事務所の移転も行い、管理費の縮減を図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験会場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試験会場の集約化や休廃止を行うとともに会場借料の見直しを行った。</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体制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試験での実技試験委員を削減し、審査体制の見直し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法（昭和２２年法律第２３４号）では、理容の定義について「頭髪の刈込、顔剃り等の方法により、容姿を整えること」とし、これを業として行える者を理容師に限定している。</w:t>
            </w:r>
          </w:p>
          <w:p>
            <w:pPr>
              <w:pStyle w:val="Style19"/>
              <w:ind w:left="99" w:firstLine="210"/>
              <w:rPr/>
            </w:pPr>
            <w:r>
              <w:rPr>
                <w:rFonts w:ascii="ＭＳ ゴシック;MS Gothic" w:hAnsi="ＭＳ ゴシック;MS Gothic" w:cs="ＭＳ ゴシック;MS Gothic" w:eastAsia="ＭＳ ゴシック;MS Gothic"/>
                <w:szCs w:val="21"/>
              </w:rPr>
              <w:t>理容師免許は、厚生労働大臣が指定する養成施設において、理容を業として行うに際して必要な保健・衛生の知識、法令の内容、理容において使用する器具の取扱い方法及び理容の専門技術等を修得し、養成施設を卒業後に理容師国家試験に合格した者に与えられるものであり、全国水準の知識・技能が求められることから国が事業を行う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事務の簡素合理化の観点から、厚生労働大臣が自ら実施することは行政事</w:t>
            </w:r>
          </w:p>
          <w:p>
            <w:pPr>
              <w:pStyle w:val="Style19"/>
              <w:ind w:lef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の肥大化を招き問題があるため、外部の公益性・技術的基礎・経理的基礎を有する一般社団法人又は一般財団法人において事業を行う必要があり、不特定多数の者の利益の実現を目的とする公益性が求められること、また、法人関係者に利益を分配したり、財産を還元することを目的としない非営利性を満たしてい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試験事務は、試験の公平性を担保する観点から、一に限って試験事務を行う法人を指定する必要があり、登録制度に移行し、複数の法人が事務を行うことは公平性の観点のみならず効率性、効果性の観点からも問題が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独立行政法人・公益法人等整理合理化委員会報告書（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p>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を踏まえ、「生活衛生関係営業等衛生問題検討会」において、指定制度の在り方等について検討を行った。</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の結果、現行制度の基で継続して実施し、情報公開と説明責任を果たすこととし、問題の発生があれば、生活衛生関係営業等衛生問題検討会で報告することとなっている。</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rHeight w:val="15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理容師美容師試験研修センター</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２年４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579-02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理</w:t>
            </w:r>
            <w:r>
              <w:rPr>
                <w:rFonts w:ascii="ＭＳ ゴシック;MS Gothic" w:hAnsi="ＭＳ ゴシック;MS Gothic" w:cs="Arial" w:eastAsia="ＭＳ ゴシック;MS Gothic"/>
                <w:szCs w:val="21"/>
              </w:rPr>
              <w:t>容師国家試験受験手数料（筆記試験）】人件費（</w:t>
            </w:r>
            <w:r>
              <w:rPr>
                <w:rFonts w:eastAsia="ＭＳ ゴシック;MS Gothic" w:cs="Arial" w:ascii="ＭＳ ゴシック;MS Gothic" w:hAnsi="ＭＳ ゴシック;MS Gothic"/>
                <w:szCs w:val="21"/>
              </w:rPr>
              <w:t>6,10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7,70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3,80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理</w:t>
            </w:r>
            <w:r>
              <w:rPr>
                <w:rFonts w:ascii="ＭＳ ゴシック;MS Gothic" w:hAnsi="ＭＳ ゴシック;MS Gothic" w:cs="Arial" w:eastAsia="ＭＳ ゴシック;MS Gothic"/>
                <w:szCs w:val="21"/>
              </w:rPr>
              <w:t>容師国家試験受験手数料（実技試験）】人件費（</w:t>
            </w:r>
            <w:r>
              <w:rPr>
                <w:rFonts w:eastAsia="ＭＳ ゴシック;MS Gothic" w:cs="Arial" w:ascii="ＭＳ ゴシック;MS Gothic" w:hAnsi="ＭＳ ゴシック;MS Gothic"/>
                <w:szCs w:val="21"/>
              </w:rPr>
              <w:t>6,09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10,11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6,20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理</w:t>
            </w:r>
            <w:r>
              <w:rPr>
                <w:rFonts w:ascii="ＭＳ ゴシック;MS Gothic" w:hAnsi="ＭＳ ゴシック;MS Gothic" w:cs="Arial" w:eastAsia="ＭＳ ゴシック;MS Gothic"/>
                <w:szCs w:val="21"/>
              </w:rPr>
              <w:t>容師国家試験合格証明書】</w:t>
            </w:r>
          </w:p>
          <w:p>
            <w:pPr>
              <w:pStyle w:val="22"/>
              <w:ind w:left="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Cs w:val="21"/>
              </w:rPr>
              <w:t>人件費（</w:t>
            </w:r>
            <w:r>
              <w:rPr>
                <w:rFonts w:eastAsia="ＭＳ ゴシック;MS Gothic" w:cs="Arial" w:ascii="ＭＳ ゴシック;MS Gothic" w:hAnsi="ＭＳ ゴシック;MS Gothic"/>
                <w:szCs w:val="21"/>
              </w:rPr>
              <w:t>300</w:t>
            </w:r>
            <w:r>
              <w:rPr>
                <w:rFonts w:ascii="ＭＳ ゴシック;MS Gothic" w:hAnsi="ＭＳ ゴシック;MS Gothic" w:cs="Arial" w:eastAsia="ＭＳ ゴシック;MS Gothic"/>
                <w:szCs w:val="21"/>
              </w:rPr>
              <w:t>円）＋物件費（</w:t>
            </w:r>
            <w:r>
              <w:rPr>
                <w:rFonts w:eastAsia="ＭＳ ゴシック;MS Gothic" w:cs="Arial" w:ascii="ＭＳ ゴシック;MS Gothic" w:hAnsi="ＭＳ ゴシック;MS Gothic"/>
                <w:szCs w:val="21"/>
              </w:rPr>
              <w:t>850</w:t>
            </w:r>
            <w:r>
              <w:rPr>
                <w:rFonts w:ascii="ＭＳ ゴシック;MS Gothic" w:hAnsi="ＭＳ ゴシック;MS Gothic" w:cs="Arial" w:eastAsia="ＭＳ ゴシック;MS Gothic"/>
                <w:szCs w:val="21"/>
              </w:rPr>
              <w:t>円）＝</w:t>
            </w:r>
            <w:r>
              <w:rPr>
                <w:rFonts w:eastAsia="ＭＳ ゴシック;MS Gothic" w:cs="Arial" w:ascii="ＭＳ ゴシック;MS Gothic" w:hAnsi="ＭＳ ゴシック;MS Gothic"/>
                <w:szCs w:val="21"/>
              </w:rPr>
              <w:t>1,150</w:t>
            </w:r>
            <w:r>
              <w:rPr>
                <w:rFonts w:ascii="ＭＳ ゴシック;MS Gothic" w:hAnsi="ＭＳ ゴシック;MS Gothic" w:cs="Arial" w:eastAsia="ＭＳ ゴシック;MS Gothic"/>
                <w:szCs w:val="21"/>
              </w:rPr>
              <w:t>円</w:t>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22"/>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6:00Z</dcterms:created>
  <dc:creator>政策評価官室</dc:creator>
  <dc:description/>
  <cp:keywords/>
  <dc:language>en-US</dc:language>
  <cp:lastModifiedBy>厚生労働省ネットワークシステム</cp:lastModifiedBy>
  <cp:lastPrinted>2012-02-28T13:53:00Z</cp:lastPrinted>
  <dcterms:modified xsi:type="dcterms:W3CDTF">2012-04-27T06:06:00Z</dcterms:modified>
  <cp:revision>16</cp:revision>
  <dc:subject>事務レベルセット案</dc:subject>
  <dc:title>国土交通省政策評価基本計画</dc:title>
</cp:coreProperties>
</file>