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の養成</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がん対策・健康増進課</w:t>
            </w:r>
          </w:p>
          <w:p>
            <w:pPr>
              <w:pStyle w:val="Style19"/>
              <w:ind w:left="210" w:hanging="210"/>
              <w:rPr/>
            </w:pPr>
            <w:r>
              <w:rPr>
                <w:rFonts w:ascii="ＭＳ ゴシック;MS Gothic" w:hAnsi="ＭＳ ゴシック;MS Gothic" w:cs="ＭＳ ゴシック;MS Gothic" w:eastAsia="ＭＳ ゴシック;MS Gothic"/>
                <w:szCs w:val="21"/>
              </w:rPr>
              <w:t>（がん対策・健康増進課長木村博承）</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法（昭和３３年法律第１４７号）第３条第１号</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養成施設を卒業した者に対して、都道府県知事が調理師免許を与えることから、全国均一の水準による資格の付与を確保する必要があるため、創設されたもの。</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48" w:hanging="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大臣が指定する調理師養成施設において、調理師として必要な知識及び技能を修得させ、全国均一の水準により資格の付与を確保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に必要な知識及び技能を修得させ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これまでに指定、登録等の基準、指定、登録等を受けた法人に係る事項等をインターネットで公開し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については、全国均一の水準により資格の付与を確保する必要があるが、現在、調理師養成施設の入学定員は</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78</w:t>
            </w:r>
            <w:r>
              <w:rPr>
                <w:rFonts w:ascii="ＭＳ ゴシック;MS Gothic" w:hAnsi="ＭＳ ゴシック;MS Gothic" w:cs="ＭＳ ゴシック;MS Gothic" w:eastAsia="ＭＳ ゴシック;MS Gothic"/>
                <w:szCs w:val="21"/>
              </w:rPr>
              <w:t>名（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であり、国が一括して調理師の養成を行うことは困難であることから、良質かつ安定した教育を担保できる法人を指定し、事務を行わせることが必要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法において、調理師養成施設における教科科目、授業時間数、調理師養成</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長及び教員に係る要件、調理実習室の施設基準等を定めているが、現在指</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を受けている法人は、これらの基準を満たすかどうかを客観的かつ厳格に確認</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上で指定されているものであり、適格な法人選定が行われているものと考え</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また、厚生労働大臣は、指定養成施設の教育方法等内容が適当でないと認め</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ときは、その設立者に対して必要な指示をすることができ、適宜指導調査を行</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っていることから、適正な事務の実施が担保されてい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指定制を廃止し、登録制に移行した場合、調理師養成施設の乱立による過剰な競争から施設の経営状況が悪化し、良質かつ安定した教育が担保されないこととなり、全国均一の水準による資格の付与に支障をきたすとともに、国民の食生活の向上、健康的な生活、安全な食生活が損なわれる恐れが高まる。</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制とすることにより、調理師の養成が確実に行われることから、全国均一</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水準による資格を持った調理師が一定数確保でき、国民の食生活の向上を図り、</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的な生活、安全な食生活の実現に資することとな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評価をふまえ、本事務・事業は定期的検証を行いながら継続する。</w:t>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7:00Z</dcterms:created>
  <dc:creator>政策評価官室</dc:creator>
  <dc:description/>
  <cp:keywords/>
  <dc:language>en-US</dc:language>
  <cp:lastModifiedBy>厚生労働省ネットワークシステム</cp:lastModifiedBy>
  <cp:lastPrinted>2012-04-18T11:38:00Z</cp:lastPrinted>
  <dcterms:modified xsi:type="dcterms:W3CDTF">2012-04-27T06:01:00Z</dcterms:modified>
  <cp:revision>139</cp:revision>
  <dc:subject>事務レベルセット案</dc:subject>
  <dc:title>国土交通省政策評価基本計画</dc:title>
</cp:coreProperties>
</file>