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の試験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業法（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0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２</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業法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により、衛生法規に関する知識等の科目について都道府県知事がクリーニング師の試験を行うこととされているが、当該試験の全部を都道府県が行うことが困難な場合を想定し、試験事務を行うことができる者を厚生労働大臣が指定することとしたもの。</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大臣の指定を受けた者が、都道府県知事からの委任により、クリーニング師試験の一部又は全部を実施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験事務の全部又は一部を、指定試験機関に行わせることをできるようにする</w:t>
            </w:r>
          </w:p>
          <w:p>
            <w:pPr>
              <w:pStyle w:val="Style19"/>
              <w:ind w:left="99" w:hanging="99"/>
              <w:rPr/>
            </w:pPr>
            <w:r>
              <w:rPr>
                <w:rFonts w:ascii="ＭＳ ゴシック;MS Gothic" w:hAnsi="ＭＳ ゴシック;MS Gothic" w:cs="ＭＳ ゴシック;MS Gothic" w:eastAsia="ＭＳ ゴシック;MS Gothic"/>
                <w:szCs w:val="21"/>
              </w:rPr>
              <w:t>ことで、適正な試験の実施を確保しつつ都道府県における試験事務の負担軽減を</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指定した実績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まで指定した実績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7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業法上、クリーニング師試験は、都道府県知事が行うこととされ</w:t>
            </w:r>
          </w:p>
          <w:p>
            <w:pPr>
              <w:pStyle w:val="Style19"/>
              <w:ind w:left="131" w:hanging="100"/>
              <w:rPr/>
            </w:pPr>
            <w:r>
              <w:rPr>
                <w:rFonts w:ascii="ＭＳ ゴシック;MS Gothic" w:hAnsi="ＭＳ ゴシック;MS Gothic" w:cs="ＭＳ ゴシック;MS Gothic" w:eastAsia="ＭＳ ゴシック;MS Gothic"/>
                <w:szCs w:val="21"/>
              </w:rPr>
              <w:t>ている。全国均一の水準により資格の付与を確保する必要があるが、各都道府県</w:t>
            </w:r>
          </w:p>
          <w:p>
            <w:pPr>
              <w:pStyle w:val="Style19"/>
              <w:ind w:left="99" w:hanging="99"/>
              <w:rPr/>
            </w:pPr>
            <w:r>
              <w:rPr>
                <w:rFonts w:ascii="ＭＳ ゴシック;MS Gothic" w:hAnsi="ＭＳ ゴシック;MS Gothic" w:cs="ＭＳ ゴシック;MS Gothic" w:eastAsia="ＭＳ ゴシック;MS Gothic"/>
                <w:szCs w:val="21"/>
              </w:rPr>
              <w:t>で一定の試験事務が発生するところ、都道府県の人員不足等により、試験事務を適切に行うことができない状況が生じるおそれがある。よって、試験事務を適切に行うことができる法人をあらかじめ指定し、都道府県が当該指定試験機関に委任することができるようにし、適正な試験の実施を確保する必要が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1"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6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pPr>
            <w:r>
              <w:rPr>
                <w:rFonts w:ascii="ＭＳ ゴシック;MS Gothic" w:hAnsi="ＭＳ ゴシック;MS Gothic" w:cs="ＭＳ ゴシック;MS Gothic" w:eastAsia="ＭＳ ゴシック;MS Gothic"/>
                <w:szCs w:val="21"/>
              </w:rPr>
              <w:t>　クリーニング業法では、クリーニング師試験の試験委員の要件等を定めるとともに、あらかじめ試験事務規定を確認することとしているが、指定を受ける法人は、これらの基準を満たすかどうかを客観的かつ厳格に確認した上で指定を受けることとされており、適切な法人選定が行われると考え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厚生労働大臣は試験事務の適正な実施を確保するために必要があると認</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るときは、指定試験機関に対して報告を求めることができることとしており、</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の適正な実施が担保され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れまで指定の実績はないが、複数の都道府県から指定試験機関の指定につい</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の要望があり、適正な試験の実施のために、法人を指定して事務を委任でき</w:t>
            </w:r>
          </w:p>
          <w:p>
            <w:pPr>
              <w:pStyle w:val="Style19"/>
              <w:ind w:left="20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ようにすることに妥当性がある。指定を希望する法人から申請があった際は、指定に向けた検討を進め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97"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評価を踏まえ、本事務・事業は定期的検証を行いながら継続す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2:00Z</dcterms:created>
  <dc:creator>政策評価官室</dc:creator>
  <dc:description/>
  <cp:keywords/>
  <dc:language>en-US</dc:language>
  <cp:lastModifiedBy>厚生労働省ネットワークシステム</cp:lastModifiedBy>
  <cp:lastPrinted>2012-05-02T10:40:00Z</cp:lastPrinted>
  <dcterms:modified xsi:type="dcterms:W3CDTF">2012-05-02T01:40:00Z</dcterms:modified>
  <cp:revision>3</cp:revision>
  <dc:subject>事務レベルセット案</dc:subject>
  <dc:title>国土交通省政策評価基本計画</dc:title>
</cp:coreProperties>
</file>