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啓発、広報</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成果の提供</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な業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障害保健福祉部精神・障害保健課</w:t>
            </w:r>
          </w:p>
          <w:p>
            <w:pPr>
              <w:pStyle w:val="Style19"/>
              <w:ind w:left="0" w:hanging="0"/>
              <w:rPr/>
            </w:pPr>
            <w:r>
              <w:rPr>
                <w:rFonts w:ascii="ＭＳ ゴシック;MS Gothic" w:hAnsi="ＭＳ ゴシック;MS Gothic" w:cs="ＭＳ ゴシック;MS Gothic" w:eastAsia="ＭＳ ゴシック;MS Gothic"/>
                <w:szCs w:val="21"/>
              </w:rPr>
              <w:t>　　（精神・障害保健課長　福田祐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第５１条の２</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創設趣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者施策については、従来、国や地方公共団体において所要の施策を推進してきたが、一層きめ細かく推進し充実させていくためには、行政による施策に加え、精神障害者の置かれている状況を最も理解する家族等が関与する民間法人において行うことが効果的である。このような点を踏まえ、家族等の関与する民間法人が、社会復帰施設等における処遇ノウハウの研究開発をはじめ、社会復帰施設職員等の研修、啓発広報活動等を、円滑に、また継続的、安定的に実施できる体制を確保するため、当該法人を厚生労働大臣が精神障害者社会復帰促進センターとして指定する制度を設け、同センターがこれらの業務を推進することにより、精神障害者の社会復帰の一層の促進を図ることとし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内容</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センターは、精神障害者の社会復帰の促進のため、①啓発活動、広報活動、②訓練及び指導等に関する研究開発、③その他社会復帰の促進に関する研究、④研究成果の提供、⑤研修、⑥その他必要な業務を行う。</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啓発活動、広報活動、②訓練及び指導等に関する研究開発、③その他社会復帰の促進に関する研究、④研究成果の提供、⑤研修、⑥その他必要な業務を行うことで、精神障害者の社会復帰の促進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されていない。）</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者の社会復帰の促進のため、①啓発活動、広報活動、②訓練及び指導等に関する研究開発、③その他社会復帰の促進に関する研究、④研究成果の提供、⑤研修、⑥その他必要な業務を行うことが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指定されている法人がなく、事業を実施していないため、評価が困難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指定されている法人がなく、事業を実施していないため、評価が困難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事務・事業を国以外の法人に行わせる意義</w:t>
            </w:r>
          </w:p>
          <w:p>
            <w:pPr>
              <w:pStyle w:val="Style19"/>
              <w:ind w:left="4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者施策については、従来、国や地方公共団体において所要の施策を推進してきたが、一層きめ細かく推進し充実させていくためには、行政による施策に加え、精神障害者の置かれている状況を最も理解する家族等が関与する民間法人において行うことが効果的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実施主体の適格性</w:t>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障害者施策を一層きめ細かく推進し充実させていくためには、行政による施策に加え、精神障害者の置かれている状況を最も理解する家族等が関与する民間法人において行うことが効果的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主体としての指定等法人の適格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指定されている法人がないため、評価が困難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現在、指定されている法人はないが、精神障害者の社会復帰を促進する観点から、精神障害者社会復帰促進センターとして適切な法人から申請があった場合に備え、指定制度を維持することが望ましい。</w:t>
            </w:r>
          </w:p>
          <w:p>
            <w:pPr>
              <w:pStyle w:val="Style19"/>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９年６月以降、指定されている法人がない。</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4:00Z</dcterms:created>
  <dc:creator>政策評価官室</dc:creator>
  <dc:description/>
  <cp:keywords/>
  <dc:language>en-US</dc:language>
  <cp:lastModifiedBy>厚生労働省ネットワークシステム</cp:lastModifiedBy>
  <cp:lastPrinted>2012-02-28T13:53:00Z</cp:lastPrinted>
  <dcterms:modified xsi:type="dcterms:W3CDTF">2012-05-01T11:21:00Z</dcterms:modified>
  <cp:revision>14</cp:revision>
  <dc:subject>事務レベルセット案</dc:subject>
  <dc:title>国土交通省政策評価基本計画</dc:title>
</cp:coreProperties>
</file>