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保健判定医等に対する養成研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援護局障害保健福祉部精神・障害保健課医療観察法医療体制整備推進室</w:t>
            </w:r>
          </w:p>
          <w:p>
            <w:pPr>
              <w:pStyle w:val="Style19"/>
              <w:ind w:left="0" w:hanging="0"/>
              <w:rPr/>
            </w:pPr>
            <w:r>
              <w:rPr>
                <w:rFonts w:ascii="ＭＳ ゴシック;MS Gothic" w:hAnsi="ＭＳ ゴシック;MS Gothic" w:cs="ＭＳ ゴシック;MS Gothic" w:eastAsia="ＭＳ ゴシック;MS Gothic"/>
                <w:szCs w:val="21"/>
              </w:rPr>
              <w:t>（医療体制整備推進室長　石川直子）</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神喪失等の状態で重大な他害行為を行った者の医療及び観察などに関する法律第六条第二項の名簿及び同法第十五条第二項の名簿に関する省令（平成１６年１０月１４日厚生労働省令第１５０号）第７条第４項</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創設趣旨</w:t>
            </w:r>
          </w:p>
          <w:p>
            <w:pPr>
              <w:pStyle w:val="Style19"/>
              <w:ind w:left="240" w:firstLine="210"/>
              <w:rPr/>
            </w:pPr>
            <w:r>
              <w:rPr>
                <w:rFonts w:ascii="ＭＳ ゴシック;MS Gothic" w:hAnsi="ＭＳ ゴシック;MS Gothic" w:cs="ＭＳ ゴシック;MS Gothic" w:eastAsia="ＭＳ ゴシック;MS Gothic"/>
                <w:szCs w:val="21"/>
              </w:rPr>
              <w:t>心神喪失等の状態で重大な他害行為を行った者の医療及び観察等に関する法律（以下「医療観察法」という。）に基づき、重大な他害行為を行った者に対し、精神障害の特性に応じて、円滑な社会復帰を促進するため必要な医療を国が実施することとされ、当該法の対象者の処遇決定にあたっては、裁判官とともに医療観察法に規定する精神保健審判員（処遇の決定を行うため、地方裁判所が精神保健判定医より選任）との合議体で判断がされ、また、その際には専門的知識を有する精神保健参与員（精神保健福祉士その他の精神障害者の保健及び福祉に関する専門的知識及び技術を有する者より、地方裁判所が選任）に処遇の要否及びその内容について意見を聞くことができる。そのため、法対象者の処遇の適切な決定にあたっては、精神保健審判員及び精神保健参与員の確保が重要であることから、法令に定める研修を実施する者については、厚生労働大臣が指定し実施させることとした。</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内容</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保健判定医及び精神保健参与員候補者については、厚生労働大臣が名簿を毎年作成の上最高裁判所に送付し、地方裁判所がその名簿の中から選任し、処遇事件毎に任命されることとなる。当該名簿に記載される者については、厚生労働大臣が指定した者により研修を実施する。</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観察法に規定する精神保健判定医及び精神保健参与員候補者に対し、法令に定める研修を実施す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績（平成２２年度）</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実施件数３件</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受講者数４２５人</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金・委託費等（平成２２年度）：　３０，４５８千円</w:t>
            </w:r>
          </w:p>
          <w:p>
            <w:pPr>
              <w:pStyle w:val="Style19"/>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容：　社団法人日本精神科病院協会に対する精神保健判定医及び精神保健参与員候補者への研修事務・事業実施の委託</w:t>
            </w:r>
          </w:p>
        </w:tc>
      </w:tr>
      <w:tr>
        <w:trPr>
          <w:trHeight w:val="2116"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国からの指定等に基づき特定の事務・事業を実施する法人に係る規制の新設審査及び国の関与等の透明化・合理化のための基準」（平成１８年８月１５日閣議決定）に基づき、事務・事業の定期的検証を行っているところである。指定・登録等の基準及び指定・登録等を受けた法人について、これまでに見直しを行っており、これらに係る事項等をインターネットで公開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事務・事業の見直し状況（これまでの検証）を踏まえ、事務・事業の必要性等及び有効性を記載。</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4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必要性</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療観察法の対象者の増加にともない、引き続き、処遇の決定を行う精神保健審判員及び精神保健参与員の確保が重要であり、本事業を実施することは必要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5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妥当性</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司法精神医療に対する十分な知見を有する者を指定した上で研修の実施をしており、本事業は妥当に実施されてい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5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有効性</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事業により必要な精神保健審判員及び精神保健参与員が確保され、医療観察法に基づく処遇の決定は適切に実施されてい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指定等を行う妥当性</w:t>
            </w:r>
          </w:p>
          <w:p>
            <w:pPr>
              <w:pStyle w:val="Style19"/>
              <w:ind w:left="26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に精神保健審判員及び精神保健参与員の研修に関する業務を国で実施するとなれば、司法精神科医療に対する十分な知見を有する職員の確保や養成が必要となることが想定され、経費等の面で実行困難と考える。そのため、指定等制度を採用しているところである。</w:t>
            </w:r>
          </w:p>
          <w:p>
            <w:pPr>
              <w:pStyle w:val="Style19"/>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実施主体の適格性</w:t>
            </w:r>
          </w:p>
          <w:p>
            <w:pPr>
              <w:pStyle w:val="Style19"/>
              <w:ind w:left="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指定等の基準の妥当性</w:t>
            </w:r>
          </w:p>
          <w:p>
            <w:pPr>
              <w:pStyle w:val="Style19"/>
              <w:ind w:left="69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を実施する能力を有するものを公募した上で、能力を有する者に対して厚生労働大臣が指定しており、確実な事業実施のため妥当である。</w:t>
            </w:r>
          </w:p>
          <w:p>
            <w:pPr>
              <w:pStyle w:val="Style19"/>
              <w:ind w:left="690" w:hanging="210"/>
              <w:rPr/>
            </w:pPr>
            <w:r>
              <w:rPr>
                <w:rFonts w:ascii="ＭＳ ゴシック;MS Gothic" w:hAnsi="ＭＳ ゴシック;MS Gothic" w:cs="ＭＳ ゴシック;MS Gothic" w:eastAsia="ＭＳ ゴシック;MS Gothic"/>
                <w:szCs w:val="21"/>
              </w:rPr>
              <w:t>・　厚生労働大臣の指定を受けた法人は、不正行為を行ったとき等は、指定の取消をされることになっ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施主体としての指定等法人の適格性</w:t>
            </w:r>
          </w:p>
          <w:p>
            <w:pPr>
              <w:pStyle w:val="Style19"/>
              <w:ind w:left="33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募を行った上で、司法精神医療に十分な知見を有する者であって、確実に事業を実施する能力を有する者を指定しており、その結果、効果的な研修が行われてい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精神保健判定医及び精神保健参与員候補者の研修の実施により、必要な数が確保されており、医療観察法の対象者の増加も踏まえ、引き続き、事業を実施することが必要であ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社団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日本精神科病院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３年４月１日（毎年度公募により、募集）</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３－５２３２－３３１１</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費により実施）</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08:00Z</dcterms:created>
  <dc:creator>政策評価官室</dc:creator>
  <dc:description/>
  <cp:keywords/>
  <dc:language>en-US</dc:language>
  <cp:lastModifiedBy>厚生労働省ネットワークシステム</cp:lastModifiedBy>
  <cp:lastPrinted>2012-04-27T13:19:00Z</cp:lastPrinted>
  <dcterms:modified xsi:type="dcterms:W3CDTF">2012-04-27T04:19:00Z</dcterms:modified>
  <cp:revision>17</cp:revision>
  <dc:subject>事務レベルセット案</dc:subject>
  <dc:title>国土交通省政策評価基本計画</dc:title>
</cp:coreProperties>
</file>