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医師臨床研修の実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政局歯科保健課</w:t>
            </w:r>
          </w:p>
          <w:p>
            <w:pPr>
              <w:pStyle w:val="Style19"/>
              <w:ind w:left="0" w:hanging="0"/>
              <w:rPr/>
            </w:pPr>
            <w:r>
              <w:rPr>
                <w:rFonts w:ascii="ＭＳ ゴシック;MS Gothic" w:hAnsi="ＭＳ ゴシック;MS Gothic" w:cs="ＭＳ ゴシック;MS Gothic" w:eastAsia="ＭＳ ゴシック;MS Gothic"/>
                <w:szCs w:val="21"/>
              </w:rPr>
              <w:t>（医事課長　上條英之）</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医師法（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0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の２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240" w:firstLine="210"/>
              <w:rPr/>
            </w:pPr>
            <w:r>
              <w:rPr>
                <w:rFonts w:ascii="ＭＳ ゴシック;MS Gothic" w:hAnsi="ＭＳ ゴシック;MS Gothic" w:cs="ＭＳ ゴシック;MS Gothic" w:eastAsia="ＭＳ ゴシック;MS Gothic"/>
                <w:szCs w:val="21"/>
              </w:rPr>
              <w:t>臨床研修制度は、診療に従事する歯科医師として求められる基本的な診療能力を修得することを目的とし、診療に従事しようとする歯科医師に対して、１年以上の大学付属病院又は厚生労働大臣の指定する病院若しくは診療所において、臨床研修を受けることを義務付けるものであ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医師として必要な診療能力を効果的に身に付けることは、国民が安全・安心して受けることができる医療提供体制の確保の観点からも重要である。研修の確実な実施を確保するには、臨床研修を行うことが可能な施設・設備・体制等を備えた施設で実施される必要があるため、その基準を国が定め、基準を満たす施設のみを指定して臨床研修を実施し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258"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された施設（臨床研修施設）は、臨床研修プログラムを策定し、研修医に対して臨床研修を実施す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198" w:hanging="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概要」を参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3</w:t>
            </w:r>
            <w:r>
              <w:rPr>
                <w:rFonts w:ascii="ＭＳ ゴシック;MS Gothic" w:hAnsi="ＭＳ ゴシック;MS Gothic" w:cs="ＭＳ ゴシック;MS Gothic" w:eastAsia="ＭＳ ゴシック;MS Gothic"/>
                <w:color w:val="FF0000"/>
                <w:szCs w:val="21"/>
              </w:rPr>
              <w:t>年度政策評価より】</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１　医療サービスを安定的に提供す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Ⅳ－１－３医療従事者の資質向上を図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zCs w:val="21"/>
              </w:rPr>
              <w:t>歯科医師研修医の満足度調査（満足度５段階評価のうち４段階以上の回答者の割合）（測定指標）</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から調査を実施しているため）</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医師臨床研修プログラム検索サイト「</w:t>
            </w:r>
            <w:r>
              <w:rPr>
                <w:rFonts w:eastAsia="ＭＳ ゴシック;MS Gothic" w:cs="ＭＳ ゴシック;MS Gothic" w:ascii="ＭＳ ゴシック;MS Gothic" w:hAnsi="ＭＳ ゴシック;MS Gothic"/>
                <w:szCs w:val="21"/>
              </w:rPr>
              <w:t>D-REIS</w:t>
            </w:r>
            <w:r>
              <w:rPr>
                <w:rFonts w:ascii="ＭＳ ゴシック;MS Gothic" w:hAnsi="ＭＳ ゴシック;MS Gothic" w:cs="ＭＳ ゴシック;MS Gothic" w:eastAsia="ＭＳ ゴシック;MS Gothic"/>
                <w:szCs w:val="21"/>
              </w:rPr>
              <w:t>」</w:t>
            </w:r>
          </w:p>
          <w:p>
            <w:pPr>
              <w:pStyle w:val="Style19"/>
              <w:ind w:left="210" w:hanging="21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d-reisjp.org/common/ad0.php</w:t>
              </w:r>
            </w:hyperlink>
          </w:p>
          <w:p>
            <w:pPr>
              <w:pStyle w:val="Style19"/>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ＨＰ改修中のため現在は公表していません。</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施設数等については別紙参照。</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22</w:t>
            </w:r>
            <w:r>
              <w:rPr>
                <w:rFonts w:ascii="ＭＳ ゴシック;MS Gothic" w:hAnsi="ＭＳ ゴシック;MS Gothic" w:cs="ＭＳ ゴシック;MS Gothic" w:eastAsia="ＭＳ ゴシック;MS Gothic"/>
                <w:color w:val="FF0000"/>
                <w:szCs w:val="21"/>
              </w:rPr>
              <w:t>年度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参照。</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臨床研修費補助金　</w:t>
            </w:r>
            <w:r>
              <w:rPr>
                <w:rFonts w:eastAsia="ＭＳ ゴシック;MS Gothic" w:cs="ＭＳ ゴシック;MS Gothic" w:ascii="ＭＳ ゴシック;MS Gothic" w:hAnsi="ＭＳ ゴシック;MS Gothic"/>
                <w:szCs w:val="21"/>
              </w:rPr>
              <w:t>2,938</w:t>
            </w:r>
            <w:r>
              <w:rPr>
                <w:rFonts w:ascii="ＭＳ ゴシック;MS Gothic" w:hAnsi="ＭＳ ゴシック;MS Gothic" w:cs="ＭＳ ゴシック;MS Gothic" w:eastAsia="ＭＳ ゴシック;MS Gothic"/>
                <w:szCs w:val="21"/>
              </w:rPr>
              <w:t>百万円</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臨床研修を実施する際にかかる、歯科医師臨床研修費、歯科医師臨床研修指導医講習会、臨床研修病院情報システム事業等の経費に対する補助を行うもの。</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65"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施設の類型の追加</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医道審議会歯科医師分科会歯科医師臨床研修部会」において、臨床研修制度の見直しの方向性がとりまとめられた。</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これを踏まえ、臨床研修を行う分野に関して豊富な症例を持ち、効果的な指導ができる指導歯科医が在籍する医療機関、在宅歯科医療、障害者歯科等を計画的に実践できる医療機関等を臨床研修施設として積極的に活用するため、臨床研修施設の類型として新たに「連携型臨床研修施設」を設ける改正を行った。</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498" w:hanging="210"/>
              <w:rPr/>
            </w:pPr>
            <w:r>
              <w:rPr>
                <w:rFonts w:ascii="ＭＳ ゴシック;MS Gothic" w:hAnsi="ＭＳ ゴシック;MS Gothic" w:cs="ＭＳ ゴシック;MS Gothic" w:eastAsia="ＭＳ ゴシック;MS Gothic"/>
                <w:szCs w:val="21"/>
              </w:rPr>
              <w:t>・　臨床研修制度は、診療に従事する歯科医師として求められる基本的な診療能力を修得することを目的としており、国民が安全・安心して受けることができる医療提供体制の確保の観点からも重要である。</w:t>
            </w:r>
          </w:p>
          <w:p>
            <w:pPr>
              <w:pStyle w:val="Style19"/>
              <w:ind w:left="498" w:hanging="210"/>
              <w:rPr/>
            </w:pPr>
            <w:r>
              <w:rPr>
                <w:rFonts w:ascii="ＭＳ ゴシック;MS Gothic" w:hAnsi="ＭＳ ゴシック;MS Gothic" w:cs="ＭＳ ゴシック;MS Gothic" w:eastAsia="ＭＳ ゴシック;MS Gothic"/>
                <w:szCs w:val="21"/>
              </w:rPr>
              <w:t>・　医療の高度化・複雑化・専門化が進むとともに、質が高く、安心・安全な医療を求める患者・家族の声が高まってきている現在の社会状況に照らしても、歯科医師が、一般的な診療において頻繁に関わる負傷又は疾病に適切に対応できるよう基本的な診療能力を修得することは従来以上に必要とされるものであり、歯科医師の質を担保し、向上させていくためにも臨床研修制度は必要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一般的な診療において頻繁に関わる負傷又は疾病に適切に対応する基本的な診療能力を修得するためには、臨床での経験が必要であり、その経験を担保するために１年以上研修を義務付けていることは妥当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420" w:hanging="420"/>
              <w:rPr/>
            </w:pPr>
            <w:r>
              <w:rPr>
                <w:rFonts w:ascii="ＭＳ ゴシック;MS Gothic" w:hAnsi="ＭＳ ゴシック;MS Gothic" w:cs="ＭＳ ゴシック;MS Gothic" w:eastAsia="ＭＳ ゴシック;MS Gothic"/>
                <w:szCs w:val="21"/>
              </w:rPr>
              <w:t>　・　歯科医師の資質を向上させるためには、知識のみではなく、臨床での経験が必要であり、本制度により幅広い分野において研修を行うことで、診療に従事するに当たっての土台となる基本的な診療能力を修得することができるため、本制度は有効であ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41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床研修は、診療に従事する歯科医師として求められる基本的な診療能力を修得するために必要なものであり、全国一律の基準で一元的に実施をする必要があるとともに、歯科医師として必要な診療能力を効果的に身に付けることは、国民が安全・安心して受けることができる医療提供体制の確保の観点からも重要であり、その確実な実施を確保する観点から、臨床研修を行うことが可能な施設・設備・体制等を備えた施設で実施される必要性があるため、指定制度が適切である。</w:t>
            </w:r>
          </w:p>
          <w:p>
            <w:pPr>
              <w:pStyle w:val="Style19"/>
              <w:ind w:left="41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際に臨床の場での経験を積むことが必要であるため、医療機関において実施なければならず、国が実施することは不可能。</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床研修の確実な実施を確保する観点から、臨床研修を行うことが可能な施設・設備・体制等を備えた施設の指定基準を法令等で明確にしており、必要に応じて審議会等において専門家、関係者等の意見を踏まえながら見直しを行っている。また、医療機関から申請があった場合には、指定基準を満たしていれば指定を行っており、指定を満たさない場合等には指定を取り消すこととしており、本指定基準は妥当な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4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で策定した指定基準を満たす病院のみを指定しているため、指定を受けた医療機関は、実施主体として適格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制度は、臨床研修を実施するに当たって最低限必要な施設・設備・体制等を備えた医療機関のみを指定して研修を実施させるものであり、臨床研修の確実な実施を確保する観点から必要なものであ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等の在り方については、「事務・事業の見直し状況」にも記載したとおり見直しを行い、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４月から施行されている。今後は、見直し後の制度の実施状況を見ながら必要に応じて、更なる見直しを行っていくこととしたい。</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3"/>
      <w:headerReference w:type="first" r:id="rId4"/>
      <w:footerReference w:type="default" r:id="rId5"/>
      <w:footerReference w:type="first" r:id="rId6"/>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isjp.org/common/ad0.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0:00Z</dcterms:created>
  <dc:creator>政策評価官室</dc:creator>
  <dc:description/>
  <cp:keywords/>
  <dc:language>en-US</dc:language>
  <cp:lastModifiedBy>厚生労働省ネットワークシステム</cp:lastModifiedBy>
  <cp:lastPrinted>2012-05-01T18:54:00Z</cp:lastPrinted>
  <dcterms:modified xsi:type="dcterms:W3CDTF">2012-05-01T09:54:00Z</dcterms:modified>
  <cp:revision>13</cp:revision>
  <dc:subject>事務レベルセット案</dc:subject>
  <dc:title>国土交通省政策評価基本計画</dc:title>
</cp:coreProperties>
</file>