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＜様式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厚生労働省　政策統括官付社会保障担当参事官室「税制改正要望担当」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２年度厚生労働省</w:t>
      </w:r>
      <w:r>
        <w:rPr/>
        <w:t>税制改正に関する要望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者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個人の場合は年齢、性別、ご職業をご記入ください。団体の場合は部署名及び担当者名もご記入ください。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団体の場合は所在地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6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項目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．新しい税制措置に係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．既存の税制措置の拡充や延長に係るも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どちらかに○印を付してください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税目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国税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方税（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関係法令の条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内容の詳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措置を必要とする期間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要望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必要性・妥当性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期待される効果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税収の減収見込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3:00Z</dcterms:created>
  <dc:creator>厚生労働省ネットワークシステム</dc:creator>
  <dc:description/>
  <dc:language>en-US</dc:language>
  <cp:lastModifiedBy>厚生労働省ネットワークシステム</cp:lastModifiedBy>
  <cp:lastPrinted>2009-10-14T18:13:00Z</cp:lastPrinted>
  <dcterms:modified xsi:type="dcterms:W3CDTF">2009-10-14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4CD0BCFF4FE0F14BBE0B5B20B9C1DBCC</vt:lpwstr>
  </property>
  <property fmtid="{D5CDD505-2E9C-101B-9397-08002B2CF9AE}" pid="3" name="_DocHome">
    <vt:r8>-88349641</vt:r8>
  </property>
</Properties>
</file>