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報道関係者申込様式】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医療安全調査委員会設置法案（仮称）大綱案」公開シンポジウム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報道関係者申込様式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8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期限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/>
              </w:rPr>
              <w:t>日（月）必着</w:t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/>
              </w:rPr>
              <w:t>会社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0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/>
              </w:rPr>
              <w:t>人　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>
                <w:rFonts w:cs="ＭＳ ゴシック;MS Gothic" w:ascii="ＭＳ ゴシック;MS Gothic" w:hAnsi="ＭＳ ゴシック;MS Gothic"/>
              </w:rPr>
              <w:t>TV</w:t>
            </w:r>
            <w:r>
              <w:rPr>
                <w:rFonts w:ascii="ＭＳ ゴシック;MS Gothic" w:hAnsi="ＭＳ ゴシック;MS Gothic" w:cs="ＭＳ ゴシック;MS Gothic"/>
              </w:rPr>
              <w:t>カメラ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の有無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有（　　　　　台）　　・　　　無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注：ご記入いただいた団体や個人の情報は、事務局で適切に管理いたします。</w:t>
      </w:r>
    </w:p>
    <w:p>
      <w:pPr>
        <w:pStyle w:val="Normal"/>
        <w:ind w:left="284" w:hanging="284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当シンポジウムに係る連絡のみで利用し、ご承諾なく第三者に提供いたしません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  <w:u w:val="single"/>
        </w:rPr>
        <w:t>送付先ＦＡＸ番号　０５２－９７１－８８４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order1">
    <w:name w:val="border1"/>
    <w:basedOn w:val="Style14"/>
    <w:qFormat/>
    <w:rPr>
      <w:bdr w:val="single" w:sz="6" w:space="0" w:color="000000"/>
    </w:rPr>
  </w:style>
  <w:style w:type="character" w:styleId="Textred1">
    <w:name w:val="text_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Mal15mab10">
    <w:name w:val="mal15 mab10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ab10">
    <w:name w:val="mab10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5:00Z</dcterms:created>
  <dc:creator>厚生労働省ネットワークシステム</dc:creator>
  <dc:description/>
  <cp:keywords/>
  <dc:language>en-US</dc:language>
  <cp:lastModifiedBy>厚生労働省ネットワークシステム</cp:lastModifiedBy>
  <cp:lastPrinted>2008-12-02T15:31:00Z</cp:lastPrinted>
  <dcterms:modified xsi:type="dcterms:W3CDTF">2008-12-02T06:35:00Z</dcterms:modified>
  <cp:revision>2</cp:revision>
  <dc:subject/>
  <dc:title>平成２０年　　月　　日</dc:title>
</cp:coreProperties>
</file>