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量採血のた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ん</w:t>
            </w:r>
          </w:rt>
          <w:rubyBase>
            <w:r>
              <w:rPr>
                <w:b/>
                <w:sz w:val="32"/>
                <w:szCs w:val="32"/>
              </w:rPr>
              <w:t>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</w:t>
            </w:r>
          </w:rt>
          <w:rubyBase>
            <w:r>
              <w:rPr>
                <w:b/>
                <w:sz w:val="32"/>
                <w:szCs w:val="32"/>
              </w:rPr>
              <w:t>刺</w:t>
            </w:r>
            <w:r/>
          </w:rubyBase>
        </w:ruby>
      </w:r>
      <w:r>
        <w:rPr>
          <w:b/>
          <w:sz w:val="32"/>
          <w:szCs w:val="32"/>
        </w:rPr>
        <w:t>器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針の周辺部分がディスポーザブルタイプでないもの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とは？</w:t>
      </w:r>
    </w:p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04775</wp:posOffset>
                </wp:positionV>
                <wp:extent cx="5715000" cy="15684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8.25pt;width:449.95pt;height:123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8"/>
          <w:szCs w:val="28"/>
        </w:rPr>
        <w:t>　一般に、糖尿病患者さんが、血糖値を測定する際に使用する穿刺器具の一種で、</w:t>
      </w:r>
      <w:r>
        <w:rPr>
          <w:b/>
          <w:sz w:val="28"/>
          <w:szCs w:val="28"/>
          <w:u w:val="single"/>
        </w:rPr>
        <w:t>患者さん自身で使用することを目的としたもの</w:t>
      </w:r>
      <w:r>
        <w:rPr>
          <w:sz w:val="28"/>
          <w:szCs w:val="28"/>
        </w:rPr>
        <w:t>です。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｢針｣は交換できても、｢針の周辺部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先端キャップ</w:t>
      </w:r>
      <w:r>
        <w:rPr>
          <w:sz w:val="28"/>
          <w:szCs w:val="28"/>
        </w:rPr>
        <w:t>)</w:t>
      </w:r>
      <w:r>
        <w:rPr>
          <w:sz w:val="28"/>
          <w:szCs w:val="28"/>
        </w:rPr>
        <w:t>｣を交換しないため、</w:t>
      </w:r>
      <w:r>
        <w:rPr>
          <w:b/>
          <w:sz w:val="28"/>
          <w:szCs w:val="28"/>
          <w:u w:val="single"/>
        </w:rPr>
        <w:t>複数の人に使用することはできません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また、この器具は、</w:t>
      </w:r>
      <w:r>
        <w:rPr>
          <w:b/>
          <w:sz w:val="28"/>
          <w:szCs w:val="28"/>
          <w:u w:val="single"/>
        </w:rPr>
        <w:t>健康診断などの血液検査の際に使用する採血器具ではありません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使い方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14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157480</wp:posOffset>
                </wp:positionV>
                <wp:extent cx="4155440" cy="14357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1435680"/>
                          <a:chOff x="0" y="0"/>
                          <a:chExt cx="4155480" cy="143568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4114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305280"/>
                            <a:ext cx="23482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0"/>
                            <a:ext cx="51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穿刺針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4920" y="228600"/>
                            <a:ext cx="504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43760"/>
                            <a:ext cx="294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7">
                                <a:moveTo>
                                  <a:pt x="0" y="84"/>
                                </a:moveTo>
                                <a:cubicBezTo>
                                  <a:pt x="4" y="111"/>
                                  <a:pt x="8" y="139"/>
                                  <a:pt x="18" y="156"/>
                                </a:cubicBezTo>
                                <a:cubicBezTo>
                                  <a:pt x="28" y="173"/>
                                  <a:pt x="40" y="179"/>
                                  <a:pt x="57" y="183"/>
                                </a:cubicBezTo>
                                <a:cubicBezTo>
                                  <a:pt x="74" y="187"/>
                                  <a:pt x="107" y="187"/>
                                  <a:pt x="120" y="183"/>
                                </a:cubicBezTo>
                                <a:cubicBezTo>
                                  <a:pt x="133" y="179"/>
                                  <a:pt x="141" y="171"/>
                                  <a:pt x="138" y="159"/>
                                </a:cubicBezTo>
                                <a:cubicBezTo>
                                  <a:pt x="135" y="147"/>
                                  <a:pt x="111" y="125"/>
                                  <a:pt x="102" y="108"/>
                                </a:cubicBezTo>
                                <a:cubicBezTo>
                                  <a:pt x="93" y="91"/>
                                  <a:pt x="83" y="55"/>
                                  <a:pt x="84" y="57"/>
                                </a:cubicBezTo>
                                <a:cubicBezTo>
                                  <a:pt x="85" y="59"/>
                                  <a:pt x="98" y="103"/>
                                  <a:pt x="108" y="120"/>
                                </a:cubicBezTo>
                                <a:cubicBezTo>
                                  <a:pt x="118" y="137"/>
                                  <a:pt x="134" y="150"/>
                                  <a:pt x="147" y="159"/>
                                </a:cubicBezTo>
                                <a:cubicBezTo>
                                  <a:pt x="160" y="168"/>
                                  <a:pt x="176" y="175"/>
                                  <a:pt x="189" y="174"/>
                                </a:cubicBezTo>
                                <a:cubicBezTo>
                                  <a:pt x="202" y="173"/>
                                  <a:pt x="218" y="172"/>
                                  <a:pt x="228" y="153"/>
                                </a:cubicBezTo>
                                <a:cubicBezTo>
                                  <a:pt x="238" y="134"/>
                                  <a:pt x="247" y="75"/>
                                  <a:pt x="248" y="57"/>
                                </a:cubicBezTo>
                                <a:cubicBezTo>
                                  <a:pt x="249" y="39"/>
                                  <a:pt x="240" y="47"/>
                                  <a:pt x="233" y="42"/>
                                </a:cubicBezTo>
                                <a:cubicBezTo>
                                  <a:pt x="226" y="37"/>
                                  <a:pt x="217" y="31"/>
                                  <a:pt x="207" y="26"/>
                                </a:cubicBezTo>
                                <a:cubicBezTo>
                                  <a:pt x="197" y="21"/>
                                  <a:pt x="178" y="0"/>
                                  <a:pt x="174" y="9"/>
                                </a:cubicBezTo>
                                <a:cubicBezTo>
                                  <a:pt x="170" y="18"/>
                                  <a:pt x="175" y="54"/>
                                  <a:pt x="180" y="78"/>
                                </a:cubicBezTo>
                                <a:cubicBezTo>
                                  <a:pt x="185" y="102"/>
                                  <a:pt x="197" y="140"/>
                                  <a:pt x="204" y="153"/>
                                </a:cubicBezTo>
                                <a:cubicBezTo>
                                  <a:pt x="211" y="166"/>
                                  <a:pt x="219" y="158"/>
                                  <a:pt x="222" y="15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4120"/>
                            <a:ext cx="160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3">
                                <a:moveTo>
                                  <a:pt x="101" y="8"/>
                                </a:moveTo>
                                <a:cubicBezTo>
                                  <a:pt x="110" y="16"/>
                                  <a:pt x="132" y="54"/>
                                  <a:pt x="134" y="65"/>
                                </a:cubicBezTo>
                                <a:cubicBezTo>
                                  <a:pt x="136" y="76"/>
                                  <a:pt x="132" y="83"/>
                                  <a:pt x="110" y="74"/>
                                </a:cubicBezTo>
                                <a:cubicBezTo>
                                  <a:pt x="88" y="65"/>
                                  <a:pt x="10" y="23"/>
                                  <a:pt x="5" y="14"/>
                                </a:cubicBezTo>
                                <a:cubicBezTo>
                                  <a:pt x="0" y="5"/>
                                  <a:pt x="62" y="16"/>
                                  <a:pt x="77" y="17"/>
                                </a:cubicBezTo>
                                <a:cubicBezTo>
                                  <a:pt x="92" y="18"/>
                                  <a:pt x="92" y="0"/>
                                  <a:pt x="10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204560"/>
                            <a:ext cx="675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3">
                                <a:moveTo>
                                  <a:pt x="105" y="181"/>
                                </a:moveTo>
                                <a:cubicBezTo>
                                  <a:pt x="61" y="154"/>
                                  <a:pt x="18" y="128"/>
                                  <a:pt x="9" y="103"/>
                                </a:cubicBezTo>
                                <a:cubicBezTo>
                                  <a:pt x="0" y="78"/>
                                  <a:pt x="21" y="45"/>
                                  <a:pt x="48" y="28"/>
                                </a:cubicBezTo>
                                <a:cubicBezTo>
                                  <a:pt x="75" y="11"/>
                                  <a:pt x="130" y="0"/>
                                  <a:pt x="174" y="1"/>
                                </a:cubicBezTo>
                                <a:cubicBezTo>
                                  <a:pt x="218" y="2"/>
                                  <a:pt x="262" y="11"/>
                                  <a:pt x="312" y="31"/>
                                </a:cubicBezTo>
                                <a:cubicBezTo>
                                  <a:pt x="362" y="51"/>
                                  <a:pt x="434" y="97"/>
                                  <a:pt x="477" y="124"/>
                                </a:cubicBezTo>
                                <a:cubicBezTo>
                                  <a:pt x="520" y="151"/>
                                  <a:pt x="545" y="172"/>
                                  <a:pt x="57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12120"/>
                            <a:ext cx="88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4">
                                <a:moveTo>
                                  <a:pt x="0" y="0"/>
                                </a:moveTo>
                                <a:cubicBezTo>
                                  <a:pt x="25" y="21"/>
                                  <a:pt x="51" y="43"/>
                                  <a:pt x="63" y="63"/>
                                </a:cubicBezTo>
                                <a:cubicBezTo>
                                  <a:pt x="75" y="83"/>
                                  <a:pt x="73" y="99"/>
                                  <a:pt x="72" y="117"/>
                                </a:cubicBezTo>
                                <a:cubicBezTo>
                                  <a:pt x="71" y="135"/>
                                  <a:pt x="57" y="165"/>
                                  <a:pt x="54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83000"/>
                            <a:ext cx="7066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49">
                                <a:moveTo>
                                  <a:pt x="522" y="549"/>
                                </a:moveTo>
                                <a:cubicBezTo>
                                  <a:pt x="484" y="488"/>
                                  <a:pt x="446" y="427"/>
                                  <a:pt x="426" y="393"/>
                                </a:cubicBezTo>
                                <a:cubicBezTo>
                                  <a:pt x="406" y="359"/>
                                  <a:pt x="413" y="357"/>
                                  <a:pt x="405" y="345"/>
                                </a:cubicBezTo>
                                <a:cubicBezTo>
                                  <a:pt x="397" y="333"/>
                                  <a:pt x="387" y="326"/>
                                  <a:pt x="375" y="321"/>
                                </a:cubicBezTo>
                                <a:cubicBezTo>
                                  <a:pt x="363" y="316"/>
                                  <a:pt x="351" y="322"/>
                                  <a:pt x="330" y="312"/>
                                </a:cubicBezTo>
                                <a:cubicBezTo>
                                  <a:pt x="309" y="302"/>
                                  <a:pt x="267" y="274"/>
                                  <a:pt x="249" y="261"/>
                                </a:cubicBezTo>
                                <a:cubicBezTo>
                                  <a:pt x="231" y="248"/>
                                  <a:pt x="235" y="241"/>
                                  <a:pt x="222" y="234"/>
                                </a:cubicBezTo>
                                <a:cubicBezTo>
                                  <a:pt x="209" y="227"/>
                                  <a:pt x="200" y="240"/>
                                  <a:pt x="168" y="219"/>
                                </a:cubicBezTo>
                                <a:cubicBezTo>
                                  <a:pt x="136" y="198"/>
                                  <a:pt x="54" y="136"/>
                                  <a:pt x="27" y="105"/>
                                </a:cubicBezTo>
                                <a:cubicBezTo>
                                  <a:pt x="0" y="74"/>
                                  <a:pt x="3" y="47"/>
                                  <a:pt x="3" y="30"/>
                                </a:cubicBezTo>
                                <a:cubicBezTo>
                                  <a:pt x="3" y="13"/>
                                  <a:pt x="11" y="5"/>
                                  <a:pt x="30" y="3"/>
                                </a:cubicBezTo>
                                <a:cubicBezTo>
                                  <a:pt x="49" y="1"/>
                                  <a:pt x="90" y="17"/>
                                  <a:pt x="117" y="18"/>
                                </a:cubicBezTo>
                                <a:cubicBezTo>
                                  <a:pt x="144" y="19"/>
                                  <a:pt x="140" y="0"/>
                                  <a:pt x="195" y="9"/>
                                </a:cubicBezTo>
                                <a:cubicBezTo>
                                  <a:pt x="250" y="18"/>
                                  <a:pt x="380" y="47"/>
                                  <a:pt x="447" y="69"/>
                                </a:cubicBezTo>
                                <a:cubicBezTo>
                                  <a:pt x="514" y="91"/>
                                  <a:pt x="558" y="119"/>
                                  <a:pt x="597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37280"/>
                            <a:ext cx="201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64">
                                <a:moveTo>
                                  <a:pt x="12" y="39"/>
                                </a:moveTo>
                                <a:cubicBezTo>
                                  <a:pt x="0" y="33"/>
                                  <a:pt x="5" y="24"/>
                                  <a:pt x="6" y="18"/>
                                </a:cubicBezTo>
                                <a:cubicBezTo>
                                  <a:pt x="7" y="12"/>
                                  <a:pt x="4" y="0"/>
                                  <a:pt x="21" y="0"/>
                                </a:cubicBezTo>
                                <a:cubicBezTo>
                                  <a:pt x="38" y="0"/>
                                  <a:pt x="89" y="12"/>
                                  <a:pt x="111" y="18"/>
                                </a:cubicBezTo>
                                <a:cubicBezTo>
                                  <a:pt x="133" y="24"/>
                                  <a:pt x="144" y="34"/>
                                  <a:pt x="153" y="39"/>
                                </a:cubicBezTo>
                                <a:cubicBezTo>
                                  <a:pt x="162" y="44"/>
                                  <a:pt x="170" y="47"/>
                                  <a:pt x="162" y="51"/>
                                </a:cubicBezTo>
                                <a:cubicBezTo>
                                  <a:pt x="154" y="55"/>
                                  <a:pt x="116" y="62"/>
                                  <a:pt x="102" y="63"/>
                                </a:cubicBezTo>
                                <a:cubicBezTo>
                                  <a:pt x="88" y="64"/>
                                  <a:pt x="93" y="58"/>
                                  <a:pt x="78" y="54"/>
                                </a:cubicBezTo>
                                <a:cubicBezTo>
                                  <a:pt x="63" y="50"/>
                                  <a:pt x="27" y="45"/>
                                  <a:pt x="12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194480"/>
                            <a:ext cx="33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3">
                                <a:moveTo>
                                  <a:pt x="0" y="45"/>
                                </a:moveTo>
                                <a:cubicBezTo>
                                  <a:pt x="32" y="22"/>
                                  <a:pt x="64" y="0"/>
                                  <a:pt x="108" y="0"/>
                                </a:cubicBezTo>
                                <a:cubicBezTo>
                                  <a:pt x="152" y="0"/>
                                  <a:pt x="236" y="37"/>
                                  <a:pt x="267" y="45"/>
                                </a:cubicBezTo>
                                <a:cubicBezTo>
                                  <a:pt x="298" y="53"/>
                                  <a:pt x="297" y="50"/>
                                  <a:pt x="297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350720"/>
                            <a:ext cx="124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9">
                                <a:moveTo>
                                  <a:pt x="0" y="0"/>
                                </a:moveTo>
                                <a:cubicBezTo>
                                  <a:pt x="14" y="13"/>
                                  <a:pt x="29" y="27"/>
                                  <a:pt x="33" y="36"/>
                                </a:cubicBezTo>
                                <a:cubicBezTo>
                                  <a:pt x="37" y="45"/>
                                  <a:pt x="22" y="56"/>
                                  <a:pt x="24" y="57"/>
                                </a:cubicBezTo>
                                <a:cubicBezTo>
                                  <a:pt x="26" y="58"/>
                                  <a:pt x="32" y="37"/>
                                  <a:pt x="45" y="39"/>
                                </a:cubicBezTo>
                                <a:cubicBezTo>
                                  <a:pt x="58" y="41"/>
                                  <a:pt x="81" y="55"/>
                                  <a:pt x="105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02760"/>
                            <a:ext cx="12434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649">
                                <a:moveTo>
                                  <a:pt x="423" y="0"/>
                                </a:moveTo>
                                <a:cubicBezTo>
                                  <a:pt x="472" y="41"/>
                                  <a:pt x="526" y="85"/>
                                  <a:pt x="600" y="123"/>
                                </a:cubicBezTo>
                                <a:cubicBezTo>
                                  <a:pt x="674" y="161"/>
                                  <a:pt x="800" y="200"/>
                                  <a:pt x="867" y="231"/>
                                </a:cubicBezTo>
                                <a:cubicBezTo>
                                  <a:pt x="934" y="262"/>
                                  <a:pt x="971" y="288"/>
                                  <a:pt x="1001" y="306"/>
                                </a:cubicBezTo>
                                <a:cubicBezTo>
                                  <a:pt x="1031" y="324"/>
                                  <a:pt x="1049" y="337"/>
                                  <a:pt x="1047" y="341"/>
                                </a:cubicBezTo>
                                <a:cubicBezTo>
                                  <a:pt x="1045" y="345"/>
                                  <a:pt x="1011" y="329"/>
                                  <a:pt x="992" y="329"/>
                                </a:cubicBezTo>
                                <a:cubicBezTo>
                                  <a:pt x="973" y="329"/>
                                  <a:pt x="954" y="328"/>
                                  <a:pt x="930" y="339"/>
                                </a:cubicBezTo>
                                <a:cubicBezTo>
                                  <a:pt x="906" y="350"/>
                                  <a:pt x="868" y="369"/>
                                  <a:pt x="846" y="396"/>
                                </a:cubicBezTo>
                                <a:cubicBezTo>
                                  <a:pt x="824" y="423"/>
                                  <a:pt x="808" y="475"/>
                                  <a:pt x="798" y="504"/>
                                </a:cubicBezTo>
                                <a:cubicBezTo>
                                  <a:pt x="788" y="533"/>
                                  <a:pt x="786" y="556"/>
                                  <a:pt x="785" y="573"/>
                                </a:cubicBezTo>
                                <a:cubicBezTo>
                                  <a:pt x="784" y="590"/>
                                  <a:pt x="785" y="597"/>
                                  <a:pt x="791" y="609"/>
                                </a:cubicBezTo>
                                <a:cubicBezTo>
                                  <a:pt x="797" y="621"/>
                                  <a:pt x="826" y="642"/>
                                  <a:pt x="822" y="644"/>
                                </a:cubicBezTo>
                                <a:cubicBezTo>
                                  <a:pt x="818" y="646"/>
                                  <a:pt x="819" y="649"/>
                                  <a:pt x="768" y="624"/>
                                </a:cubicBezTo>
                                <a:cubicBezTo>
                                  <a:pt x="717" y="599"/>
                                  <a:pt x="579" y="525"/>
                                  <a:pt x="519" y="492"/>
                                </a:cubicBezTo>
                                <a:cubicBezTo>
                                  <a:pt x="459" y="459"/>
                                  <a:pt x="461" y="457"/>
                                  <a:pt x="408" y="426"/>
                                </a:cubicBezTo>
                                <a:cubicBezTo>
                                  <a:pt x="355" y="395"/>
                                  <a:pt x="266" y="345"/>
                                  <a:pt x="198" y="306"/>
                                </a:cubicBezTo>
                                <a:cubicBezTo>
                                  <a:pt x="130" y="267"/>
                                  <a:pt x="33" y="211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92000"/>
                            <a:ext cx="196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4">
                                <a:moveTo>
                                  <a:pt x="132" y="27"/>
                                </a:moveTo>
                                <a:cubicBezTo>
                                  <a:pt x="146" y="36"/>
                                  <a:pt x="172" y="49"/>
                                  <a:pt x="180" y="64"/>
                                </a:cubicBezTo>
                                <a:cubicBezTo>
                                  <a:pt x="188" y="79"/>
                                  <a:pt x="183" y="100"/>
                                  <a:pt x="180" y="115"/>
                                </a:cubicBezTo>
                                <a:cubicBezTo>
                                  <a:pt x="177" y="130"/>
                                  <a:pt x="175" y="147"/>
                                  <a:pt x="161" y="156"/>
                                </a:cubicBezTo>
                                <a:cubicBezTo>
                                  <a:pt x="147" y="165"/>
                                  <a:pt x="119" y="174"/>
                                  <a:pt x="98" y="171"/>
                                </a:cubicBezTo>
                                <a:cubicBezTo>
                                  <a:pt x="77" y="168"/>
                                  <a:pt x="49" y="146"/>
                                  <a:pt x="36" y="138"/>
                                </a:cubicBezTo>
                                <a:cubicBezTo>
                                  <a:pt x="23" y="130"/>
                                  <a:pt x="23" y="130"/>
                                  <a:pt x="17" y="123"/>
                                </a:cubicBezTo>
                                <a:cubicBezTo>
                                  <a:pt x="11" y="116"/>
                                  <a:pt x="0" y="111"/>
                                  <a:pt x="2" y="96"/>
                                </a:cubicBezTo>
                                <a:cubicBezTo>
                                  <a:pt x="4" y="81"/>
                                  <a:pt x="19" y="47"/>
                                  <a:pt x="29" y="33"/>
                                </a:cubicBezTo>
                                <a:cubicBezTo>
                                  <a:pt x="39" y="19"/>
                                  <a:pt x="52" y="17"/>
                                  <a:pt x="60" y="13"/>
                                </a:cubicBezTo>
                                <a:cubicBezTo>
                                  <a:pt x="68" y="9"/>
                                  <a:pt x="73" y="7"/>
                                  <a:pt x="77" y="6"/>
                                </a:cubicBezTo>
                                <a:cubicBezTo>
                                  <a:pt x="81" y="5"/>
                                  <a:pt x="83" y="4"/>
                                  <a:pt x="87" y="4"/>
                                </a:cubicBezTo>
                                <a:cubicBezTo>
                                  <a:pt x="91" y="4"/>
                                  <a:pt x="91" y="0"/>
                                  <a:pt x="99" y="4"/>
                                </a:cubicBezTo>
                                <a:cubicBezTo>
                                  <a:pt x="107" y="8"/>
                                  <a:pt x="125" y="22"/>
                                  <a:pt x="132" y="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57160"/>
                            <a:ext cx="119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11" y="114"/>
                                </a:moveTo>
                                <a:cubicBezTo>
                                  <a:pt x="11" y="105"/>
                                  <a:pt x="0" y="75"/>
                                  <a:pt x="8" y="57"/>
                                </a:cubicBezTo>
                                <a:cubicBezTo>
                                  <a:pt x="16" y="39"/>
                                  <a:pt x="45" y="18"/>
                                  <a:pt x="60" y="9"/>
                                </a:cubicBezTo>
                                <a:cubicBezTo>
                                  <a:pt x="75" y="0"/>
                                  <a:pt x="93" y="6"/>
                                  <a:pt x="101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31680"/>
                            <a:ext cx="10980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846000"/>
                            <a:ext cx="577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33">
                                <a:moveTo>
                                  <a:pt x="234" y="0"/>
                                </a:moveTo>
                                <a:cubicBezTo>
                                  <a:pt x="267" y="12"/>
                                  <a:pt x="350" y="80"/>
                                  <a:pt x="390" y="108"/>
                                </a:cubicBezTo>
                                <a:cubicBezTo>
                                  <a:pt x="430" y="136"/>
                                  <a:pt x="460" y="150"/>
                                  <a:pt x="474" y="171"/>
                                </a:cubicBezTo>
                                <a:cubicBezTo>
                                  <a:pt x="488" y="192"/>
                                  <a:pt x="474" y="217"/>
                                  <a:pt x="474" y="234"/>
                                </a:cubicBezTo>
                                <a:cubicBezTo>
                                  <a:pt x="474" y="251"/>
                                  <a:pt x="479" y="256"/>
                                  <a:pt x="471" y="276"/>
                                </a:cubicBezTo>
                                <a:cubicBezTo>
                                  <a:pt x="463" y="296"/>
                                  <a:pt x="441" y="333"/>
                                  <a:pt x="426" y="357"/>
                                </a:cubicBezTo>
                                <a:cubicBezTo>
                                  <a:pt x="411" y="381"/>
                                  <a:pt x="390" y="413"/>
                                  <a:pt x="378" y="423"/>
                                </a:cubicBezTo>
                                <a:cubicBezTo>
                                  <a:pt x="366" y="433"/>
                                  <a:pt x="372" y="426"/>
                                  <a:pt x="354" y="417"/>
                                </a:cubicBezTo>
                                <a:cubicBezTo>
                                  <a:pt x="336" y="408"/>
                                  <a:pt x="293" y="380"/>
                                  <a:pt x="267" y="366"/>
                                </a:cubicBezTo>
                                <a:cubicBezTo>
                                  <a:pt x="241" y="352"/>
                                  <a:pt x="231" y="344"/>
                                  <a:pt x="198" y="333"/>
                                </a:cubicBezTo>
                                <a:cubicBezTo>
                                  <a:pt x="165" y="322"/>
                                  <a:pt x="100" y="306"/>
                                  <a:pt x="69" y="300"/>
                                </a:cubicBezTo>
                                <a:cubicBezTo>
                                  <a:pt x="38" y="294"/>
                                  <a:pt x="18" y="305"/>
                                  <a:pt x="9" y="297"/>
                                </a:cubicBezTo>
                                <a:cubicBezTo>
                                  <a:pt x="0" y="289"/>
                                  <a:pt x="8" y="268"/>
                                  <a:pt x="15" y="249"/>
                                </a:cubicBezTo>
                                <a:cubicBezTo>
                                  <a:pt x="22" y="230"/>
                                  <a:pt x="35" y="209"/>
                                  <a:pt x="48" y="183"/>
                                </a:cubicBezTo>
                                <a:cubicBezTo>
                                  <a:pt x="61" y="157"/>
                                  <a:pt x="76" y="121"/>
                                  <a:pt x="96" y="93"/>
                                </a:cubicBezTo>
                                <a:cubicBezTo>
                                  <a:pt x="116" y="65"/>
                                  <a:pt x="145" y="33"/>
                                  <a:pt x="168" y="18"/>
                                </a:cubicBezTo>
                                <a:cubicBezTo>
                                  <a:pt x="191" y="3"/>
                                  <a:pt x="220" y="4"/>
                                  <a:pt x="23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02880"/>
                            <a:ext cx="2520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2">
                                <a:moveTo>
                                  <a:pt x="0" y="252"/>
                                </a:moveTo>
                                <a:cubicBezTo>
                                  <a:pt x="9" y="212"/>
                                  <a:pt x="19" y="173"/>
                                  <a:pt x="33" y="141"/>
                                </a:cubicBezTo>
                                <a:cubicBezTo>
                                  <a:pt x="47" y="109"/>
                                  <a:pt x="62" y="82"/>
                                  <a:pt x="84" y="60"/>
                                </a:cubicBezTo>
                                <a:cubicBezTo>
                                  <a:pt x="106" y="38"/>
                                  <a:pt x="144" y="18"/>
                                  <a:pt x="165" y="9"/>
                                </a:cubicBezTo>
                                <a:cubicBezTo>
                                  <a:pt x="186" y="0"/>
                                  <a:pt x="205" y="9"/>
                                  <a:pt x="213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022400"/>
                            <a:ext cx="2433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88">
                                <a:moveTo>
                                  <a:pt x="7" y="219"/>
                                </a:moveTo>
                                <a:cubicBezTo>
                                  <a:pt x="8" y="208"/>
                                  <a:pt x="5" y="178"/>
                                  <a:pt x="11" y="151"/>
                                </a:cubicBezTo>
                                <a:cubicBezTo>
                                  <a:pt x="17" y="124"/>
                                  <a:pt x="28" y="83"/>
                                  <a:pt x="45" y="59"/>
                                </a:cubicBezTo>
                                <a:cubicBezTo>
                                  <a:pt x="62" y="35"/>
                                  <a:pt x="88" y="18"/>
                                  <a:pt x="111" y="10"/>
                                </a:cubicBezTo>
                                <a:cubicBezTo>
                                  <a:pt x="134" y="2"/>
                                  <a:pt x="171" y="0"/>
                                  <a:pt x="186" y="10"/>
                                </a:cubicBezTo>
                                <a:cubicBezTo>
                                  <a:pt x="201" y="20"/>
                                  <a:pt x="203" y="50"/>
                                  <a:pt x="204" y="70"/>
                                </a:cubicBezTo>
                                <a:cubicBezTo>
                                  <a:pt x="205" y="90"/>
                                  <a:pt x="203" y="107"/>
                                  <a:pt x="195" y="130"/>
                                </a:cubicBezTo>
                                <a:cubicBezTo>
                                  <a:pt x="187" y="153"/>
                                  <a:pt x="172" y="184"/>
                                  <a:pt x="156" y="208"/>
                                </a:cubicBezTo>
                                <a:cubicBezTo>
                                  <a:pt x="140" y="232"/>
                                  <a:pt x="114" y="266"/>
                                  <a:pt x="101" y="277"/>
                                </a:cubicBezTo>
                                <a:cubicBezTo>
                                  <a:pt x="88" y="288"/>
                                  <a:pt x="83" y="278"/>
                                  <a:pt x="75" y="275"/>
                                </a:cubicBezTo>
                                <a:cubicBezTo>
                                  <a:pt x="67" y="272"/>
                                  <a:pt x="60" y="265"/>
                                  <a:pt x="51" y="259"/>
                                </a:cubicBezTo>
                                <a:cubicBezTo>
                                  <a:pt x="42" y="253"/>
                                  <a:pt x="31" y="243"/>
                                  <a:pt x="23" y="237"/>
                                </a:cubicBezTo>
                                <a:cubicBezTo>
                                  <a:pt x="15" y="231"/>
                                  <a:pt x="5" y="226"/>
                                  <a:pt x="0" y="22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7200">
                            <a:off x="2171160" y="1136520"/>
                            <a:ext cx="630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20000"/>
                            <a:ext cx="2916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98">
                                <a:moveTo>
                                  <a:pt x="55" y="53"/>
                                </a:moveTo>
                                <a:cubicBezTo>
                                  <a:pt x="74" y="36"/>
                                  <a:pt x="114" y="10"/>
                                  <a:pt x="141" y="5"/>
                                </a:cubicBezTo>
                                <a:cubicBezTo>
                                  <a:pt x="168" y="0"/>
                                  <a:pt x="199" y="5"/>
                                  <a:pt x="217" y="23"/>
                                </a:cubicBezTo>
                                <a:cubicBezTo>
                                  <a:pt x="235" y="41"/>
                                  <a:pt x="247" y="82"/>
                                  <a:pt x="247" y="113"/>
                                </a:cubicBezTo>
                                <a:cubicBezTo>
                                  <a:pt x="247" y="144"/>
                                  <a:pt x="234" y="180"/>
                                  <a:pt x="217" y="209"/>
                                </a:cubicBezTo>
                                <a:cubicBezTo>
                                  <a:pt x="200" y="238"/>
                                  <a:pt x="170" y="272"/>
                                  <a:pt x="143" y="285"/>
                                </a:cubicBezTo>
                                <a:cubicBezTo>
                                  <a:pt x="116" y="298"/>
                                  <a:pt x="77" y="295"/>
                                  <a:pt x="55" y="287"/>
                                </a:cubicBezTo>
                                <a:cubicBezTo>
                                  <a:pt x="33" y="279"/>
                                  <a:pt x="18" y="255"/>
                                  <a:pt x="9" y="235"/>
                                </a:cubicBezTo>
                                <a:cubicBezTo>
                                  <a:pt x="0" y="215"/>
                                  <a:pt x="0" y="188"/>
                                  <a:pt x="1" y="167"/>
                                </a:cubicBezTo>
                                <a:cubicBezTo>
                                  <a:pt x="2" y="146"/>
                                  <a:pt x="4" y="126"/>
                                  <a:pt x="13" y="107"/>
                                </a:cubicBezTo>
                                <a:cubicBezTo>
                                  <a:pt x="22" y="88"/>
                                  <a:pt x="46" y="64"/>
                                  <a:pt x="55" y="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924480"/>
                            <a:ext cx="1404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965160"/>
                            <a:ext cx="1562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05120"/>
                            <a:ext cx="1656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066680"/>
                            <a:ext cx="1836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135440"/>
                            <a:ext cx="2037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182960"/>
                            <a:ext cx="196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4480"/>
                            <a:ext cx="3632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41">
                                <a:moveTo>
                                  <a:pt x="8" y="297"/>
                                </a:moveTo>
                                <a:cubicBezTo>
                                  <a:pt x="8" y="341"/>
                                  <a:pt x="0" y="306"/>
                                  <a:pt x="8" y="306"/>
                                </a:cubicBezTo>
                                <a:cubicBezTo>
                                  <a:pt x="16" y="306"/>
                                  <a:pt x="30" y="301"/>
                                  <a:pt x="59" y="300"/>
                                </a:cubicBezTo>
                                <a:cubicBezTo>
                                  <a:pt x="88" y="299"/>
                                  <a:pt x="149" y="307"/>
                                  <a:pt x="182" y="303"/>
                                </a:cubicBezTo>
                                <a:cubicBezTo>
                                  <a:pt x="215" y="299"/>
                                  <a:pt x="240" y="293"/>
                                  <a:pt x="260" y="276"/>
                                </a:cubicBezTo>
                                <a:cubicBezTo>
                                  <a:pt x="280" y="259"/>
                                  <a:pt x="297" y="223"/>
                                  <a:pt x="302" y="198"/>
                                </a:cubicBezTo>
                                <a:cubicBezTo>
                                  <a:pt x="307" y="173"/>
                                  <a:pt x="307" y="139"/>
                                  <a:pt x="293" y="126"/>
                                </a:cubicBezTo>
                                <a:cubicBezTo>
                                  <a:pt x="279" y="113"/>
                                  <a:pt x="244" y="126"/>
                                  <a:pt x="215" y="117"/>
                                </a:cubicBezTo>
                                <a:cubicBezTo>
                                  <a:pt x="186" y="108"/>
                                  <a:pt x="151" y="81"/>
                                  <a:pt x="119" y="69"/>
                                </a:cubicBezTo>
                                <a:cubicBezTo>
                                  <a:pt x="87" y="57"/>
                                  <a:pt x="42" y="46"/>
                                  <a:pt x="23" y="42"/>
                                </a:cubicBezTo>
                                <a:cubicBezTo>
                                  <a:pt x="4" y="38"/>
                                  <a:pt x="7" y="0"/>
                                  <a:pt x="5" y="42"/>
                                </a:cubicBezTo>
                                <a:cubicBezTo>
                                  <a:pt x="3" y="84"/>
                                  <a:pt x="5" y="251"/>
                                  <a:pt x="8" y="2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44320"/>
                            <a:ext cx="311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17">
                                <a:moveTo>
                                  <a:pt x="61" y="2"/>
                                </a:moveTo>
                                <a:cubicBezTo>
                                  <a:pt x="41" y="0"/>
                                  <a:pt x="34" y="11"/>
                                  <a:pt x="25" y="23"/>
                                </a:cubicBezTo>
                                <a:cubicBezTo>
                                  <a:pt x="16" y="35"/>
                                  <a:pt x="8" y="57"/>
                                  <a:pt x="4" y="74"/>
                                </a:cubicBezTo>
                                <a:cubicBezTo>
                                  <a:pt x="0" y="91"/>
                                  <a:pt x="0" y="106"/>
                                  <a:pt x="1" y="125"/>
                                </a:cubicBezTo>
                                <a:cubicBezTo>
                                  <a:pt x="2" y="144"/>
                                  <a:pt x="8" y="178"/>
                                  <a:pt x="13" y="191"/>
                                </a:cubicBezTo>
                                <a:cubicBezTo>
                                  <a:pt x="18" y="204"/>
                                  <a:pt x="17" y="204"/>
                                  <a:pt x="34" y="206"/>
                                </a:cubicBezTo>
                                <a:cubicBezTo>
                                  <a:pt x="51" y="208"/>
                                  <a:pt x="92" y="206"/>
                                  <a:pt x="118" y="206"/>
                                </a:cubicBezTo>
                                <a:cubicBezTo>
                                  <a:pt x="144" y="206"/>
                                  <a:pt x="172" y="217"/>
                                  <a:pt x="193" y="206"/>
                                </a:cubicBezTo>
                                <a:cubicBezTo>
                                  <a:pt x="214" y="195"/>
                                  <a:pt x="237" y="163"/>
                                  <a:pt x="244" y="140"/>
                                </a:cubicBezTo>
                                <a:cubicBezTo>
                                  <a:pt x="251" y="117"/>
                                  <a:pt x="251" y="82"/>
                                  <a:pt x="235" y="65"/>
                                </a:cubicBezTo>
                                <a:cubicBezTo>
                                  <a:pt x="219" y="48"/>
                                  <a:pt x="176" y="46"/>
                                  <a:pt x="148" y="35"/>
                                </a:cubicBezTo>
                                <a:cubicBezTo>
                                  <a:pt x="120" y="24"/>
                                  <a:pt x="81" y="4"/>
                                  <a:pt x="6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97320"/>
                            <a:ext cx="354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8">
                                <a:moveTo>
                                  <a:pt x="240" y="0"/>
                                </a:moveTo>
                                <a:cubicBezTo>
                                  <a:pt x="270" y="29"/>
                                  <a:pt x="300" y="58"/>
                                  <a:pt x="300" y="108"/>
                                </a:cubicBezTo>
                                <a:cubicBezTo>
                                  <a:pt x="300" y="158"/>
                                  <a:pt x="277" y="262"/>
                                  <a:pt x="240" y="300"/>
                                </a:cubicBezTo>
                                <a:cubicBezTo>
                                  <a:pt x="203" y="338"/>
                                  <a:pt x="118" y="334"/>
                                  <a:pt x="78" y="336"/>
                                </a:cubicBezTo>
                                <a:cubicBezTo>
                                  <a:pt x="38" y="338"/>
                                  <a:pt x="19" y="325"/>
                                  <a:pt x="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831240"/>
                            <a:ext cx="1088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601920"/>
                            <a:ext cx="7416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針の周辺部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先端キャップ）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2.4pt;width:327.25pt;height:113pt" coordorigin="1569,248" coordsize="6545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9;top:516;width:64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98;top:729;width:3697;height:1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35;top:248;width:816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穿刺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7,608" to="5111,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9,187" path="m0,84c4,111,8,139,18,156c28,173,40,179,57,183c74,187,107,187,120,183c133,179,141,171,138,159c135,147,111,125,102,108c93,91,83,55,84,57c85,59,98,103,108,120c118,137,134,150,147,159c160,168,176,175,189,174c202,173,218,172,228,153c238,134,247,75,248,57c249,39,240,47,233,42c226,37,217,31,207,26c197,21,178,0,174,9c170,18,175,54,180,78c185,102,197,140,204,153c211,166,219,158,222,159e" fillcolor="white" stroked="t" o:allowincell="f" style="position:absolute;left:2584;top:1419;width:463;height:3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6,83" path="m101,8c110,16,132,54,134,65c136,76,132,83,110,74c88,65,10,23,5,14c0,5,62,16,77,17c92,18,92,0,101,8xe" fillcolor="white" stroked="t" o:allowincell="f" style="position:absolute;left:3084;top:711;width:252;height:1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0,193" path="m105,181c61,154,18,128,9,103c0,78,21,45,48,28c75,11,130,0,174,1c218,2,262,11,312,31c362,51,434,97,477,124c520,151,545,172,570,193e" stroked="t" o:allowincell="f" style="position:absolute;left:4084;top:2145;width:1062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74" path="m0,0c25,21,51,43,63,63c75,83,73,99,72,117c71,135,57,165,54,174e" stroked="t" o:allowincell="f" style="position:absolute;left:4369;top:2157;width:139;height: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549" path="m522,549c484,488,446,427,426,393c406,359,413,357,405,345c397,333,387,326,375,321c363,316,351,322,330,312c309,302,267,274,249,261c231,248,235,241,222,234c209,227,200,240,168,219c136,198,54,136,27,105c0,74,3,47,3,30c3,13,11,5,30,3c49,1,90,17,117,18c144,19,140,0,195,9c250,18,380,47,447,69c514,91,558,119,597,144e" stroked="t" o:allowincell="f" style="position:absolute;left:4872;top:1481;width:1112;height:10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64" path="m12,39c0,33,5,24,6,18c7,12,4,0,21,0c38,0,89,12,111,18c133,24,144,34,153,39c162,44,170,47,162,51c154,55,116,62,102,63c88,64,93,58,78,54c63,50,27,45,12,39xe" fillcolor="white" stroked="t" o:allowincell="f" style="position:absolute;left:4906;top:1409;width:316;height:1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8,53" path="m0,45c32,22,64,0,108,0c152,0,236,37,267,45c298,53,297,50,297,48e" stroked="t" o:allowincell="f" style="position:absolute;left:5153;top:2129;width:525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69" path="m0,0c14,13,29,27,33,36c37,45,22,56,24,57c26,58,32,37,45,39c58,41,81,55,105,69e" stroked="t" o:allowincell="f" style="position:absolute;left:5225;top:2375;width:19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9,649" path="m423,0c472,41,526,85,600,123c674,161,800,200,867,231c934,262,971,288,1001,306c1031,324,1049,337,1047,341c1045,345,1011,329,992,329c973,329,954,328,930,339c906,350,868,369,846,396c824,423,808,475,798,504c788,533,786,556,785,573c784,590,785,597,791,609c797,621,826,642,822,644c818,646,819,649,768,624c717,599,579,525,519,492c459,459,461,457,408,426c355,395,266,345,198,306c130,267,33,211,0,192e" stroked="t" o:allowincell="f" style="position:absolute;left:2309;top:725;width:1957;height:1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174" path="m132,27c146,36,172,49,180,64c188,79,183,100,180,115c177,130,175,147,161,156c147,165,119,174,98,171c77,168,49,146,36,138c23,130,23,130,17,123c11,116,0,111,2,96c4,81,19,47,29,33c39,19,52,17,60,13c68,9,73,7,77,6c81,5,83,4,87,4c91,4,91,0,99,4c107,8,125,22,132,27xe" stroked="t" o:allowincell="f" style="position:absolute;left:3962;top:1495;width:309;height: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14" path="m11,114c11,105,0,75,8,57c16,39,45,18,60,9c75,0,93,6,101,5e" stroked="t" o:allowincell="f" style="position:absolute;left:4061;top:1598;width:188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90,1715" to="4362,18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488,433" path="m234,0c267,12,350,80,390,108c430,136,460,150,474,171c488,192,474,217,474,234c474,251,479,256,471,276c463,296,441,333,426,357c411,381,390,413,378,423c366,433,372,426,354,417c336,408,293,380,267,366c241,352,231,344,198,333c165,322,100,306,69,300c38,294,18,305,9,297c0,289,8,268,15,249c22,230,35,209,48,183c61,157,76,121,96,93c116,65,145,33,168,18c191,3,220,4,234,0xe" stroked="t" o:allowincell="f" style="position:absolute;left:4318;top:1580;width:909;height:8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252" path="m0,252c9,212,19,173,33,141c47,109,62,82,84,60c106,38,144,18,165,9c186,0,205,9,213,9e" stroked="t" o:allowincell="f" style="position:absolute;left:4509;top:1670;width:396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288" path="m7,219c8,208,5,178,11,151c17,124,28,83,45,59c62,35,88,18,111,10c134,2,171,0,186,10c201,20,203,50,204,70c205,90,203,107,195,130c187,153,172,184,156,208c140,232,114,266,101,277c88,288,83,278,75,275c67,272,60,265,51,259c42,253,31,243,23,237c15,231,5,226,0,223e" fillcolor="white" stroked="t" o:allowincell="f" style="position:absolute;left:4827;top:1858;width:382;height:5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988;top:2038;width:98;height:203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7,298" path="m55,53c74,36,114,10,141,5c168,0,199,5,217,23c235,41,247,82,247,113c247,144,234,180,217,209c200,238,170,272,143,285c116,298,77,295,55,287c33,279,18,255,9,235c0,215,0,188,1,167c2,146,4,126,13,107c22,88,46,64,55,53xe" stroked="t" o:allowincell="f" style="position:absolute;left:3847;top:1382;width:458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92,1704" to="5012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7,1768" to="4952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1831" to="4899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8,1928" to="4876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5,2036" to="485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4,2111" to="4833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7,341" path="m8,297c8,341,0,306,8,306c16,306,30,301,59,300c88,299,149,307,182,303c215,299,240,293,260,276c280,259,297,223,302,198c307,173,307,139,293,126c279,113,244,126,215,117c186,108,151,81,119,69c87,57,42,46,23,42c4,38,7,0,5,42c3,84,5,251,8,297xe" fillcolor="white" stroked="t" o:allowincell="f" style="position:absolute;left:2289;top:995;width:571;height:6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1,217" path="m61,2c41,0,34,11,25,23c16,35,8,57,4,74c0,91,0,106,1,125c2,144,8,178,13,191c18,204,17,204,34,206c51,208,92,206,118,206c144,206,172,217,193,206c214,195,237,163,244,140c251,117,251,82,235,65c219,48,176,46,148,35c120,24,81,4,61,2xe" fillcolor="white" stroked="t" o:allowincell="f" style="position:absolute;left:2385;top:1105;width:489;height:4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338" path="m240,0c270,29,300,58,300,108c300,158,277,262,240,300c203,338,118,334,78,336c38,338,19,325,0,312e" stroked="t" o:allowincell="f" style="position:absolute;left:3804;top:1346;width:558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75,1557" to="6788,2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5;top:1196;width:1167;height:7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針の周辺部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（先端キャッ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器具本体に穿刺針をセットし、先端キャップを閉じま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図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図２のように、穿刺器具の先端を指先などに押し当ててボタンを押すと、穿刺針が先端キャップの内側から一瞬飛び出し、皮膚を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685800</wp:posOffset>
                </wp:positionV>
                <wp:extent cx="45720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図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54pt;mso-position-vertical-relative:text;margin-left: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図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98425</wp:posOffset>
                </wp:positionV>
                <wp:extent cx="2628265" cy="1161415"/>
                <wp:effectExtent l="5080" t="5715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61360"/>
                          <a:chOff x="0" y="0"/>
                          <a:chExt cx="2628360" cy="1161360"/>
                        </a:xfrm>
                      </wpg:grpSpPr>
                      <wps:wsp>
                        <wps:cNvSpPr/>
                        <wps:spPr>
                          <a:xfrm rot="5400000">
                            <a:off x="1410120" y="491040"/>
                            <a:ext cx="117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4">
                                <a:moveTo>
                                  <a:pt x="114" y="0"/>
                                </a:moveTo>
                                <a:cubicBezTo>
                                  <a:pt x="119" y="43"/>
                                  <a:pt x="125" y="86"/>
                                  <a:pt x="114" y="111"/>
                                </a:cubicBezTo>
                                <a:cubicBezTo>
                                  <a:pt x="103" y="136"/>
                                  <a:pt x="67" y="152"/>
                                  <a:pt x="48" y="153"/>
                                </a:cubicBezTo>
                                <a:cubicBezTo>
                                  <a:pt x="29" y="154"/>
                                  <a:pt x="14" y="135"/>
                                  <a:pt x="0" y="11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9560" y="605160"/>
                            <a:ext cx="181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0">
                                <a:moveTo>
                                  <a:pt x="126" y="0"/>
                                </a:moveTo>
                                <a:cubicBezTo>
                                  <a:pt x="152" y="41"/>
                                  <a:pt x="179" y="82"/>
                                  <a:pt x="186" y="114"/>
                                </a:cubicBezTo>
                                <a:cubicBezTo>
                                  <a:pt x="193" y="146"/>
                                  <a:pt x="178" y="175"/>
                                  <a:pt x="168" y="192"/>
                                </a:cubicBezTo>
                                <a:cubicBezTo>
                                  <a:pt x="158" y="209"/>
                                  <a:pt x="137" y="220"/>
                                  <a:pt x="123" y="219"/>
                                </a:cubicBezTo>
                                <a:cubicBezTo>
                                  <a:pt x="109" y="218"/>
                                  <a:pt x="96" y="200"/>
                                  <a:pt x="81" y="186"/>
                                </a:cubicBezTo>
                                <a:cubicBezTo>
                                  <a:pt x="66" y="172"/>
                                  <a:pt x="46" y="152"/>
                                  <a:pt x="33" y="135"/>
                                </a:cubicBezTo>
                                <a:cubicBezTo>
                                  <a:pt x="20" y="118"/>
                                  <a:pt x="10" y="101"/>
                                  <a:pt x="0" y="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3320" y="-733320"/>
                            <a:ext cx="1161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70560"/>
                            <a:ext cx="105156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047">
                                <a:moveTo>
                                  <a:pt x="1119" y="1047"/>
                                </a:moveTo>
                                <a:cubicBezTo>
                                  <a:pt x="954" y="913"/>
                                  <a:pt x="790" y="780"/>
                                  <a:pt x="699" y="699"/>
                                </a:cubicBezTo>
                                <a:cubicBezTo>
                                  <a:pt x="608" y="618"/>
                                  <a:pt x="626" y="612"/>
                                  <a:pt x="573" y="561"/>
                                </a:cubicBezTo>
                                <a:cubicBezTo>
                                  <a:pt x="520" y="510"/>
                                  <a:pt x="432" y="434"/>
                                  <a:pt x="381" y="393"/>
                                </a:cubicBezTo>
                                <a:cubicBezTo>
                                  <a:pt x="330" y="352"/>
                                  <a:pt x="324" y="365"/>
                                  <a:pt x="267" y="315"/>
                                </a:cubicBezTo>
                                <a:cubicBezTo>
                                  <a:pt x="210" y="265"/>
                                  <a:pt x="78" y="140"/>
                                  <a:pt x="39" y="93"/>
                                </a:cubicBezTo>
                                <a:cubicBezTo>
                                  <a:pt x="0" y="46"/>
                                  <a:pt x="22" y="47"/>
                                  <a:pt x="33" y="33"/>
                                </a:cubicBezTo>
                                <a:cubicBezTo>
                                  <a:pt x="44" y="19"/>
                                  <a:pt x="60" y="0"/>
                                  <a:pt x="105" y="9"/>
                                </a:cubicBezTo>
                                <a:cubicBezTo>
                                  <a:pt x="150" y="18"/>
                                  <a:pt x="256" y="61"/>
                                  <a:pt x="303" y="87"/>
                                </a:cubicBezTo>
                                <a:cubicBezTo>
                                  <a:pt x="350" y="113"/>
                                  <a:pt x="345" y="134"/>
                                  <a:pt x="387" y="165"/>
                                </a:cubicBezTo>
                                <a:cubicBezTo>
                                  <a:pt x="429" y="196"/>
                                  <a:pt x="516" y="249"/>
                                  <a:pt x="555" y="273"/>
                                </a:cubicBezTo>
                                <a:cubicBezTo>
                                  <a:pt x="594" y="297"/>
                                  <a:pt x="599" y="303"/>
                                  <a:pt x="621" y="309"/>
                                </a:cubicBezTo>
                                <a:cubicBezTo>
                                  <a:pt x="643" y="315"/>
                                  <a:pt x="663" y="303"/>
                                  <a:pt x="687" y="309"/>
                                </a:cubicBezTo>
                                <a:cubicBezTo>
                                  <a:pt x="711" y="315"/>
                                  <a:pt x="738" y="330"/>
                                  <a:pt x="765" y="34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8840" y="701640"/>
                            <a:ext cx="4370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8">
                                <a:moveTo>
                                  <a:pt x="0" y="458"/>
                                </a:moveTo>
                                <a:cubicBezTo>
                                  <a:pt x="4" y="350"/>
                                  <a:pt x="9" y="242"/>
                                  <a:pt x="15" y="185"/>
                                </a:cubicBezTo>
                                <a:cubicBezTo>
                                  <a:pt x="21" y="128"/>
                                  <a:pt x="1" y="144"/>
                                  <a:pt x="39" y="116"/>
                                </a:cubicBezTo>
                                <a:cubicBezTo>
                                  <a:pt x="77" y="88"/>
                                  <a:pt x="186" y="34"/>
                                  <a:pt x="243" y="17"/>
                                </a:cubicBezTo>
                                <a:cubicBezTo>
                                  <a:pt x="300" y="0"/>
                                  <a:pt x="347" y="15"/>
                                  <a:pt x="384" y="14"/>
                                </a:cubicBezTo>
                                <a:cubicBezTo>
                                  <a:pt x="421" y="13"/>
                                  <a:pt x="443" y="13"/>
                                  <a:pt x="465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1360" y="566280"/>
                            <a:ext cx="3906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79">
                                <a:moveTo>
                                  <a:pt x="137" y="779"/>
                                </a:moveTo>
                                <a:cubicBezTo>
                                  <a:pt x="129" y="667"/>
                                  <a:pt x="122" y="556"/>
                                  <a:pt x="113" y="464"/>
                                </a:cubicBezTo>
                                <a:cubicBezTo>
                                  <a:pt x="104" y="372"/>
                                  <a:pt x="96" y="290"/>
                                  <a:pt x="80" y="227"/>
                                </a:cubicBezTo>
                                <a:cubicBezTo>
                                  <a:pt x="64" y="164"/>
                                  <a:pt x="27" y="117"/>
                                  <a:pt x="17" y="83"/>
                                </a:cubicBezTo>
                                <a:cubicBezTo>
                                  <a:pt x="7" y="49"/>
                                  <a:pt x="0" y="34"/>
                                  <a:pt x="17" y="23"/>
                                </a:cubicBezTo>
                                <a:cubicBezTo>
                                  <a:pt x="34" y="12"/>
                                  <a:pt x="86" y="0"/>
                                  <a:pt x="119" y="17"/>
                                </a:cubicBezTo>
                                <a:cubicBezTo>
                                  <a:pt x="152" y="34"/>
                                  <a:pt x="195" y="93"/>
                                  <a:pt x="218" y="128"/>
                                </a:cubicBezTo>
                                <a:cubicBezTo>
                                  <a:pt x="241" y="163"/>
                                  <a:pt x="243" y="193"/>
                                  <a:pt x="257" y="230"/>
                                </a:cubicBezTo>
                                <a:cubicBezTo>
                                  <a:pt x="271" y="267"/>
                                  <a:pt x="290" y="310"/>
                                  <a:pt x="299" y="350"/>
                                </a:cubicBezTo>
                                <a:cubicBezTo>
                                  <a:pt x="308" y="390"/>
                                  <a:pt x="292" y="428"/>
                                  <a:pt x="311" y="473"/>
                                </a:cubicBezTo>
                                <a:cubicBezTo>
                                  <a:pt x="330" y="518"/>
                                  <a:pt x="373" y="570"/>
                                  <a:pt x="416" y="62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2360" y="1010880"/>
                            <a:ext cx="222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1">
                                <a:moveTo>
                                  <a:pt x="0" y="55"/>
                                </a:moveTo>
                                <a:cubicBezTo>
                                  <a:pt x="13" y="34"/>
                                  <a:pt x="26" y="14"/>
                                  <a:pt x="57" y="7"/>
                                </a:cubicBezTo>
                                <a:cubicBezTo>
                                  <a:pt x="88" y="0"/>
                                  <a:pt x="156" y="4"/>
                                  <a:pt x="186" y="13"/>
                                </a:cubicBezTo>
                                <a:cubicBezTo>
                                  <a:pt x="216" y="22"/>
                                  <a:pt x="226" y="41"/>
                                  <a:pt x="237" y="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720" y="109980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0" y="42"/>
                                </a:moveTo>
                                <a:cubicBezTo>
                                  <a:pt x="5" y="39"/>
                                  <a:pt x="10" y="37"/>
                                  <a:pt x="21" y="30"/>
                                </a:cubicBezTo>
                                <a:cubicBezTo>
                                  <a:pt x="32" y="23"/>
                                  <a:pt x="50" y="11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5040" y="1035000"/>
                            <a:ext cx="168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4">
                                <a:moveTo>
                                  <a:pt x="0" y="0"/>
                                </a:moveTo>
                                <a:lnTo>
                                  <a:pt x="57" y="3"/>
                                </a:lnTo>
                                <a:lnTo>
                                  <a:pt x="180" y="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6440" y="772200"/>
                            <a:ext cx="946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7">
                                <a:moveTo>
                                  <a:pt x="18" y="207"/>
                                </a:moveTo>
                                <a:cubicBezTo>
                                  <a:pt x="41" y="191"/>
                                  <a:pt x="64" y="176"/>
                                  <a:pt x="77" y="164"/>
                                </a:cubicBezTo>
                                <a:cubicBezTo>
                                  <a:pt x="89" y="152"/>
                                  <a:pt x="101" y="161"/>
                                  <a:pt x="88" y="134"/>
                                </a:cubicBezTo>
                                <a:cubicBezTo>
                                  <a:pt x="75" y="107"/>
                                  <a:pt x="18" y="2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2040" y="60480"/>
                            <a:ext cx="109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7">
                                <a:moveTo>
                                  <a:pt x="23" y="5"/>
                                </a:moveTo>
                                <a:cubicBezTo>
                                  <a:pt x="37" y="10"/>
                                  <a:pt x="72" y="27"/>
                                  <a:pt x="89" y="50"/>
                                </a:cubicBezTo>
                                <a:cubicBezTo>
                                  <a:pt x="106" y="73"/>
                                  <a:pt x="135" y="139"/>
                                  <a:pt x="128" y="143"/>
                                </a:cubicBezTo>
                                <a:cubicBezTo>
                                  <a:pt x="121" y="147"/>
                                  <a:pt x="65" y="94"/>
                                  <a:pt x="44" y="74"/>
                                </a:cubicBezTo>
                                <a:cubicBezTo>
                                  <a:pt x="23" y="54"/>
                                  <a:pt x="4" y="33"/>
                                  <a:pt x="2" y="20"/>
                                </a:cubicBezTo>
                                <a:cubicBezTo>
                                  <a:pt x="0" y="7"/>
                                  <a:pt x="9" y="0"/>
                                  <a:pt x="2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4400" y="72000"/>
                            <a:ext cx="112824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1033">
                                <a:moveTo>
                                  <a:pt x="1201" y="357"/>
                                </a:moveTo>
                                <a:cubicBezTo>
                                  <a:pt x="1108" y="424"/>
                                  <a:pt x="1016" y="491"/>
                                  <a:pt x="955" y="552"/>
                                </a:cubicBezTo>
                                <a:cubicBezTo>
                                  <a:pt x="894" y="613"/>
                                  <a:pt x="866" y="672"/>
                                  <a:pt x="835" y="723"/>
                                </a:cubicBezTo>
                                <a:cubicBezTo>
                                  <a:pt x="804" y="774"/>
                                  <a:pt x="792" y="827"/>
                                  <a:pt x="769" y="858"/>
                                </a:cubicBezTo>
                                <a:cubicBezTo>
                                  <a:pt x="746" y="889"/>
                                  <a:pt x="724" y="895"/>
                                  <a:pt x="697" y="909"/>
                                </a:cubicBezTo>
                                <a:cubicBezTo>
                                  <a:pt x="670" y="923"/>
                                  <a:pt x="640" y="924"/>
                                  <a:pt x="607" y="942"/>
                                </a:cubicBezTo>
                                <a:cubicBezTo>
                                  <a:pt x="574" y="960"/>
                                  <a:pt x="532" y="1007"/>
                                  <a:pt x="499" y="1020"/>
                                </a:cubicBezTo>
                                <a:cubicBezTo>
                                  <a:pt x="466" y="1033"/>
                                  <a:pt x="426" y="1032"/>
                                  <a:pt x="409" y="1023"/>
                                </a:cubicBezTo>
                                <a:cubicBezTo>
                                  <a:pt x="392" y="1014"/>
                                  <a:pt x="394" y="988"/>
                                  <a:pt x="394" y="966"/>
                                </a:cubicBezTo>
                                <a:cubicBezTo>
                                  <a:pt x="394" y="944"/>
                                  <a:pt x="400" y="922"/>
                                  <a:pt x="409" y="891"/>
                                </a:cubicBezTo>
                                <a:cubicBezTo>
                                  <a:pt x="418" y="860"/>
                                  <a:pt x="427" y="809"/>
                                  <a:pt x="448" y="777"/>
                                </a:cubicBezTo>
                                <a:cubicBezTo>
                                  <a:pt x="469" y="745"/>
                                  <a:pt x="511" y="730"/>
                                  <a:pt x="538" y="696"/>
                                </a:cubicBezTo>
                                <a:cubicBezTo>
                                  <a:pt x="565" y="662"/>
                                  <a:pt x="590" y="609"/>
                                  <a:pt x="613" y="573"/>
                                </a:cubicBezTo>
                                <a:cubicBezTo>
                                  <a:pt x="636" y="537"/>
                                  <a:pt x="666" y="521"/>
                                  <a:pt x="676" y="480"/>
                                </a:cubicBezTo>
                                <a:cubicBezTo>
                                  <a:pt x="686" y="439"/>
                                  <a:pt x="680" y="369"/>
                                  <a:pt x="676" y="324"/>
                                </a:cubicBezTo>
                                <a:cubicBezTo>
                                  <a:pt x="672" y="279"/>
                                  <a:pt x="680" y="233"/>
                                  <a:pt x="652" y="210"/>
                                </a:cubicBezTo>
                                <a:cubicBezTo>
                                  <a:pt x="624" y="187"/>
                                  <a:pt x="546" y="176"/>
                                  <a:pt x="508" y="186"/>
                                </a:cubicBezTo>
                                <a:cubicBezTo>
                                  <a:pt x="470" y="196"/>
                                  <a:pt x="451" y="256"/>
                                  <a:pt x="424" y="273"/>
                                </a:cubicBezTo>
                                <a:cubicBezTo>
                                  <a:pt x="397" y="290"/>
                                  <a:pt x="361" y="276"/>
                                  <a:pt x="349" y="285"/>
                                </a:cubicBezTo>
                                <a:cubicBezTo>
                                  <a:pt x="337" y="294"/>
                                  <a:pt x="357" y="303"/>
                                  <a:pt x="352" y="324"/>
                                </a:cubicBezTo>
                                <a:cubicBezTo>
                                  <a:pt x="347" y="345"/>
                                  <a:pt x="330" y="389"/>
                                  <a:pt x="316" y="414"/>
                                </a:cubicBezTo>
                                <a:cubicBezTo>
                                  <a:pt x="302" y="439"/>
                                  <a:pt x="271" y="455"/>
                                  <a:pt x="265" y="474"/>
                                </a:cubicBezTo>
                                <a:cubicBezTo>
                                  <a:pt x="259" y="493"/>
                                  <a:pt x="275" y="509"/>
                                  <a:pt x="280" y="528"/>
                                </a:cubicBezTo>
                                <a:cubicBezTo>
                                  <a:pt x="285" y="547"/>
                                  <a:pt x="295" y="569"/>
                                  <a:pt x="298" y="591"/>
                                </a:cubicBezTo>
                                <a:cubicBezTo>
                                  <a:pt x="301" y="613"/>
                                  <a:pt x="299" y="643"/>
                                  <a:pt x="298" y="660"/>
                                </a:cubicBezTo>
                                <a:cubicBezTo>
                                  <a:pt x="297" y="677"/>
                                  <a:pt x="299" y="686"/>
                                  <a:pt x="295" y="693"/>
                                </a:cubicBezTo>
                                <a:cubicBezTo>
                                  <a:pt x="291" y="700"/>
                                  <a:pt x="272" y="698"/>
                                  <a:pt x="274" y="702"/>
                                </a:cubicBezTo>
                                <a:cubicBezTo>
                                  <a:pt x="276" y="706"/>
                                  <a:pt x="300" y="686"/>
                                  <a:pt x="307" y="720"/>
                                </a:cubicBezTo>
                                <a:cubicBezTo>
                                  <a:pt x="314" y="754"/>
                                  <a:pt x="321" y="864"/>
                                  <a:pt x="316" y="906"/>
                                </a:cubicBezTo>
                                <a:cubicBezTo>
                                  <a:pt x="311" y="948"/>
                                  <a:pt x="290" y="958"/>
                                  <a:pt x="277" y="972"/>
                                </a:cubicBezTo>
                                <a:cubicBezTo>
                                  <a:pt x="264" y="986"/>
                                  <a:pt x="249" y="992"/>
                                  <a:pt x="235" y="993"/>
                                </a:cubicBezTo>
                                <a:cubicBezTo>
                                  <a:pt x="221" y="994"/>
                                  <a:pt x="201" y="1001"/>
                                  <a:pt x="190" y="978"/>
                                </a:cubicBezTo>
                                <a:cubicBezTo>
                                  <a:pt x="179" y="955"/>
                                  <a:pt x="178" y="887"/>
                                  <a:pt x="166" y="852"/>
                                </a:cubicBezTo>
                                <a:cubicBezTo>
                                  <a:pt x="154" y="817"/>
                                  <a:pt x="125" y="794"/>
                                  <a:pt x="115" y="765"/>
                                </a:cubicBezTo>
                                <a:cubicBezTo>
                                  <a:pt x="105" y="736"/>
                                  <a:pt x="115" y="715"/>
                                  <a:pt x="106" y="678"/>
                                </a:cubicBezTo>
                                <a:cubicBezTo>
                                  <a:pt x="97" y="641"/>
                                  <a:pt x="74" y="587"/>
                                  <a:pt x="58" y="540"/>
                                </a:cubicBezTo>
                                <a:cubicBezTo>
                                  <a:pt x="42" y="493"/>
                                  <a:pt x="11" y="430"/>
                                  <a:pt x="7" y="393"/>
                                </a:cubicBezTo>
                                <a:cubicBezTo>
                                  <a:pt x="3" y="356"/>
                                  <a:pt x="0" y="383"/>
                                  <a:pt x="34" y="318"/>
                                </a:cubicBezTo>
                                <a:cubicBezTo>
                                  <a:pt x="68" y="253"/>
                                  <a:pt x="139" y="126"/>
                                  <a:pt x="2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2320" y="456120"/>
                            <a:ext cx="18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3">
                                <a:moveTo>
                                  <a:pt x="195" y="93"/>
                                </a:moveTo>
                                <a:cubicBezTo>
                                  <a:pt x="165" y="86"/>
                                  <a:pt x="136" y="79"/>
                                  <a:pt x="117" y="66"/>
                                </a:cubicBezTo>
                                <a:cubicBezTo>
                                  <a:pt x="98" y="53"/>
                                  <a:pt x="87" y="28"/>
                                  <a:pt x="78" y="18"/>
                                </a:cubicBezTo>
                                <a:cubicBezTo>
                                  <a:pt x="69" y="8"/>
                                  <a:pt x="76" y="0"/>
                                  <a:pt x="63" y="6"/>
                                </a:cubicBezTo>
                                <a:cubicBezTo>
                                  <a:pt x="50" y="12"/>
                                  <a:pt x="25" y="34"/>
                                  <a:pt x="0" y="5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9640" y="726120"/>
                            <a:ext cx="55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3">
                                <a:moveTo>
                                  <a:pt x="36" y="0"/>
                                </a:moveTo>
                                <a:cubicBezTo>
                                  <a:pt x="45" y="31"/>
                                  <a:pt x="55" y="63"/>
                                  <a:pt x="57" y="87"/>
                                </a:cubicBezTo>
                                <a:cubicBezTo>
                                  <a:pt x="59" y="111"/>
                                  <a:pt x="54" y="135"/>
                                  <a:pt x="45" y="144"/>
                                </a:cubicBezTo>
                                <a:cubicBezTo>
                                  <a:pt x="36" y="153"/>
                                  <a:pt x="18" y="148"/>
                                  <a:pt x="0" y="14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1560" y="134640"/>
                            <a:ext cx="41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0" y="0"/>
                                </a:moveTo>
                                <a:cubicBezTo>
                                  <a:pt x="17" y="30"/>
                                  <a:pt x="34" y="60"/>
                                  <a:pt x="39" y="84"/>
                                </a:cubicBezTo>
                                <a:cubicBezTo>
                                  <a:pt x="44" y="108"/>
                                  <a:pt x="29" y="134"/>
                                  <a:pt x="27" y="14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1640" y="-122760"/>
                            <a:ext cx="5130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204">
                                <a:moveTo>
                                  <a:pt x="93" y="724"/>
                                </a:moveTo>
                                <a:cubicBezTo>
                                  <a:pt x="93" y="711"/>
                                  <a:pt x="88" y="787"/>
                                  <a:pt x="108" y="715"/>
                                </a:cubicBezTo>
                                <a:cubicBezTo>
                                  <a:pt x="128" y="643"/>
                                  <a:pt x="186" y="400"/>
                                  <a:pt x="216" y="289"/>
                                </a:cubicBezTo>
                                <a:cubicBezTo>
                                  <a:pt x="246" y="178"/>
                                  <a:pt x="269" y="92"/>
                                  <a:pt x="288" y="46"/>
                                </a:cubicBezTo>
                                <a:cubicBezTo>
                                  <a:pt x="307" y="0"/>
                                  <a:pt x="310" y="19"/>
                                  <a:pt x="333" y="13"/>
                                </a:cubicBezTo>
                                <a:cubicBezTo>
                                  <a:pt x="356" y="7"/>
                                  <a:pt x="396" y="2"/>
                                  <a:pt x="426" y="10"/>
                                </a:cubicBezTo>
                                <a:cubicBezTo>
                                  <a:pt x="456" y="18"/>
                                  <a:pt x="495" y="47"/>
                                  <a:pt x="513" y="61"/>
                                </a:cubicBezTo>
                                <a:cubicBezTo>
                                  <a:pt x="531" y="75"/>
                                  <a:pt x="532" y="81"/>
                                  <a:pt x="534" y="91"/>
                                </a:cubicBezTo>
                                <a:cubicBezTo>
                                  <a:pt x="536" y="101"/>
                                  <a:pt x="546" y="54"/>
                                  <a:pt x="528" y="124"/>
                                </a:cubicBezTo>
                                <a:cubicBezTo>
                                  <a:pt x="510" y="194"/>
                                  <a:pt x="448" y="434"/>
                                  <a:pt x="426" y="511"/>
                                </a:cubicBezTo>
                                <a:cubicBezTo>
                                  <a:pt x="404" y="588"/>
                                  <a:pt x="411" y="560"/>
                                  <a:pt x="399" y="586"/>
                                </a:cubicBezTo>
                                <a:cubicBezTo>
                                  <a:pt x="387" y="612"/>
                                  <a:pt x="363" y="648"/>
                                  <a:pt x="351" y="670"/>
                                </a:cubicBezTo>
                                <a:cubicBezTo>
                                  <a:pt x="339" y="692"/>
                                  <a:pt x="345" y="700"/>
                                  <a:pt x="327" y="718"/>
                                </a:cubicBezTo>
                                <a:cubicBezTo>
                                  <a:pt x="309" y="736"/>
                                  <a:pt x="262" y="754"/>
                                  <a:pt x="243" y="778"/>
                                </a:cubicBezTo>
                                <a:cubicBezTo>
                                  <a:pt x="224" y="802"/>
                                  <a:pt x="219" y="834"/>
                                  <a:pt x="210" y="859"/>
                                </a:cubicBezTo>
                                <a:cubicBezTo>
                                  <a:pt x="201" y="884"/>
                                  <a:pt x="193" y="905"/>
                                  <a:pt x="189" y="925"/>
                                </a:cubicBezTo>
                                <a:cubicBezTo>
                                  <a:pt x="185" y="945"/>
                                  <a:pt x="184" y="967"/>
                                  <a:pt x="183" y="982"/>
                                </a:cubicBezTo>
                                <a:cubicBezTo>
                                  <a:pt x="182" y="997"/>
                                  <a:pt x="178" y="1007"/>
                                  <a:pt x="183" y="1018"/>
                                </a:cubicBezTo>
                                <a:cubicBezTo>
                                  <a:pt x="188" y="1029"/>
                                  <a:pt x="198" y="1044"/>
                                  <a:pt x="213" y="1048"/>
                                </a:cubicBezTo>
                                <a:cubicBezTo>
                                  <a:pt x="228" y="1052"/>
                                  <a:pt x="263" y="1044"/>
                                  <a:pt x="276" y="1042"/>
                                </a:cubicBezTo>
                                <a:cubicBezTo>
                                  <a:pt x="289" y="1040"/>
                                  <a:pt x="300" y="1014"/>
                                  <a:pt x="294" y="1036"/>
                                </a:cubicBezTo>
                                <a:cubicBezTo>
                                  <a:pt x="288" y="1058"/>
                                  <a:pt x="250" y="1150"/>
                                  <a:pt x="237" y="1177"/>
                                </a:cubicBezTo>
                                <a:cubicBezTo>
                                  <a:pt x="224" y="1204"/>
                                  <a:pt x="223" y="1199"/>
                                  <a:pt x="216" y="1198"/>
                                </a:cubicBezTo>
                                <a:cubicBezTo>
                                  <a:pt x="209" y="1197"/>
                                  <a:pt x="219" y="1183"/>
                                  <a:pt x="192" y="1171"/>
                                </a:cubicBezTo>
                                <a:cubicBezTo>
                                  <a:pt x="165" y="1159"/>
                                  <a:pt x="82" y="1131"/>
                                  <a:pt x="51" y="1126"/>
                                </a:cubicBezTo>
                                <a:cubicBezTo>
                                  <a:pt x="20" y="1121"/>
                                  <a:pt x="6" y="1155"/>
                                  <a:pt x="3" y="1138"/>
                                </a:cubicBezTo>
                                <a:cubicBezTo>
                                  <a:pt x="0" y="1121"/>
                                  <a:pt x="24" y="1048"/>
                                  <a:pt x="33" y="1024"/>
                                </a:cubicBezTo>
                                <a:cubicBezTo>
                                  <a:pt x="42" y="1000"/>
                                  <a:pt x="45" y="1005"/>
                                  <a:pt x="57" y="991"/>
                                </a:cubicBezTo>
                                <a:cubicBezTo>
                                  <a:pt x="69" y="977"/>
                                  <a:pt x="97" y="972"/>
                                  <a:pt x="105" y="940"/>
                                </a:cubicBezTo>
                                <a:cubicBezTo>
                                  <a:pt x="113" y="908"/>
                                  <a:pt x="110" y="832"/>
                                  <a:pt x="108" y="796"/>
                                </a:cubicBezTo>
                                <a:cubicBezTo>
                                  <a:pt x="106" y="760"/>
                                  <a:pt x="93" y="737"/>
                                  <a:pt x="93" y="7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1400" y="223200"/>
                            <a:ext cx="24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6">
                                <a:moveTo>
                                  <a:pt x="37" y="18"/>
                                </a:moveTo>
                                <a:cubicBezTo>
                                  <a:pt x="30" y="32"/>
                                  <a:pt x="16" y="96"/>
                                  <a:pt x="16" y="108"/>
                                </a:cubicBezTo>
                                <a:cubicBezTo>
                                  <a:pt x="16" y="120"/>
                                  <a:pt x="0" y="83"/>
                                  <a:pt x="34" y="90"/>
                                </a:cubicBezTo>
                                <a:cubicBezTo>
                                  <a:pt x="68" y="97"/>
                                  <a:pt x="188" y="138"/>
                                  <a:pt x="220" y="153"/>
                                </a:cubicBezTo>
                                <a:cubicBezTo>
                                  <a:pt x="252" y="168"/>
                                  <a:pt x="218" y="186"/>
                                  <a:pt x="223" y="177"/>
                                </a:cubicBezTo>
                                <a:cubicBezTo>
                                  <a:pt x="228" y="168"/>
                                  <a:pt x="251" y="115"/>
                                  <a:pt x="253" y="96"/>
                                </a:cubicBezTo>
                                <a:cubicBezTo>
                                  <a:pt x="255" y="77"/>
                                  <a:pt x="264" y="75"/>
                                  <a:pt x="235" y="60"/>
                                </a:cubicBezTo>
                                <a:cubicBezTo>
                                  <a:pt x="206" y="45"/>
                                  <a:pt x="109" y="12"/>
                                  <a:pt x="79" y="6"/>
                                </a:cubicBezTo>
                                <a:cubicBezTo>
                                  <a:pt x="49" y="0"/>
                                  <a:pt x="63" y="18"/>
                                  <a:pt x="55" y="21"/>
                                </a:cubicBezTo>
                                <a:cubicBezTo>
                                  <a:pt x="47" y="24"/>
                                  <a:pt x="44" y="4"/>
                                  <a:pt x="37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0680" y="200160"/>
                            <a:ext cx="232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89">
                                <a:moveTo>
                                  <a:pt x="56" y="0"/>
                                </a:moveTo>
                                <a:cubicBezTo>
                                  <a:pt x="45" y="0"/>
                                  <a:pt x="36" y="4"/>
                                  <a:pt x="29" y="12"/>
                                </a:cubicBezTo>
                                <a:cubicBezTo>
                                  <a:pt x="22" y="20"/>
                                  <a:pt x="17" y="35"/>
                                  <a:pt x="14" y="51"/>
                                </a:cubicBezTo>
                                <a:cubicBezTo>
                                  <a:pt x="11" y="67"/>
                                  <a:pt x="0" y="90"/>
                                  <a:pt x="11" y="111"/>
                                </a:cubicBezTo>
                                <a:cubicBezTo>
                                  <a:pt x="22" y="132"/>
                                  <a:pt x="52" y="165"/>
                                  <a:pt x="80" y="177"/>
                                </a:cubicBezTo>
                                <a:cubicBezTo>
                                  <a:pt x="108" y="189"/>
                                  <a:pt x="157" y="188"/>
                                  <a:pt x="179" y="186"/>
                                </a:cubicBezTo>
                                <a:cubicBezTo>
                                  <a:pt x="201" y="184"/>
                                  <a:pt x="200" y="183"/>
                                  <a:pt x="212" y="165"/>
                                </a:cubicBezTo>
                                <a:cubicBezTo>
                                  <a:pt x="224" y="147"/>
                                  <a:pt x="248" y="96"/>
                                  <a:pt x="248" y="78"/>
                                </a:cubicBezTo>
                                <a:cubicBezTo>
                                  <a:pt x="248" y="60"/>
                                  <a:pt x="225" y="61"/>
                                  <a:pt x="215" y="54"/>
                                </a:cubicBezTo>
                                <a:cubicBezTo>
                                  <a:pt x="205" y="47"/>
                                  <a:pt x="204" y="43"/>
                                  <a:pt x="185" y="36"/>
                                </a:cubicBezTo>
                                <a:cubicBezTo>
                                  <a:pt x="166" y="29"/>
                                  <a:pt x="119" y="18"/>
                                  <a:pt x="98" y="12"/>
                                </a:cubicBezTo>
                                <a:cubicBezTo>
                                  <a:pt x="77" y="6"/>
                                  <a:pt x="67" y="0"/>
                                  <a:pt x="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3840" y="259200"/>
                            <a:ext cx="92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8">
                                <a:moveTo>
                                  <a:pt x="1" y="2"/>
                                </a:moveTo>
                                <a:cubicBezTo>
                                  <a:pt x="5" y="0"/>
                                  <a:pt x="49" y="4"/>
                                  <a:pt x="64" y="8"/>
                                </a:cubicBezTo>
                                <a:cubicBezTo>
                                  <a:pt x="79" y="12"/>
                                  <a:pt x="98" y="24"/>
                                  <a:pt x="94" y="26"/>
                                </a:cubicBezTo>
                                <a:cubicBezTo>
                                  <a:pt x="90" y="28"/>
                                  <a:pt x="52" y="24"/>
                                  <a:pt x="37" y="20"/>
                                </a:cubicBezTo>
                                <a:cubicBezTo>
                                  <a:pt x="22" y="16"/>
                                  <a:pt x="0" y="5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0520" y="205920"/>
                            <a:ext cx="138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239400"/>
                            <a:ext cx="1353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520" y="261000"/>
                            <a:ext cx="1321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6400" y="295920"/>
                            <a:ext cx="1263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320760"/>
                            <a:ext cx="1173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1640" y="360720"/>
                            <a:ext cx="9576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-50pt;width:185.8pt;height:206.95pt" coordorigin="2292,-1000" coordsize="3716,4139">
                <v:shape id="shape_0" coordsize="125,154" path="m114,0c119,43,125,86,114,111c103,136,67,152,48,153c29,154,14,135,0,117e" fillcolor="white" stroked="t" o:allowincell="f" style="position:absolute;left:4304;top:930;width:184;height:242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3,220" path="m126,0c152,41,179,82,186,114c193,146,178,175,168,192c158,209,137,220,123,219c109,218,96,200,81,186c66,172,46,152,33,135c20,118,10,101,0,84e" fillcolor="white" stroked="t" o:allowincell="f" style="position:absolute;left:4334;top:1109;width:284;height:347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3238;top:-1000;width:1828;height:413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119,1047" path="m1119,1047c954,913,790,780,699,699c608,618,626,612,573,561c520,510,432,434,381,393c330,352,324,365,267,315c210,265,78,140,39,93c0,46,22,47,33,33c44,19,60,0,105,9c150,18,256,61,303,87c350,113,345,134,387,165c429,196,516,249,555,273c594,297,599,303,621,309c643,315,663,303,687,309c711,315,738,330,765,345e" fillcolor="white" stroked="t" o:allowincell="f" style="position:absolute;left:2293;top:266;width:1655;height:1655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5,458" path="m0,458c4,350,9,242,15,185c21,128,1,144,39,116c77,88,186,34,243,17c300,0,347,15,384,14c421,13,443,13,465,14e" fillcolor="white" stroked="t" o:allowincell="f" style="position:absolute;left:3483;top:1260;width:687;height:723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6,779" path="m137,779c129,667,122,556,113,464c104,372,96,290,80,227c64,164,27,117,17,83c7,49,0,34,17,23c34,12,86,0,119,17c152,34,195,93,218,128c241,163,243,193,257,230c271,267,290,310,299,350c308,390,292,428,311,473c330,518,373,570,416,623e" fillcolor="white" stroked="t" o:allowincell="f" style="position:absolute;left:3061;top:1047;width:614;height:1231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7,61" path="m0,55c13,34,26,14,57,7c88,0,156,4,186,13c216,22,226,41,237,61e" fillcolor="white" stroked="t" o:allowincell="f" style="position:absolute;left:3757;top:1747;width:349;height:95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,42" path="m0,42c5,39,10,37,21,30c32,23,50,11,69,0e" fillcolor="white" stroked="t" o:allowincell="f" style="position:absolute;left:3955;top:1887;width:101;height:65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0,84" path="m0,0l57,3l180,84e" fillcolor="white" stroked="t" o:allowincell="f" style="position:absolute;left:3509;top:1785;width:265;height:131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,207" path="m18,207c41,191,64,176,77,164c89,152,101,161,88,134c75,107,18,28,0,0e" fillcolor="white" stroked="t" o:allowincell="f" style="position:absolute;left:3715;top:1372;width:148;height:326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,147" path="m23,5c37,10,72,27,89,50c106,73,135,139,128,143c121,147,65,94,44,74c23,54,4,33,2,20c0,7,9,0,23,5xe" fillcolor="white" stroked="t" o:allowincell="f" style="position:absolute;left:3692;top:250;width:172;height:231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1,1033" path="m1201,357c1108,424,1016,491,955,552c894,613,866,672,835,723c804,774,792,827,769,858c746,889,724,895,697,909c670,923,640,924,607,942c574,960,532,1007,499,1020c466,1033,426,1032,409,1023c392,1014,394,988,394,966c394,944,400,922,409,891c418,860,427,809,448,777c469,745,511,730,538,696c565,662,590,609,613,573c636,537,666,521,676,480c686,439,680,369,676,324c672,279,680,233,652,210c624,187,546,176,508,186c470,196,451,256,424,273c397,290,361,276,349,285c337,294,357,303,352,324c347,345,330,389,316,414c302,439,271,455,265,474c259,493,275,509,280,528c285,547,295,569,298,591c301,613,299,643,298,660c297,677,299,686,295,693c291,700,272,698,274,702c276,706,300,686,307,720c314,754,321,864,316,906c311,948,290,958,277,972c264,986,249,992,235,993c221,994,201,1001,190,978c179,955,178,887,166,852c154,817,125,794,115,765c105,736,115,715,106,678c97,641,74,587,58,540c42,493,11,430,7,393c3,356,0,383,34,318c68,253,139,126,211,0e" fillcolor="white" stroked="t" o:allowincell="f" style="position:absolute;left:4232;top:268;width:1776;height:1633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5,93" path="m195,93c165,86,136,79,117,66c98,53,87,28,78,18c69,8,76,0,63,6c50,12,25,34,0,57e" fillcolor="white" stroked="t" o:allowincell="f" style="position:absolute;left:4387;top:873;width:287;height:146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,153" path="m36,0c45,31,55,63,57,87c59,111,54,135,45,144c36,153,18,148,0,144e" fillcolor="white" stroked="t" o:allowincell="f" style="position:absolute;left:4633;top:1299;width:86;height:241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,144" path="m0,0c17,30,34,60,39,84c44,108,29,134,27,144e" fillcolor="white" stroked="t" o:allowincell="f" style="position:absolute;left:4448;top:367;width:64;height:226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6,1204" path="m93,724c93,711,88,787,108,715c128,643,186,400,216,289c246,178,269,92,288,46c307,0,310,19,333,13c356,7,396,2,426,10c456,18,495,47,513,61c531,75,532,81,534,91c536,101,546,54,528,124c510,194,448,434,426,511c404,588,411,560,399,586c387,612,363,648,351,670c339,692,345,700,327,718c309,736,262,754,243,778c224,802,219,834,210,859c201,884,193,905,189,925c185,945,184,967,183,982c182,997,178,1007,183,1018c188,1029,198,1044,213,1048c228,1052,263,1044,276,1042c289,1040,300,1014,294,1036c288,1058,250,1150,237,1177c224,1204,223,1199,216,1198c209,1197,219,1183,192,1171c165,1159,82,1131,51,1126c20,1121,6,1155,3,1138c0,1121,24,1048,33,1024c42,1000,45,1005,57,991c69,977,97,972,105,940c113,908,110,832,108,796c106,760,93,737,93,724xe" fillcolor="white" stroked="t" o:allowincell="f" style="position:absolute;left:4605;top:-38;width:807;height:1904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4,186" path="m37,18c30,32,16,96,16,108c16,120,0,83,34,90c68,97,188,138,220,153c252,168,218,186,223,177c228,168,251,115,253,96c255,77,264,75,235,60c206,45,109,12,79,6c49,0,63,18,55,21c47,24,44,4,37,18xe" fillcolor="white" stroked="t" o:allowincell="f" style="position:absolute;left:3849;top:507;width:389;height:293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8,189" path="m56,0c45,0,36,4,29,12c22,20,17,35,14,51c11,67,0,90,11,111c22,132,52,165,80,177c108,189,157,188,179,186c201,184,200,183,212,165c224,147,248,96,248,78c248,60,225,61,215,54c205,47,204,43,185,36c166,29,119,18,98,12c77,6,67,0,56,0xe" fillcolor="white" stroked="t" o:allowincell="f" style="position:absolute;left:3706;top:470;width:366;height:298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28" path="m1,2c5,0,49,4,64,8c79,12,98,24,94,26c90,28,52,24,37,20c22,16,0,5,1,2xe" fillcolor="white" stroked="t" o:allowincell="f" style="position:absolute;left:3696;top:563;width:144;height:43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3816,479" to="4033,5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93,532" to="4005,5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88,566" to="3995,6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78,621" to="3976,6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59,660" to="3943,7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55,723" to="3905,7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14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針で刺した部分から微量の血液を押し出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図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この血液を血糖値測定器のセンサーチップなどに採り、血糖値の測定を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45160</wp:posOffset>
                </wp:positionV>
                <wp:extent cx="45720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図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50.8pt;mso-position-vertical-relative:text;margin-left: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図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43815</wp:posOffset>
                </wp:positionV>
                <wp:extent cx="1828165" cy="1599565"/>
                <wp:effectExtent l="1270" t="635" r="3175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99480"/>
                          <a:chOff x="0" y="0"/>
                          <a:chExt cx="182808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960" cy="1596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821960" cy="159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676440"/>
                              <a:ext cx="99900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938">
                                  <a:moveTo>
                                    <a:pt x="0" y="1524"/>
                                  </a:moveTo>
                                  <a:cubicBezTo>
                                    <a:pt x="62" y="1427"/>
                                    <a:pt x="301" y="1060"/>
                                    <a:pt x="377" y="948"/>
                                  </a:cubicBezTo>
                                  <a:cubicBezTo>
                                    <a:pt x="454" y="837"/>
                                    <a:pt x="421" y="881"/>
                                    <a:pt x="456" y="860"/>
                                  </a:cubicBezTo>
                                  <a:cubicBezTo>
                                    <a:pt x="491" y="839"/>
                                    <a:pt x="538" y="852"/>
                                    <a:pt x="586" y="831"/>
                                  </a:cubicBezTo>
                                  <a:cubicBezTo>
                                    <a:pt x="633" y="810"/>
                                    <a:pt x="639" y="813"/>
                                    <a:pt x="742" y="732"/>
                                  </a:cubicBezTo>
                                  <a:cubicBezTo>
                                    <a:pt x="845" y="652"/>
                                    <a:pt x="1031" y="462"/>
                                    <a:pt x="1208" y="345"/>
                                  </a:cubicBezTo>
                                  <a:cubicBezTo>
                                    <a:pt x="1386" y="227"/>
                                    <a:pt x="1695" y="58"/>
                                    <a:pt x="1812" y="29"/>
                                  </a:cubicBezTo>
                                  <a:cubicBezTo>
                                    <a:pt x="1930" y="0"/>
                                    <a:pt x="1940" y="97"/>
                                    <a:pt x="1911" y="167"/>
                                  </a:cubicBezTo>
                                  <a:cubicBezTo>
                                    <a:pt x="1882" y="237"/>
                                    <a:pt x="1765" y="347"/>
                                    <a:pt x="1643" y="454"/>
                                  </a:cubicBezTo>
                                  <a:cubicBezTo>
                                    <a:pt x="1521" y="561"/>
                                    <a:pt x="1284" y="714"/>
                                    <a:pt x="1179" y="810"/>
                                  </a:cubicBezTo>
                                  <a:cubicBezTo>
                                    <a:pt x="1074" y="907"/>
                                    <a:pt x="1035" y="953"/>
                                    <a:pt x="1010" y="1029"/>
                                  </a:cubicBezTo>
                                  <a:cubicBezTo>
                                    <a:pt x="986" y="1105"/>
                                    <a:pt x="1019" y="1198"/>
                                    <a:pt x="1031" y="1266"/>
                                  </a:cubicBezTo>
                                  <a:cubicBezTo>
                                    <a:pt x="1043" y="1334"/>
                                    <a:pt x="1004" y="1433"/>
                                    <a:pt x="1089" y="1443"/>
                                  </a:cubicBezTo>
                                  <a:cubicBezTo>
                                    <a:pt x="1173" y="1453"/>
                                    <a:pt x="1398" y="1361"/>
                                    <a:pt x="1534" y="1326"/>
                                  </a:cubicBezTo>
                                  <a:cubicBezTo>
                                    <a:pt x="1670" y="1291"/>
                                    <a:pt x="1800" y="1233"/>
                                    <a:pt x="1901" y="1231"/>
                                  </a:cubicBezTo>
                                  <a:cubicBezTo>
                                    <a:pt x="2002" y="1229"/>
                                    <a:pt x="2125" y="1268"/>
                                    <a:pt x="2140" y="1314"/>
                                  </a:cubicBezTo>
                                  <a:cubicBezTo>
                                    <a:pt x="2154" y="1359"/>
                                    <a:pt x="2047" y="1458"/>
                                    <a:pt x="1983" y="1503"/>
                                  </a:cubicBezTo>
                                  <a:cubicBezTo>
                                    <a:pt x="1919" y="1548"/>
                                    <a:pt x="1866" y="1551"/>
                                    <a:pt x="1752" y="1592"/>
                                  </a:cubicBezTo>
                                  <a:cubicBezTo>
                                    <a:pt x="1639" y="1633"/>
                                    <a:pt x="1423" y="1695"/>
                                    <a:pt x="1301" y="1753"/>
                                  </a:cubicBezTo>
                                  <a:cubicBezTo>
                                    <a:pt x="1179" y="1810"/>
                                    <a:pt x="1068" y="1907"/>
                                    <a:pt x="1021" y="1938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53000"/>
                              <a:ext cx="11030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9" h="1146">
                                  <a:moveTo>
                                    <a:pt x="2379" y="330"/>
                                  </a:moveTo>
                                  <a:cubicBezTo>
                                    <a:pt x="2319" y="326"/>
                                    <a:pt x="2165" y="357"/>
                                    <a:pt x="2020" y="310"/>
                                  </a:cubicBezTo>
                                  <a:cubicBezTo>
                                    <a:pt x="1876" y="262"/>
                                    <a:pt x="1635" y="87"/>
                                    <a:pt x="1507" y="44"/>
                                  </a:cubicBezTo>
                                  <a:cubicBezTo>
                                    <a:pt x="1379" y="0"/>
                                    <a:pt x="1381" y="25"/>
                                    <a:pt x="1249" y="44"/>
                                  </a:cubicBezTo>
                                  <a:cubicBezTo>
                                    <a:pt x="1117" y="62"/>
                                    <a:pt x="868" y="130"/>
                                    <a:pt x="716" y="161"/>
                                  </a:cubicBezTo>
                                  <a:cubicBezTo>
                                    <a:pt x="563" y="192"/>
                                    <a:pt x="421" y="196"/>
                                    <a:pt x="330" y="231"/>
                                  </a:cubicBezTo>
                                  <a:cubicBezTo>
                                    <a:pt x="239" y="266"/>
                                    <a:pt x="223" y="301"/>
                                    <a:pt x="171" y="369"/>
                                  </a:cubicBezTo>
                                  <a:cubicBezTo>
                                    <a:pt x="120" y="437"/>
                                    <a:pt x="45" y="507"/>
                                    <a:pt x="23" y="637"/>
                                  </a:cubicBezTo>
                                  <a:cubicBezTo>
                                    <a:pt x="0" y="767"/>
                                    <a:pt x="35" y="1041"/>
                                    <a:pt x="37" y="1146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24800"/>
                              <a:ext cx="106920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7" h="1037">
                                  <a:moveTo>
                                    <a:pt x="0" y="598"/>
                                  </a:moveTo>
                                  <a:cubicBezTo>
                                    <a:pt x="25" y="588"/>
                                    <a:pt x="111" y="600"/>
                                    <a:pt x="149" y="538"/>
                                  </a:cubicBezTo>
                                  <a:cubicBezTo>
                                    <a:pt x="186" y="477"/>
                                    <a:pt x="192" y="310"/>
                                    <a:pt x="227" y="231"/>
                                  </a:cubicBezTo>
                                  <a:cubicBezTo>
                                    <a:pt x="262" y="153"/>
                                    <a:pt x="260" y="101"/>
                                    <a:pt x="357" y="64"/>
                                  </a:cubicBezTo>
                                  <a:cubicBezTo>
                                    <a:pt x="454" y="27"/>
                                    <a:pt x="703" y="0"/>
                                    <a:pt x="811" y="7"/>
                                  </a:cubicBezTo>
                                  <a:cubicBezTo>
                                    <a:pt x="917" y="13"/>
                                    <a:pt x="969" y="44"/>
                                    <a:pt x="998" y="100"/>
                                  </a:cubicBezTo>
                                  <a:cubicBezTo>
                                    <a:pt x="1027" y="155"/>
                                    <a:pt x="990" y="262"/>
                                    <a:pt x="990" y="341"/>
                                  </a:cubicBezTo>
                                  <a:cubicBezTo>
                                    <a:pt x="990" y="419"/>
                                    <a:pt x="1037" y="508"/>
                                    <a:pt x="998" y="567"/>
                                  </a:cubicBezTo>
                                  <a:cubicBezTo>
                                    <a:pt x="959" y="627"/>
                                    <a:pt x="812" y="677"/>
                                    <a:pt x="761" y="697"/>
                                  </a:cubicBezTo>
                                  <a:cubicBezTo>
                                    <a:pt x="709" y="718"/>
                                    <a:pt x="765" y="681"/>
                                    <a:pt x="693" y="687"/>
                                  </a:cubicBezTo>
                                  <a:cubicBezTo>
                                    <a:pt x="621" y="693"/>
                                    <a:pt x="415" y="693"/>
                                    <a:pt x="326" y="736"/>
                                  </a:cubicBezTo>
                                  <a:cubicBezTo>
                                    <a:pt x="237" y="780"/>
                                    <a:pt x="111" y="897"/>
                                    <a:pt x="155" y="943"/>
                                  </a:cubicBezTo>
                                  <a:cubicBezTo>
                                    <a:pt x="198" y="988"/>
                                    <a:pt x="481" y="990"/>
                                    <a:pt x="583" y="1005"/>
                                  </a:cubicBezTo>
                                  <a:cubicBezTo>
                                    <a:pt x="687" y="1019"/>
                                    <a:pt x="650" y="1037"/>
                                    <a:pt x="771" y="1033"/>
                                  </a:cubicBezTo>
                                  <a:cubicBezTo>
                                    <a:pt x="893" y="1029"/>
                                    <a:pt x="1099" y="1035"/>
                                    <a:pt x="1316" y="984"/>
                                  </a:cubicBezTo>
                                  <a:cubicBezTo>
                                    <a:pt x="1532" y="932"/>
                                    <a:pt x="1903" y="772"/>
                                    <a:pt x="2068" y="718"/>
                                  </a:cubicBezTo>
                                  <a:cubicBezTo>
                                    <a:pt x="2233" y="664"/>
                                    <a:pt x="2258" y="675"/>
                                    <a:pt x="2307" y="662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994320"/>
                              <a:ext cx="15048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635">
                                  <a:moveTo>
                                    <a:pt x="0" y="2"/>
                                  </a:moveTo>
                                  <a:cubicBezTo>
                                    <a:pt x="45" y="13"/>
                                    <a:pt x="226" y="0"/>
                                    <a:pt x="276" y="62"/>
                                  </a:cubicBezTo>
                                  <a:cubicBezTo>
                                    <a:pt x="325" y="124"/>
                                    <a:pt x="302" y="272"/>
                                    <a:pt x="297" y="367"/>
                                  </a:cubicBezTo>
                                  <a:cubicBezTo>
                                    <a:pt x="290" y="462"/>
                                    <a:pt x="249" y="579"/>
                                    <a:pt x="237" y="635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196280"/>
                              <a:ext cx="178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30">
                                  <a:moveTo>
                                    <a:pt x="0" y="2"/>
                                  </a:moveTo>
                                  <a:cubicBezTo>
                                    <a:pt x="35" y="10"/>
                                    <a:pt x="146" y="52"/>
                                    <a:pt x="208" y="52"/>
                                  </a:cubicBezTo>
                                  <a:cubicBezTo>
                                    <a:pt x="270" y="52"/>
                                    <a:pt x="362" y="4"/>
                                    <a:pt x="375" y="2"/>
                                  </a:cubicBezTo>
                                  <a:cubicBezTo>
                                    <a:pt x="387" y="0"/>
                                    <a:pt x="303" y="12"/>
                                    <a:pt x="286" y="41"/>
                                  </a:cubicBezTo>
                                  <a:cubicBezTo>
                                    <a:pt x="270" y="70"/>
                                    <a:pt x="305" y="140"/>
                                    <a:pt x="276" y="171"/>
                                  </a:cubicBezTo>
                                  <a:cubicBezTo>
                                    <a:pt x="247" y="202"/>
                                    <a:pt x="148" y="194"/>
                                    <a:pt x="109" y="220"/>
                                  </a:cubicBezTo>
                                  <a:cubicBezTo>
                                    <a:pt x="70" y="247"/>
                                    <a:pt x="53" y="307"/>
                                    <a:pt x="39" y="330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460440"/>
                              <a:ext cx="3200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523">
                                  <a:moveTo>
                                    <a:pt x="0" y="0"/>
                                  </a:moveTo>
                                  <a:cubicBezTo>
                                    <a:pt x="38" y="70"/>
                                    <a:pt x="155" y="344"/>
                                    <a:pt x="223" y="430"/>
                                  </a:cubicBezTo>
                                  <a:cubicBezTo>
                                    <a:pt x="291" y="517"/>
                                    <a:pt x="330" y="523"/>
                                    <a:pt x="409" y="523"/>
                                  </a:cubicBezTo>
                                  <a:cubicBezTo>
                                    <a:pt x="487" y="523"/>
                                    <a:pt x="588" y="476"/>
                                    <a:pt x="691" y="430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31640"/>
                              <a:ext cx="58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49">
                                  <a:moveTo>
                                    <a:pt x="0" y="0"/>
                                  </a:moveTo>
                                  <a:cubicBezTo>
                                    <a:pt x="21" y="35"/>
                                    <a:pt x="89" y="171"/>
                                    <a:pt x="108" y="210"/>
                                  </a:cubicBezTo>
                                  <a:cubicBezTo>
                                    <a:pt x="126" y="249"/>
                                    <a:pt x="116" y="231"/>
                                    <a:pt x="118" y="237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510480"/>
                              <a:ext cx="104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1">
                                  <a:moveTo>
                                    <a:pt x="0" y="111"/>
                                  </a:moveTo>
                                  <a:cubicBezTo>
                                    <a:pt x="21" y="95"/>
                                    <a:pt x="95" y="33"/>
                                    <a:pt x="132" y="16"/>
                                  </a:cubicBezTo>
                                  <a:cubicBezTo>
                                    <a:pt x="169" y="0"/>
                                    <a:pt x="194" y="8"/>
                                    <a:pt x="227" y="16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7280" y="531360"/>
                              <a:ext cx="705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1111">
                                    <a:moveTo>
                                      <a:pt x="0" y="72"/>
                                    </a:moveTo>
                                    <a:cubicBezTo>
                                      <a:pt x="17" y="66"/>
                                      <a:pt x="50" y="22"/>
                                      <a:pt x="105" y="22"/>
                                    </a:cubicBezTo>
                                    <a:cubicBezTo>
                                      <a:pt x="161" y="22"/>
                                      <a:pt x="278" y="0"/>
                                      <a:pt x="328" y="55"/>
                                    </a:cubicBezTo>
                                    <a:cubicBezTo>
                                      <a:pt x="378" y="111"/>
                                      <a:pt x="411" y="211"/>
                                      <a:pt x="400" y="366"/>
                                    </a:cubicBezTo>
                                    <a:cubicBezTo>
                                      <a:pt x="389" y="522"/>
                                      <a:pt x="333" y="900"/>
                                      <a:pt x="267" y="1005"/>
                                    </a:cubicBezTo>
                                    <a:cubicBezTo>
                                      <a:pt x="200" y="1111"/>
                                      <a:pt x="55" y="1005"/>
                                      <a:pt x="0" y="100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413">
                                    <a:moveTo>
                                      <a:pt x="0" y="27"/>
                                    </a:moveTo>
                                    <a:cubicBezTo>
                                      <a:pt x="7" y="25"/>
                                      <a:pt x="19" y="8"/>
                                      <a:pt x="39" y="8"/>
                                    </a:cubicBezTo>
                                    <a:cubicBezTo>
                                      <a:pt x="60" y="8"/>
                                      <a:pt x="104" y="0"/>
                                      <a:pt x="122" y="21"/>
                                    </a:cubicBezTo>
                                    <a:cubicBezTo>
                                      <a:pt x="141" y="41"/>
                                      <a:pt x="153" y="79"/>
                                      <a:pt x="149" y="136"/>
                                    </a:cubicBezTo>
                                    <a:cubicBezTo>
                                      <a:pt x="145" y="194"/>
                                      <a:pt x="124" y="334"/>
                                      <a:pt x="99" y="373"/>
                                    </a:cubicBezTo>
                                    <a:cubicBezTo>
                                      <a:pt x="75" y="413"/>
                                      <a:pt x="21" y="373"/>
                                      <a:pt x="0" y="37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5080" y="201960"/>
                              <a:ext cx="233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58">
                                  <a:moveTo>
                                    <a:pt x="0" y="58"/>
                                  </a:moveTo>
                                  <a:cubicBezTo>
                                    <a:pt x="45" y="52"/>
                                    <a:pt x="202" y="29"/>
                                    <a:pt x="287" y="19"/>
                                  </a:cubicBezTo>
                                  <a:cubicBezTo>
                                    <a:pt x="371" y="9"/>
                                    <a:pt x="460" y="4"/>
                                    <a:pt x="505" y="0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03920"/>
                              <a:ext cx="32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8">
                                  <a:moveTo>
                                    <a:pt x="0" y="178"/>
                                  </a:moveTo>
                                  <a:cubicBezTo>
                                    <a:pt x="52" y="142"/>
                                    <a:pt x="70" y="62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427320"/>
                              <a:ext cx="119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57">
                                  <a:moveTo>
                                    <a:pt x="0" y="0"/>
                                  </a:moveTo>
                                  <a:cubicBezTo>
                                    <a:pt x="95" y="57"/>
                                    <a:pt x="134" y="39"/>
                                    <a:pt x="258" y="39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75564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0" y="0"/>
                                  </a:moveTo>
                                  <a:cubicBezTo>
                                    <a:pt x="43" y="8"/>
                                    <a:pt x="68" y="11"/>
                                    <a:pt x="89" y="50"/>
                                  </a:cubicBezTo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760" y="783000"/>
                              <a:ext cx="19512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589">
                                    <a:moveTo>
                                      <a:pt x="0" y="334"/>
                                    </a:moveTo>
                                    <a:cubicBezTo>
                                      <a:pt x="39" y="228"/>
                                      <a:pt x="84" y="123"/>
                                      <a:pt x="250" y="84"/>
                                    </a:cubicBezTo>
                                    <a:cubicBezTo>
                                      <a:pt x="417" y="45"/>
                                      <a:pt x="878" y="0"/>
                                      <a:pt x="1006" y="84"/>
                                    </a:cubicBezTo>
                                    <a:cubicBezTo>
                                      <a:pt x="1134" y="167"/>
                                      <a:pt x="1006" y="506"/>
                                      <a:pt x="1006" y="58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1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218">
                                    <a:moveTo>
                                      <a:pt x="0" y="124"/>
                                    </a:moveTo>
                                    <a:cubicBezTo>
                                      <a:pt x="14" y="84"/>
                                      <a:pt x="31" y="45"/>
                                      <a:pt x="93" y="31"/>
                                    </a:cubicBezTo>
                                    <a:cubicBezTo>
                                      <a:pt x="154" y="17"/>
                                      <a:pt x="326" y="0"/>
                                      <a:pt x="373" y="31"/>
                                    </a:cubicBezTo>
                                    <a:cubicBezTo>
                                      <a:pt x="421" y="62"/>
                                      <a:pt x="373" y="188"/>
                                      <a:pt x="373" y="2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240" y="1260360"/>
                              <a:ext cx="16632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723">
                                    <a:moveTo>
                                      <a:pt x="650" y="0"/>
                                    </a:moveTo>
                                    <a:cubicBezTo>
                                      <a:pt x="495" y="0"/>
                                      <a:pt x="189" y="123"/>
                                      <a:pt x="95" y="200"/>
                                    </a:cubicBezTo>
                                    <a:cubicBezTo>
                                      <a:pt x="0" y="278"/>
                                      <a:pt x="39" y="384"/>
                                      <a:pt x="73" y="467"/>
                                    </a:cubicBezTo>
                                    <a:cubicBezTo>
                                      <a:pt x="106" y="550"/>
                                      <a:pt x="161" y="700"/>
                                      <a:pt x="289" y="712"/>
                                    </a:cubicBezTo>
                                    <a:cubicBezTo>
                                      <a:pt x="417" y="723"/>
                                      <a:pt x="717" y="617"/>
                                      <a:pt x="828" y="534"/>
                                    </a:cubicBezTo>
                                    <a:cubicBezTo>
                                      <a:pt x="939" y="450"/>
                                      <a:pt x="967" y="289"/>
                                      <a:pt x="939" y="200"/>
                                    </a:cubicBezTo>
                                    <a:cubicBezTo>
                                      <a:pt x="911" y="112"/>
                                      <a:pt x="711" y="39"/>
                                      <a:pt x="65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63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68">
                                    <a:moveTo>
                                      <a:pt x="241" y="0"/>
                                    </a:moveTo>
                                    <a:cubicBezTo>
                                      <a:pt x="184" y="0"/>
                                      <a:pt x="70" y="45"/>
                                      <a:pt x="35" y="74"/>
                                    </a:cubicBezTo>
                                    <a:cubicBezTo>
                                      <a:pt x="0" y="103"/>
                                      <a:pt x="15" y="142"/>
                                      <a:pt x="27" y="173"/>
                                    </a:cubicBezTo>
                                    <a:cubicBezTo>
                                      <a:pt x="40" y="204"/>
                                      <a:pt x="60" y="260"/>
                                      <a:pt x="107" y="264"/>
                                    </a:cubicBezTo>
                                    <a:cubicBezTo>
                                      <a:pt x="155" y="268"/>
                                      <a:pt x="266" y="229"/>
                                      <a:pt x="307" y="198"/>
                                    </a:cubicBezTo>
                                    <a:cubicBezTo>
                                      <a:pt x="349" y="167"/>
                                      <a:pt x="359" y="107"/>
                                      <a:pt x="349" y="74"/>
                                    </a:cubicBezTo>
                                    <a:cubicBezTo>
                                      <a:pt x="338" y="41"/>
                                      <a:pt x="264" y="14"/>
                                      <a:pt x="241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360" y="746280"/>
                              <a:ext cx="439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3240"/>
                            <a:ext cx="1821960" cy="15962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3.45pt;width:144pt;height:125.95pt" coordorigin="2707,69" coordsize="2880,2519">
                <v:group id="shape_0" style="position:absolute;left:2707;top:69;width:2869;height:2514">
                  <v:rect id="shape_0" stroked="f" o:allowincell="f" style="position:absolute;left:2707;top:69;width:2868;height:251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2154,1938" path="m0,1524c62,1427,301,1060,377,948c454,837,421,881,456,860c491,839,538,852,586,831c633,810,639,813,742,732c845,652,1031,462,1208,345c1386,227,1695,58,1812,29c1930,0,1940,97,1911,167c1882,237,1765,347,1643,454c1521,561,1284,714,1179,810c1074,907,1035,953,1010,1029c986,1105,1019,1198,1031,1266c1043,1334,1004,1433,1089,1443c1173,1453,1398,1361,1534,1326c1670,1291,1800,1233,1901,1231c2002,1229,2125,1268,2140,1314c2154,1359,2047,1458,1983,1503c1919,1548,1866,1551,1752,1592c1639,1633,1423,1695,1301,1753c1179,1810,1068,1907,1021,1938e" stroked="t" o:allowincell="f" style="position:absolute;left:2712;top:1134;width:1572;height:1447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shape id="shape_0" coordsize="2379,1146" path="m2379,330c2319,326,2165,357,2020,310c1876,262,1635,87,1507,44c1379,0,1381,25,1249,44c1117,62,868,130,716,161c563,192,421,196,330,231c239,266,223,301,171,369c120,437,45,507,23,637c0,767,35,1041,37,1146e" stroked="t" o:allowincell="f" style="position:absolute;left:3838;top:310;width:1736;height:855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shape id="shape_0" coordsize="2307,1037" path="m0,598c25,588,111,600,149,538c186,477,192,310,227,231c262,153,260,101,357,64c454,27,703,0,811,7c917,13,969,44,998,100c1027,155,990,262,990,341c990,419,1037,508,998,567c959,627,812,677,761,697c709,718,765,681,693,687c621,693,415,693,326,736c237,780,111,897,155,943c198,988,481,990,583,1005c687,1019,650,1037,771,1033c893,1029,1099,1035,1316,984c1532,932,1903,772,2068,718c2233,664,2258,675,2307,662e" stroked="t" o:allowincell="f" style="position:absolute;left:3891;top:738;width:1683;height:774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shape id="shape_0" coordsize="325,635" path="m0,2c45,13,226,0,276,62c325,124,302,272,297,367c290,462,249,579,237,635e" stroked="t" o:allowincell="f" style="position:absolute;left:3703;top:1635;width:236;height:473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shape id="shape_0" coordsize="387,330" path="m0,2c35,10,146,52,208,52c270,52,362,4,375,2c387,0,303,12,286,41c270,70,305,140,276,171c247,202,148,194,109,220c70,247,53,307,39,330e" stroked="t" o:allowincell="f" style="position:absolute;left:3458;top:1953;width:281;height:245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shape id="shape_0" coordsize="691,523" path="m0,0c38,70,155,344,223,430c291,517,330,523,409,523c487,523,588,476,691,430e" stroked="t" o:allowincell="f" style="position:absolute;left:4115;top:794;width:503;height:389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shape id="shape_0" coordsize="126,249" path="m0,0c21,35,89,171,108,210c126,249,116,231,118,237e" stroked="t" o:allowincell="f" style="position:absolute;left:4404;top:749;width:91;height:185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shape id="shape_0" coordsize="227,111" path="m0,111c21,95,95,33,132,16c169,0,194,8,227,16e" stroked="t" o:allowincell="f" style="position:absolute;left:4454;top:873;width:164;height:81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group id="shape_0" style="position:absolute;left:3868;top:906;width:111;height:308">
                    <v:shape id="shape_0" coordsize="411,1111" path="m0,72c17,66,50,22,105,22c161,22,278,0,328,55c378,111,411,211,400,366c389,522,333,900,267,1005c200,1111,55,1005,0,1005e" fillcolor="white" stroked="t" o:allowincell="f" style="position:absolute;left:3868;top:906;width:110;height:307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153,413" path="m0,27c7,25,19,8,39,8c60,8,104,0,122,21c141,41,153,79,149,136c145,194,124,334,99,373c75,413,21,373,0,373e" stroked="t" o:allowincell="f" style="position:absolute;left:3868;top:906;width:110;height:307;mso-wrap-style:none;v-text-anchor:middle">
                      <v:fill o:detectmouseclick="t" on="false"/>
                      <v:stroke color="black" weight="7560" joinstyle="round" endcap="round"/>
                      <w10:wrap type="square"/>
                    </v:shape>
                  </v:group>
                  <v:shape id="shape_0" coordsize="505,58" path="m0,58c45,52,202,29,287,19c371,9,460,4,505,0e" stroked="t" o:allowincell="f" style="position:absolute;left:4353;top:387;width:367;height:42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shape id="shape_0" coordsize="70,178" path="m0,178c52,142,70,62,70,0e" stroked="t" o:allowincell="f" style="position:absolute;left:4085;top:705;width:50;height:132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shape id="shape_0" coordsize="258,57" path="m0,0c95,57,134,39,258,39e" stroked="t" o:allowincell="f" style="position:absolute;left:4526;top:742;width:187;height:41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shape id="shape_0" coordsize="89,50" path="m0,0c43,8,68,11,89,50e" stroked="t" o:allowincell="f" style="position:absolute;left:4426;top:1259;width:63;height:36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  <v:group id="shape_0" style="position:absolute;left:4006;top:1302;width:307;height:162">
                    <v:shape id="shape_0" coordsize="1134,589" path="m0,334c39,228,84,123,250,84c417,45,878,0,1006,84c1134,167,1006,506,1006,589e" fillcolor="white" stroked="t" o:allowincell="f" style="position:absolute;left:4006;top:1302;width:306;height:161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421,218" path="m0,124c14,84,31,45,93,31c154,17,326,0,373,31c421,62,373,188,373,218e" stroked="t" o:allowincell="f" style="position:absolute;left:4006;top:1302;width:306;height:161;mso-wrap-style:none;v-text-anchor:middle">
                      <v:fill o:detectmouseclick="t" on="false"/>
                      <v:stroke color="black" weight="7560" joinstyle="round" endcap="round"/>
                      <w10:wrap type="square"/>
                    </v:shape>
                  </v:group>
                  <v:group id="shape_0" style="position:absolute;left:4016;top:2054;width:262;height:200">
                    <v:shape id="shape_0" coordsize="967,723" path="m650,0c495,0,189,123,95,200c0,278,39,384,73,467c106,550,161,700,289,712c417,723,717,617,828,534c939,450,967,289,939,200c911,112,711,39,650,0e" fillcolor="white" stroked="t" o:allowincell="f" style="position:absolute;left:4016;top:2054;width:261;height:199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359,268" path="m241,0c184,0,70,45,35,74c0,103,15,142,27,173c40,204,60,260,107,264c155,268,266,229,307,198c349,167,359,107,349,74c338,41,264,14,241,0e" stroked="t" o:allowincell="f" style="position:absolute;left:4016;top:2054;width:261;height:199;mso-wrap-style:none;v-text-anchor:middle">
                      <v:fill o:detectmouseclick="t" on="false"/>
                      <v:stroke color="black" weight="7560" joinstyle="round" endcap="round"/>
                      <w10:wrap type="square"/>
                    </v:shape>
                  </v:group>
                  <v:oval id="shape_0" fillcolor="gray" stroked="t" o:allowincell="f" style="position:absolute;left:3955;top:1244;width:68;height:66;mso-wrap-style:none;v-text-anchor:middle">
                    <v:fill o:detectmouseclick="t" type="solid" color2="#7f7f7f"/>
                    <v:stroke color="black" joinstyle="miter" endcap="flat"/>
                    <w10:wrap type="square"/>
                  </v:oval>
                </v:group>
                <v:rect id="shape_0" stroked="t" o:allowincell="f" style="position:absolute;left:2717;top:74;width:2868;height:2513;mso-wrap-style:none;v-text-anchor:middle">
                  <v:fill o:detectmouseclick="t" on="false"/>
                  <v:stroke color="black" weight="7560" joinstyle="miter" endcap="round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2395</wp:posOffset>
                </wp:positionH>
                <wp:positionV relativeFrom="paragraph">
                  <wp:posOffset>817245</wp:posOffset>
                </wp:positionV>
                <wp:extent cx="1143000" cy="2159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64.35pt" to="198.8pt,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390</wp:posOffset>
                </wp:positionH>
                <wp:positionV relativeFrom="paragraph">
                  <wp:posOffset>32385</wp:posOffset>
                </wp:positionV>
                <wp:extent cx="920750" cy="316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微量の血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4.95pt;mso-wrap-distance-left:9.05pt;mso-wrap-distance-right:9.05pt;mso-wrap-distance-top:0pt;mso-wrap-distance-bottom:0pt;margin-top:2.55pt;mso-position-vertical-relative:text;margin-left: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微量の血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87650</wp:posOffset>
                </wp:positionV>
                <wp:extent cx="1504950" cy="477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792">
                              <a:moveTo>
                                <a:pt x="2430" y="0"/>
                              </a:moveTo>
                              <a:lnTo>
                                <a:pt x="1170" y="12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792" path="m2430,0l1170,12l0,792e" stroked="t" o:allowincell="f" style="position:absolute;margin-left:45pt;margin-top:219.5pt;width:118.45pt;height:3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47"/>
        </w:tabs>
        <w:ind w:left="46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5:00Z</dcterms:created>
  <dc:creator>厚生労働省ネットワークシステム</dc:creator>
  <dc:description/>
  <cp:keywords/>
  <dc:language>en-US</dc:language>
  <cp:lastModifiedBy>安対</cp:lastModifiedBy>
  <cp:lastPrinted>2008-08-06T14:24:00Z</cp:lastPrinted>
  <dcterms:modified xsi:type="dcterms:W3CDTF">2008-08-06T05:25:00Z</dcterms:modified>
  <cp:revision>2</cp:revision>
  <dc:subject/>
  <dc:title>微量採血のための穿刺器具とは</dc:title>
</cp:coreProperties>
</file>