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Ｑ１　過去３年以内に取り組んだ、または現在取り組んでいる項目について、当てはまるものにチェ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3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150"/>
                                <w:sz w:val="24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9525" rIns="914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-9.35pt;mso-position-horizontal-relative:text">
                <v:textbox inset="0.1in,0.0104166666666667in,0.1in,0.0104166666666667in">
                  <w:txbxContent>
                    <w:p>
                      <w:pPr>
                        <w:pStyle w:val="Normal"/>
                        <w:ind w:firstLine="363"/>
                        <w:rPr>
                          <w:rFonts w:eastAsia="ＭＳ ゴシック;MS Gothic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w w:val="150"/>
                          <w:sz w:val="24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6965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8.7pt;mso-wrap-distance-left:9.05pt;mso-wrap-distance-right:9.05pt;mso-wrap-distance-top:0pt;mso-wrap-distance-bottom:0pt;margin-top:-45.35pt;mso-position-vertical-relative:text;margin-left:485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4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クしてください。次に、チェックした項目について、具体的な目標や実施した（している）取組の</w:t>
      </w:r>
    </w:p>
    <w:p>
      <w:pPr>
        <w:pStyle w:val="2"/>
        <w:ind w:firstLine="44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内容を、例を参考に箇条書きで記述してください。</w:t>
      </w:r>
    </w:p>
    <w:p>
      <w:pPr>
        <w:pStyle w:val="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180"/>
        <w:gridCol w:w="1080"/>
      </w:tblGrid>
      <w:tr>
        <w:trPr>
          <w:trHeight w:val="52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過去３年以内に取り組んだ、または現在取り組んでいる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チェック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採用拡大（女性がいない又は少ない採用区分において、女性を積極的に採用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5151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5.15pt;width:512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/>
            </w:pPr>
            <w:r>
              <w:rPr>
                <w:rFonts w:eastAsia="ＭＳ ゴシック;MS Gothic"/>
                <w:sz w:val="21"/>
              </w:rPr>
              <w:t>例）　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1"/>
              </w:rPr>
              <w:t>目標：四大卒採用者の女性比率を上げる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女性の応募を促すために、女性求職者を対象とした職場見学会を実施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役員、面接担当者に男女均等な採用に関する研修を実施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採用権限のある者に女性を含め、選考の中立性を確保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left="2048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域拡大（女性がいない又は少ない職域に女性を積極的に配置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650113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24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15pt;width:511.85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生産部門の女性の配置を増やす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生産現場に女性用トイレ、女性用更衣室を増設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女性の受け入れ経験が乏しい管理職に対する研修を実施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新たな職域を目指す者に対し、資格取得の支援をしている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職登用（女性の管理職がいない又は少ない場合に、女性を積極的に登用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805</wp:posOffset>
                      </wp:positionV>
                      <wp:extent cx="6515100" cy="711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71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7.15pt;width:512.95pt;height:5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係長職の女性を増やす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管理職候補の女性をリストアップし、個別に育成計画を作成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昇進・昇格試験の受験を女性に積極的に奨励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広域転勤等の事実上女性が満たしにくい昇進・昇格条件を見直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left="794" w:firstLine="8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場環境・職場風土の改善（女性が働きやすい職場環境・職場風土に改善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6515100" cy="596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6pt;width:512.95pt;height:4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男女の役割分担意識に基づく慣行を見直す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電話の応対、会議の準備、社内郵便の仕分け等を男女で分担するよう取り決め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②男女の役割分担意識を解消するために、全社員を対象に意識啓発研修を実施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114300" cy="77152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1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8.5pt;width:8.95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107950</wp:posOffset>
                </wp:positionV>
                <wp:extent cx="133350" cy="7620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1.5pt;margin-top:8.5pt;width:10.45pt;height:5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rPr/>
      </w:pPr>
      <w:r>
        <w:rPr/>
        <w:t>注：ポジティブ・アクションとして「女性のみを対象」又は「女性優遇」の取組を講じることができるのは、個々の企業において、各採用区分、職種ごとの女性労働者の割合や、管理職に占める女性労働者の割合が、４割を下回っている場合に限られます。したがって、特定の職種や役職を全て女性とするような取組は、ポジティブ・アクションではありません。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Ｑ２　御社の取組方針や特に力を入れていること等について、自由に記述してください。</w:t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743700" cy="2800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pt;width:530.95pt;height:2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20"/>
        <w:gridCol w:w="10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企業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業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在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　　　　―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都・道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府・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記入者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氏名）　　　　　　　　　　　　　（所属部署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　　　　　　　　（電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正社員数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うち女性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人　　（　　　　　　　　　人）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80" w:leader="none"/>
      </w:tabs>
      <w:spacing w:lineRule="auto" w:line="360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80" w:leader="none"/>
      </w:tabs>
      <w:spacing w:lineRule="exact" w:line="240"/>
      <w:ind w:firstLine="200"/>
    </w:pPr>
    <w:rPr>
      <w:rFonts w:eastAsia="ＭＳ ゴシック;MS Gothic"/>
      <w:sz w:val="20"/>
    </w:rPr>
  </w:style>
  <w:style w:type="paragraph" w:styleId="2">
    <w:name w:val="本文 2"/>
    <w:basedOn w:val="Normal"/>
    <w:qFormat/>
    <w:pPr>
      <w:tabs>
        <w:tab w:val="clear" w:pos="840"/>
        <w:tab w:val="left" w:pos="1080" w:leader="none"/>
      </w:tabs>
      <w:spacing w:lineRule="exact" w:line="240"/>
    </w:pPr>
    <w:rPr>
      <w:sz w:val="20"/>
    </w:rPr>
  </w:style>
  <w:style w:type="paragraph" w:styleId="3">
    <w:name w:val="本文 3"/>
    <w:basedOn w:val="Normal"/>
    <w:qFormat/>
    <w:pPr>
      <w:tabs>
        <w:tab w:val="clear" w:pos="840"/>
        <w:tab w:val="left" w:pos="1080" w:leader="none"/>
      </w:tabs>
      <w:spacing w:lineRule="exact" w:line="240"/>
    </w:pPr>
    <w:rPr>
      <w:rFonts w:eastAsia="ＭＳ ゴシック;MS Gothic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04:00Z</dcterms:created>
  <dc:creator>厚生労働省本省</dc:creator>
  <dc:description/>
  <dc:language>en-US</dc:language>
  <cp:lastModifiedBy>厚生労働省本省</cp:lastModifiedBy>
  <cp:lastPrinted>2002-09-25T10:25:00Z</cp:lastPrinted>
  <dcterms:modified xsi:type="dcterms:W3CDTF">2003-08-11T09:04:00Z</dcterms:modified>
  <cp:revision>2</cp:revision>
  <dc:subject/>
  <dc:title>Ｑ１　御社がこれまでに取り組んだ、または現在取り組んでいる項目について、あてはまるものにチェックしてください</dc:title>
</cp:coreProperties>
</file>