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705485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pt;width:555.4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33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pt" to="110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pt" to="187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0pt" to="242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-571500</wp:posOffset>
                </wp:positionV>
                <wp:extent cx="17462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pt;margin-top:-45pt;width:137.45pt;height:2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北海道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11-709-2715  011-709-8786   060-8566  </w:t>
      </w:r>
      <w:r>
        <w:rPr>
          <w:sz w:val="20"/>
        </w:rPr>
        <w:t>札幌市北区北８条西２丁目１番１号　札幌第１合同庁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4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問い合わせ・応募先</w:t>
                            </w:r>
                          </w:p>
                        </w:txbxContent>
                      </wps:txbx>
                      <wps:bodyPr anchor="t" lIns="92075" tIns="28575" rIns="920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3125in,0.100694444444444in,0.0312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問い合わせ・応募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-571500</wp:posOffset>
                </wp:positionV>
                <wp:extent cx="4889500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  <w:t>雇用均等室所在地一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（電話番号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u w:val="single"/>
                              </w:rPr>
                              <w:t>番号一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0pt;mso-wrap-distance-left:9.05pt;mso-wrap-distance-right:9.05pt;mso-wrap-distance-top:0pt;mso-wrap-distance-bottom:0pt;margin-top:-45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8"/>
                          <w:u w:val="single"/>
                        </w:rPr>
                        <w:t>雇用均等室所在地一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single"/>
                        </w:rPr>
                        <w:t>（電話番号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u w:val="single"/>
                        </w:rPr>
                        <w:t>番号一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青　森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17-734-4211  017-777-7696   030-8558  </w:t>
      </w:r>
      <w:r>
        <w:rPr>
          <w:sz w:val="20"/>
        </w:rPr>
        <w:t>青森市新町２丁目４番２５号　青森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岩　手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19-604-3010  019-604-1535   020-0023  </w:t>
      </w:r>
      <w:r>
        <w:rPr>
          <w:sz w:val="20"/>
        </w:rPr>
        <w:t>盛岡市内丸７番２５号　盛岡合同庁舎１号館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宮　城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2-299-8844  022-299-8845   983-0861  </w:t>
      </w:r>
      <w:r>
        <w:rPr>
          <w:sz w:val="20"/>
        </w:rPr>
        <w:t>仙台市宮城野区鉄砲町１番地　仙台第４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秋　田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18-862-6684  018-862-4300   010-0951  </w:t>
      </w:r>
      <w:r>
        <w:rPr>
          <w:sz w:val="20"/>
        </w:rPr>
        <w:t>秋田市山王７丁目１番３号　秋田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山　形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3-624-8228  023-624-8246   990-0041  </w:t>
      </w:r>
      <w:r>
        <w:rPr>
          <w:sz w:val="20"/>
        </w:rPr>
        <w:t>山形市緑町１丁目５番４８号　山形地方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福　島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4-536-4609  024-536-4658   960-8021  </w:t>
      </w:r>
      <w:r>
        <w:rPr>
          <w:sz w:val="20"/>
        </w:rPr>
        <w:t>福島市霞町１番４６号　福島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茨　城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9-224-6288  029-224-6265   310-8511  </w:t>
      </w:r>
      <w:r>
        <w:rPr>
          <w:sz w:val="20"/>
        </w:rPr>
        <w:t>水戸市北見町１番１１号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栃　木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8-633-2795  028-637-5998   320-0845  </w:t>
      </w:r>
      <w:r>
        <w:rPr>
          <w:sz w:val="20"/>
        </w:rPr>
        <w:t>宇都宮市明保野町１番４号　宇都宮第２地方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群　馬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7-210-5009  027-210-5104   371-8567  </w:t>
      </w:r>
      <w:r>
        <w:rPr>
          <w:sz w:val="20"/>
        </w:rPr>
        <w:t>前橋市大渡町１丁目１０番７号　群馬県公社総合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埼　玉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48-822-4273  048-822-7867   336-0012  </w:t>
      </w:r>
      <w:r>
        <w:rPr>
          <w:sz w:val="20"/>
        </w:rPr>
        <w:t>さいたま市岸町５丁目８番１３号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千　葉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43-221-2307  043-221-2308   260-8612  </w:t>
      </w:r>
      <w:r>
        <w:rPr>
          <w:sz w:val="20"/>
        </w:rPr>
        <w:t>千葉市中央区中央４丁目１１番１号　千葉第２地方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東　京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3-3818-8408  03-5689-5076   112-8581  </w:t>
      </w:r>
      <w:r>
        <w:rPr>
          <w:sz w:val="20"/>
        </w:rPr>
        <w:t>文京区後楽２丁目５番１号　住友不動産飯田橋ファースト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神奈川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45-211-7380  045-211-7381   231-8434  </w:t>
      </w:r>
      <w:r>
        <w:rPr>
          <w:sz w:val="20"/>
        </w:rPr>
        <w:t>横浜市中区北仲通５丁目５７番地　横浜第２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新　潟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5-234-5928  025-265-6420   951-8588  </w:t>
      </w:r>
      <w:r>
        <w:rPr>
          <w:sz w:val="20"/>
        </w:rPr>
        <w:t>新潟市川岸町１丁目５６番地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富　山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6-432-2740  076-432-3959   930-8514  </w:t>
      </w:r>
      <w:r>
        <w:rPr>
          <w:sz w:val="20"/>
        </w:rPr>
        <w:t>富山市桜橋通り２番２５号　富山第一生命ビル２Ｆ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石　川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6-265-4429  076-221-3087   920-0031  </w:t>
      </w:r>
      <w:r>
        <w:rPr>
          <w:sz w:val="20"/>
        </w:rPr>
        <w:t>金沢市広岡３丁目１番１号　金沢パーク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福　井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76-22-3947  0776-22-4920   910-0019  </w:t>
      </w:r>
      <w:r>
        <w:rPr>
          <w:sz w:val="20"/>
        </w:rPr>
        <w:t>福井市春山１丁目１番５４号　福井春山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山　梨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55-231-8611  055-231-8625   400-0031  </w:t>
      </w:r>
      <w:r>
        <w:rPr>
          <w:sz w:val="20"/>
        </w:rPr>
        <w:t>甲府市丸の内２丁目７番２３号　鈴与甲府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長　野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26-227-0125  026-227-0126   380-0935  </w:t>
      </w:r>
      <w:r>
        <w:rPr>
          <w:sz w:val="20"/>
        </w:rPr>
        <w:t>長野市大字中御所字岡田５３番７号　ニッセイ同和損保長野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岐　阜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58-263-1220  058-263-1707   500-8842  </w:t>
      </w:r>
      <w:r>
        <w:rPr>
          <w:sz w:val="20"/>
        </w:rPr>
        <w:t>岐阜市金町４丁目３０番地　明治生命岐阜金町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静　岡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54-252-5310  054-252-8216   420-0857  </w:t>
      </w:r>
      <w:r>
        <w:rPr>
          <w:sz w:val="20"/>
        </w:rPr>
        <w:t>静岡市御幸町４番１号　アーバンネット静岡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愛　知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52-219-5509  052-220-0573   460-0008  </w:t>
      </w:r>
      <w:r>
        <w:rPr>
          <w:sz w:val="20"/>
        </w:rPr>
        <w:t>名古屋市中区栄２丁目３番１号　名古屋広小路ビルヂング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三　重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59-226-2318  059-228-2785   514-8524  </w:t>
      </w:r>
      <w:r>
        <w:rPr>
          <w:sz w:val="20"/>
        </w:rPr>
        <w:t>津市島崎町３２７番２号　津第２地方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滋　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7-523-1190  077-527-3277   520-0051 </w:t>
      </w:r>
      <w:r>
        <w:rPr>
          <w:sz w:val="20"/>
        </w:rPr>
        <w:t xml:space="preserve"> </w:t>
      </w:r>
      <w:r>
        <w:rPr>
          <w:sz w:val="20"/>
        </w:rPr>
        <w:t>大津市梅林１丁目３番１０号　滋賀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京　都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5-241-0504  075-241-0493   600-8007  </w:t>
      </w:r>
      <w:r>
        <w:rPr>
          <w:sz w:val="20"/>
        </w:rPr>
        <w:t>京都市下京区四条通東洞院東入ル立売西町６０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本生命四条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大　阪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6-6941-8940  06-6946-6465   540-0008  </w:t>
      </w:r>
      <w:r>
        <w:rPr>
          <w:sz w:val="20"/>
        </w:rPr>
        <w:t>大阪市中央区大手前４丁目１番６７号　大阪合同庁舎第２号館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兵　庫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8-367-0820  078-367-3854   650-0044  </w:t>
      </w:r>
      <w:r>
        <w:rPr>
          <w:sz w:val="20"/>
        </w:rPr>
        <w:t>神戸市中央区東川崎町１丁目１番３号　神戸クリスタルタワー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奈　良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42-32-0210  0742-32-0214   630-8570  </w:t>
      </w:r>
      <w:r>
        <w:rPr>
          <w:sz w:val="20"/>
        </w:rPr>
        <w:t>奈良市法蓮町３８７番地　奈良第３地方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和歌山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73-421-6157  073-421-6158   640-8392  </w:t>
      </w:r>
      <w:r>
        <w:rPr>
          <w:sz w:val="20"/>
        </w:rPr>
        <w:t>和歌山市中之島１５１８番地　和歌山ＭＩＤ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鳥　取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57-22-3249  0857-29-4142   680-0846  </w:t>
      </w:r>
      <w:r>
        <w:rPr>
          <w:sz w:val="20"/>
        </w:rPr>
        <w:t>鳥取市扇町２２番１号　山陰合同銀行鳥取駅南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島　根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52-31-1161  0852-31-1505   690-8532  </w:t>
      </w:r>
      <w:r>
        <w:rPr>
          <w:sz w:val="20"/>
        </w:rPr>
        <w:t>松江市東朝日町７６番地　島根労働局東朝日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岡　山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6-224-7639  086-224-7693   700-8611  </w:t>
      </w:r>
      <w:r>
        <w:rPr>
          <w:sz w:val="20"/>
        </w:rPr>
        <w:t>岡山市下石井１丁目４番１号　岡山第２合同庁舎</w:t>
      </w:r>
    </w:p>
    <w:p>
      <w:pPr>
        <w:pStyle w:val="Normal"/>
        <w:rPr/>
      </w:pPr>
      <w:r>
        <w:rPr>
          <w:sz w:val="20"/>
        </w:rPr>
        <w:t>広　島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2-221-9247  082-221-2356   730-8538  </w:t>
      </w:r>
      <w:r>
        <w:rPr>
          <w:sz w:val="20"/>
        </w:rPr>
        <w:t>広島市中区上八丁堀６番３０号　広島合同庁舎第２号館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山　口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3-995-0390  083-995-0389   753-8510  </w:t>
      </w:r>
      <w:r>
        <w:rPr>
          <w:sz w:val="20"/>
        </w:rPr>
        <w:t>山口市中河原町６番１６号　山口地方合同庁舎１号館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徳　島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8-652-2718  088-652-2751   770-0831  </w:t>
      </w:r>
      <w:r>
        <w:rPr>
          <w:sz w:val="20"/>
        </w:rPr>
        <w:t>徳島市寺島本町西１丁目７番１号　日通朝日徳島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香　川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7-831-3762  087-831-3759   760-0018  </w:t>
      </w:r>
      <w:r>
        <w:rPr>
          <w:sz w:val="20"/>
        </w:rPr>
        <w:t>高松市天神前５番１２号　香川労働局第３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愛　媛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9-935-5222  089-935-5223   790-0811  </w:t>
      </w:r>
      <w:r>
        <w:rPr>
          <w:sz w:val="20"/>
        </w:rPr>
        <w:t>松山市本町２丁目１番７号　松山東京海上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高　知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88-885-6041  088-885-6042   780-8548  </w:t>
      </w:r>
      <w:r>
        <w:rPr>
          <w:sz w:val="20"/>
        </w:rPr>
        <w:t>高知市南金田４８番２号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福　岡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2-411-4894  092-411-4895   812-0013  </w:t>
      </w:r>
      <w:r>
        <w:rPr>
          <w:sz w:val="20"/>
        </w:rPr>
        <w:t>福岡市博多区博多駅東２丁目１１番１号　福岡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佐　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52-24-4240  0952-24-6559   840-0801  </w:t>
      </w:r>
      <w:r>
        <w:rPr>
          <w:sz w:val="20"/>
        </w:rPr>
        <w:t>佐賀市駅南本町３番１５号　安田生命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長　崎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5-844-4384  095-844-4423   852-8117  </w:t>
      </w:r>
      <w:r>
        <w:rPr>
          <w:sz w:val="20"/>
        </w:rPr>
        <w:t>長崎市平野町２２番４０号　㈱九電工長崎支店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熊　本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6-352-3865  096-352-3876   860-0008  </w:t>
      </w:r>
      <w:r>
        <w:rPr>
          <w:sz w:val="20"/>
        </w:rPr>
        <w:t>熊本市二の丸１番２号　熊本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大　分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7-532-4025  097-537-1240   870-0016  </w:t>
      </w:r>
      <w:r>
        <w:rPr>
          <w:sz w:val="20"/>
        </w:rPr>
        <w:t>大分市新川町２丁目１番３６号　大分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宮　崎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85-38-8827  0985-38-8831   880-0805  </w:t>
      </w:r>
      <w:r>
        <w:rPr>
          <w:sz w:val="20"/>
        </w:rPr>
        <w:t>宮崎市橘通東３丁目１番２２号　宮崎合同庁舎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鹿児島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9-222-8446  099-222-8459   892-0847  </w:t>
      </w:r>
      <w:r>
        <w:rPr>
          <w:sz w:val="20"/>
        </w:rPr>
        <w:t>鹿児島市西千石町１番１号　鹿児島西千石第一生命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sz w:val="20"/>
        </w:rPr>
        <w:t>沖　縄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098-868-4380  098-869-7914   900-0029  </w:t>
      </w:r>
      <w:r>
        <w:rPr>
          <w:sz w:val="20"/>
        </w:rPr>
        <w:t>那覇市旭町３８番地８号　おきでん那覇支店ビル</w:t>
      </w:r>
    </w:p>
    <w:p>
      <w:pPr>
        <w:pStyle w:val="Normal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340" w:gutter="0" w:header="720" w:top="1418" w:footer="720" w:bottom="1020"/>
      <w:pgNumType w:start="1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39:00Z</dcterms:created>
  <dc:creator>厚生労働省本省</dc:creator>
  <dc:description/>
  <dc:language>en-US</dc:language>
  <cp:lastModifiedBy>厚生労働省本省</cp:lastModifiedBy>
  <dcterms:modified xsi:type="dcterms:W3CDTF">2002-10-02T02:01:00Z</dcterms:modified>
  <cp:revision>2</cp:revision>
  <dc:subject/>
  <dc:title>北海道   011-709-2715  011-709-8786   060-8566  札幌市北区北８条西２丁目１番１号　札幌第１合同庁舎</dc:title>
</cp:coreProperties>
</file>