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4" w:right="120" w:hanging="6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bdr w:val="single" w:sz="4" w:space="0" w:color="000000"/>
        </w:rPr>
        <w:t>年間所定外労働時間の計算方法</w:t>
      </w:r>
    </w:p>
    <w:p>
      <w:pPr>
        <w:pStyle w:val="Style18"/>
        <w:ind w:left="724" w:right="120" w:hanging="60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400"/>
        <w:ind w:left="1" w:right="1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正社員やパート・アルバイト、契約社員等の雇用形態を問わず、原則全労働者を対象</w:t>
      </w:r>
    </w:p>
    <w:p>
      <w:pPr>
        <w:pStyle w:val="Style18"/>
        <w:spacing w:lineRule="exact" w:line="400"/>
        <w:ind w:left="1" w:right="120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とする。</w:t>
      </w:r>
    </w:p>
    <w:p>
      <w:pPr>
        <w:pStyle w:val="Style18"/>
        <w:spacing w:lineRule="exact" w:line="400"/>
        <w:ind w:left="1" w:right="1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spacing w:lineRule="exact" w:line="400"/>
        <w:ind w:left="1" w:right="1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spacing w:lineRule="exact" w:line="400"/>
        <w:ind w:right="120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計算式は次のとおり。</w:t>
      </w:r>
    </w:p>
    <w:p>
      <w:pPr>
        <w:pStyle w:val="Style18"/>
        <w:ind w:right="120" w:firstLine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213360</wp:posOffset>
                </wp:positionV>
                <wp:extent cx="5908040" cy="868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6.8pt;width:465.15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10" w:right="120" w:hanging="42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1"/>
          <w:szCs w:val="21"/>
        </w:rPr>
        <w:t>　　　※月の中途に入社・退社した労働者については、その月の合計から除外しても差支えない。</w:t>
      </w:r>
    </w:p>
    <w:p>
      <w:pPr>
        <w:pStyle w:val="Style18"/>
        <w:ind w:right="120" w:hanging="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1"/>
          <w:szCs w:val="21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21"/>
          <w:szCs w:val="21"/>
        </w:rPr>
      </w:r>
    </w:p>
    <w:p>
      <w:pPr>
        <w:pStyle w:val="Style18"/>
        <w:spacing w:lineRule="exact" w:line="360"/>
        <w:ind w:left="451" w:right="119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算定期間は次のようなパターンの組合せが考えられる。</w:t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00660</wp:posOffset>
                </wp:positionV>
                <wp:extent cx="5870575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right="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事業開始前】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・職場意識改善計画実施の前年度の４月～翌年度の３月まで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度目】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724" w:right="119" w:hanging="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パターン１　職場意識改善計画を開始した年度の４月～翌年の１月まで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119" w:firstLine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パターン２　職場意識改善計画が認定された月～翌年の１月まで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度目】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119" w:firstLine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パターン１　１年度目の２月～２年度目の１月まで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119" w:firstLine="7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パターン２　２年度目の４月～２年度目の１月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163.5pt;mso-wrap-distance-left:9.05pt;mso-wrap-distance-right:9.05pt;mso-wrap-distance-top:0pt;mso-wrap-distance-bottom:0pt;margin-top:15.8pt;mso-position-vertical-relative:text;margin-left:1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exact" w:line="360"/>
                        <w:ind w:right="119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事業開始前】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119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・職場意識改善計画実施の前年度の４月～翌年度の３月まで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119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度目】</w:t>
                      </w:r>
                    </w:p>
                    <w:p>
                      <w:pPr>
                        <w:pStyle w:val="Style18"/>
                        <w:spacing w:lineRule="exact" w:line="360"/>
                        <w:ind w:left="724" w:right="119" w:hanging="15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パターン１　職場意識改善計画を開始した年度の４月～翌年の１月まで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119" w:firstLine="708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パターン２　職場意識改善計画が認定された月～翌年の１月まで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119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度目】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119" w:firstLine="708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パターン１　１年度目の２月～２年度目の１月まで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119" w:firstLine="7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パターン２　２年度目の４月～２年度目の１月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2"/>
          <w:szCs w:val="22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ind w:left="724" w:right="119" w:hanging="60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bdr w:val="single" w:sz="4" w:space="0" w:color="000000"/>
        </w:rPr>
        <w:t>計算例</w:t>
      </w:r>
    </w:p>
    <w:p>
      <w:pPr>
        <w:pStyle w:val="Style18"/>
        <w:spacing w:lineRule="exact" w:line="360"/>
        <w:ind w:left="724" w:right="120" w:hanging="604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Style18"/>
        <w:spacing w:lineRule="exact" w:line="360"/>
        <w:ind w:right="120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平成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年６月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に職場意識改善計画の認定を受けた企業の場合</w:t>
      </w:r>
    </w:p>
    <w:p>
      <w:pPr>
        <w:pStyle w:val="Style18"/>
        <w:spacing w:lineRule="exact" w:line="360"/>
        <w:ind w:right="120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spacing w:lineRule="exact" w:line="360"/>
        <w:ind w:right="120" w:firstLine="241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≪算定期間の例≫</w:t>
      </w:r>
    </w:p>
    <w:p>
      <w:pPr>
        <w:pStyle w:val="Style18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36195</wp:posOffset>
                </wp:positionV>
                <wp:extent cx="4744720" cy="1492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05pt;margin-top:2.85pt;width:373.55pt;height:11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【事業開始前】</w:t>
      </w:r>
    </w:p>
    <w:p>
      <w:pPr>
        <w:pStyle w:val="Style18"/>
        <w:spacing w:lineRule="exact" w:line="360"/>
        <w:ind w:firstLine="1260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『平成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４月１日～平成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３月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』　　（１２か月）</w:t>
      </w:r>
    </w:p>
    <w:p>
      <w:pPr>
        <w:pStyle w:val="Style18"/>
        <w:spacing w:lineRule="exact" w:line="360"/>
        <w:ind w:right="120" w:firstLine="1050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【１年度目】</w:t>
      </w:r>
    </w:p>
    <w:p>
      <w:pPr>
        <w:pStyle w:val="Style18"/>
        <w:spacing w:lineRule="exact" w:line="360"/>
        <w:ind w:right="120"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『平成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６月１日～平成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１月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』　　　（８か月）</w:t>
      </w:r>
    </w:p>
    <w:p>
      <w:pPr>
        <w:pStyle w:val="Style18"/>
        <w:spacing w:lineRule="exact" w:line="360"/>
        <w:ind w:right="120" w:hanging="0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　　　　　【２年度目】</w:t>
      </w:r>
    </w:p>
    <w:p>
      <w:pPr>
        <w:pStyle w:val="Style18"/>
        <w:spacing w:lineRule="exact" w:line="360"/>
        <w:ind w:firstLine="210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『平成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２月１日～平成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１月</w:t>
      </w: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』　　（１２か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ind w:hanging="708"/>
        <w:rPr/>
      </w:pPr>
      <w:r>
        <w:rPr/>
        <w:drawing>
          <wp:inline distT="0" distB="0" distL="0" distR="0">
            <wp:extent cx="6670040" cy="1034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270</wp:posOffset>
                </wp:positionV>
                <wp:extent cx="120142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業開始前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1.9pt;mso-wrap-distance-left:9.05pt;mso-wrap-distance-right:9.05pt;mso-wrap-distance-top:0pt;mso-wrap-distance-bottom:0pt;margin-top:0.1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事業開始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835</wp:posOffset>
                </wp:positionH>
                <wp:positionV relativeFrom="paragraph">
                  <wp:posOffset>2199640</wp:posOffset>
                </wp:positionV>
                <wp:extent cx="377825" cy="1405255"/>
                <wp:effectExtent l="190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8000" cy="1405080"/>
                        </a:xfrm>
                        <a:custGeom>
                          <a:avLst/>
                          <a:gdLst>
                            <a:gd name="textAreaLeft" fmla="*/ 33480 w 214200"/>
                            <a:gd name="textAreaRight" fmla="*/ 161640 w 214200"/>
                            <a:gd name="textAreaTop" fmla="*/ 196920 h 796680"/>
                            <a:gd name="textAreaBottom" fmla="*/ 599760 h 79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39"/>
                              </a:moveTo>
                              <a:lnTo>
                                <a:pt x="11092" y="5339"/>
                              </a:lnTo>
                              <a:lnTo>
                                <a:pt x="11092" y="0"/>
                              </a:lnTo>
                              <a:lnTo>
                                <a:pt x="21600" y="10800"/>
                              </a:lnTo>
                              <a:lnTo>
                                <a:pt x="11092" y="21600"/>
                              </a:lnTo>
                              <a:lnTo>
                                <a:pt x="11092" y="16261"/>
                              </a:lnTo>
                              <a:lnTo>
                                <a:pt x="3375" y="16261"/>
                              </a:lnTo>
                              <a:close/>
                            </a:path>
                            <a:path w="21600" h="21600">
                              <a:moveTo>
                                <a:pt x="0" y="5339"/>
                              </a:moveTo>
                              <a:lnTo>
                                <a:pt x="675" y="5339"/>
                              </a:lnTo>
                              <a:lnTo>
                                <a:pt x="675" y="16261"/>
                              </a:lnTo>
                              <a:lnTo>
                                <a:pt x="0" y="16261"/>
                              </a:lnTo>
                              <a:close/>
                            </a:path>
                            <a:path w="21600" h="21600">
                              <a:moveTo>
                                <a:pt x="1350" y="5339"/>
                              </a:moveTo>
                              <a:lnTo>
                                <a:pt x="2700" y="5339"/>
                              </a:lnTo>
                              <a:lnTo>
                                <a:pt x="2700" y="16261"/>
                              </a:lnTo>
                              <a:lnTo>
                                <a:pt x="1350" y="16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6.05pt;margin-top:173.2pt;width:29.7pt;height:110.6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6500" cy="1579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285" cy="1233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428750</wp:posOffset>
                </wp:positionV>
                <wp:extent cx="1144905" cy="381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１年度目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0.05pt;mso-wrap-distance-left:9.05pt;mso-wrap-distance-right:9.05pt;mso-wrap-distance-top:0pt;mso-wrap-distance-bottom:0pt;margin-top:112.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１年度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795020</wp:posOffset>
                </wp:positionV>
                <wp:extent cx="2768600" cy="381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0.05pt;mso-wrap-distance-left:9.05pt;mso-wrap-distance-right:9.05pt;mso-wrap-distance-top:0pt;mso-wrap-distance-bottom:0pt;margin-top:62.6pt;mso-position-vertical-relative:text;margin-left:-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1380</wp:posOffset>
                </wp:positionH>
                <wp:positionV relativeFrom="paragraph">
                  <wp:posOffset>143510</wp:posOffset>
                </wp:positionV>
                <wp:extent cx="1501140" cy="440055"/>
                <wp:effectExtent l="5080" t="5715" r="5080" b="608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39920"/>
                        </a:xfrm>
                        <a:prstGeom prst="wedgeEllipseCallout">
                          <a:avLst>
                            <a:gd name="adj1" fmla="val 21787"/>
                            <a:gd name="adj2" fmla="val 1827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.2ｈ÷160.8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4pt;margin-top:11.3pt;width:118.1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5.2ｈ÷160.8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職場意識改善助成金事業実施状況報告書の記載例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635</wp:posOffset>
                </wp:positionH>
                <wp:positionV relativeFrom="paragraph">
                  <wp:posOffset>943610</wp:posOffset>
                </wp:positionV>
                <wp:extent cx="793115" cy="464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05pt;margin-top:74.3pt;width:62.4pt;height:36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7590" cy="12439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9:00Z</dcterms:created>
  <dc:creator>厚生労働省ネットワークシステム</dc:creator>
  <dc:description/>
  <cp:keywords/>
  <dc:language>en-US</dc:language>
  <cp:lastModifiedBy>厚生労働省ネットワークシステム</cp:lastModifiedBy>
  <cp:lastPrinted>2011-02-22T15:44:00Z</cp:lastPrinted>
  <dcterms:modified xsi:type="dcterms:W3CDTF">2011-02-22T07:26:00Z</dcterms:modified>
  <cp:revision>23</cp:revision>
  <dc:subject/>
  <dc:title/>
</cp:coreProperties>
</file>