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16"/>
          <w:szCs w:val="16"/>
          <w:u w:val="single"/>
        </w:rPr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２号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exact" w:line="220" w:before="156" w:after="0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75"/>
          <w:kern w:val="0"/>
          <w:sz w:val="24"/>
          <w:u w:val="single"/>
        </w:rPr>
        <w:t>下請建設事業主名</w:t>
      </w:r>
      <w:r>
        <w:rPr>
          <w:b/>
          <w:bCs/>
          <w:color w:val="000000"/>
          <w:spacing w:val="2"/>
          <w:kern w:val="0"/>
          <w:sz w:val="24"/>
          <w:u w:val="single"/>
        </w:rPr>
        <w:t>簿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56"/>
        <w:jc w:val="center"/>
        <w:rPr/>
      </w:pPr>
      <w:r>
        <w:rPr/>
        <w:t>下記の下請建設事業主は、当社の直接の下請建設事業主であることを証明いたします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120"/>
      </w:tblGrid>
      <w:tr>
        <w:trPr>
          <w:trHeight w:val="2024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事業主の名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役職名及び氏名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JustUnitMark" w:hAnsi="JustUnitMark" w:cs="JustUnitMark"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JustUnitMark" w:hAnsi="JustUnitMark" w:cs="JustUnitMar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</w:tbl>
    <w:p>
      <w:pPr>
        <w:pStyle w:val="Style28"/>
        <w:spacing w:before="313" w:after="156"/>
        <w:rPr/>
      </w:pPr>
      <w:r>
        <w:rPr/>
        <w:t>記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9"/>
        <w:gridCol w:w="1122"/>
        <w:gridCol w:w="1210"/>
        <w:gridCol w:w="1141"/>
        <w:gridCol w:w="1326"/>
        <w:gridCol w:w="790"/>
        <w:gridCol w:w="923"/>
        <w:gridCol w:w="781"/>
        <w:gridCol w:w="1326"/>
      </w:tblGrid>
      <w:tr>
        <w:trPr>
          <w:trHeight w:val="534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番　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業　　種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事 業 所 名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郵便番号、所在地及び電話番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代　表　者　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料率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資本金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資総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常用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働者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建設業許可番号</w:t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56" w:after="0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1" w:name="OLE_LINK8"/>
      <w:bookmarkStart w:id="2" w:name="OLE_LINK8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560" w:footer="992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3.10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4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3:44:00Z</dcterms:modified>
  <cp:revision>2</cp:revision>
  <dc:subject/>
  <dc:title>建設雇用改善助成金支給要領の運用について</dc:title>
</cp:coreProperties>
</file>