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労働条件等申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〔成長分野等人材育成支援奨励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県外高度訓練（震災特例）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枚中　　枚目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5040"/>
        <w:gridCol w:w="1560"/>
      </w:tblGrid>
      <w:tr>
        <w:trPr>
          <w:trHeight w:val="360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主記載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</w:tr>
      <w:tr>
        <w:trPr>
          <w:trHeight w:val="621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所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月 　日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</w:t>
            </w:r>
          </w:p>
        </w:tc>
      </w:tr>
      <w:tr>
        <w:trPr>
          <w:trHeight w:val="427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雇用保険適用事業所番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9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象労働者に係る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対象労働者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被保険者番号　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対象労働者の労働条件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　勤務時間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：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　一週間当たりの所定労働時間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　雇用期間の定め（どちらかを○で囲んで下さい　　　　　　（有・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④　訓練受講状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を○で囲んでください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訓練日数の８割を受講した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訓練を修了し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職業訓練受講期間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平成　　　　年　　　月　　　日 ～ 平成　　　　年　　　月　　　日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color w:val="0070C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確認欄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記載事項について、相違ありません。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記名押印又は署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記載事項については、いずれも相違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上記対象労働者の雇用状況等の確認を労働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安定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行う場合には協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（事業主又は代理人）住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記名押印又は署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が代理人の場合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事業主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記名押印又は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申請にあたっての留意点</w:t>
      </w:r>
    </w:p>
    <w:p>
      <w:pPr>
        <w:pStyle w:val="Normal"/>
        <w:ind w:left="284" w:hanging="103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この様式は必要事項を記載して、支給申請に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．「※確認欄」は、労働局（安定所）が実地確認等の際に使用しますので記入しないでください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454"/>
      <w:pgNumType w:start="32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８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1:00Z</dcterms:created>
  <dc:creator>厚生労働省ネットワークシステム</dc:creator>
  <dc:description/>
  <cp:keywords/>
  <dc:language>en-US</dc:language>
  <cp:lastModifiedBy>厚生労働省ネットワークシステム</cp:lastModifiedBy>
  <cp:lastPrinted>2011-11-01T11:50:00Z</cp:lastPrinted>
  <dcterms:modified xsi:type="dcterms:W3CDTF">2011-11-02T11:16:00Z</dcterms:modified>
  <cp:revision>3</cp:revision>
  <dc:subject/>
  <dc:title>対象労働者雇用状況等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