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推　薦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推薦者の方へ：</w:t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本状は封筒に入れ厳封の上、応募者本人にお渡し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推薦状の内容について、採用担当者より照会させていただくことがあり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応募者本人が推薦状の内容を知り得ることは、将来に渡ってありませんので、率直な御意見をお聞かせ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2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2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職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者との関係（具体的に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者の意欲等についてお伺い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ア～エのいずれかに、○をお付け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系技官志望の程度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．極めて強い（医系技官以外の進路は考えていない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．強い（有力な進路の一つである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．普通（複数の進路の一つとして検討している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．弱い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者を推薦する程度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．強く推薦する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．推薦する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．推薦するが、いくつか留保すべき条件がある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．推薦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2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理由（エピソード等を交えながら、本人の人柄、能力（特に医師として）等について具体的に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内容が事実である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推薦者の御署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6:00Z</dcterms:created>
  <dc:creator/>
  <dc:description/>
  <cp:keywords/>
  <dc:language>en-US</dc:language>
  <cp:lastModifiedBy/>
  <dcterms:modified xsi:type="dcterms:W3CDTF">2010-05-28T07:37:00Z</dcterms:modified>
  <cp:revision>1</cp:revision>
  <dc:subject/>
  <dc:title/>
</cp:coreProperties>
</file>