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推　薦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-559435</wp:posOffset>
                </wp:positionV>
                <wp:extent cx="13944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31.8pt;mso-wrap-distance-left:9.05pt;mso-wrap-distance-right:9.05pt;mso-wrap-distance-top:0pt;mso-wrap-distance-bottom:0pt;margin-top:-44.05pt;mso-position-vertical-relative:text;margin-left:3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者の方へ：</w:t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本状は封筒に入れ厳封の上、応募者本人にお渡し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推薦状の内容について、採用担当者より照会させていただくことがあ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29"/>
      </w:tblGrid>
      <w:tr>
        <w:trPr>
          <w:trHeight w:val="5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29"/>
      </w:tblGrid>
      <w:tr>
        <w:trPr>
          <w:trHeight w:val="4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との関係（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2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（エピソード等を交えながら、本人の人柄、能力（特に国の栄養政策を担う観点）等について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内容が事実である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薦者の御署名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8:00Z</dcterms:created>
  <dc:creator/>
  <dc:description/>
  <cp:keywords/>
  <dc:language>en-US</dc:language>
  <cp:lastModifiedBy/>
  <dcterms:modified xsi:type="dcterms:W3CDTF">2023-08-02T08:26:00Z</dcterms:modified>
  <cp:revision>1</cp:revision>
  <dc:subject/>
  <dc:title/>
</cp:coreProperties>
</file>