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ンケ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で本教材を使用して授業を実施された方は、ぜひ次のアンケートにご協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象とした生徒の学年　② 教科　　　　　　　　 ③ 時間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63500</wp:posOffset>
                </wp:positionV>
                <wp:extent cx="166497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3.95pt;mso-wrap-distance-left:9.05pt;mso-wrap-distance-right:9.05pt;mso-wrap-distance-top:0pt;mso-wrap-distance-bottom:0pt;margin-top: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56515</wp:posOffset>
                </wp:positionV>
                <wp:extent cx="1666875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4.5pt;mso-wrap-distance-left:9.05pt;mso-wrap-distance-right:9.05pt;mso-wrap-distance-top:0pt;mso-wrap-distance-bottom:0pt;margin-top:4.4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55245</wp:posOffset>
                </wp:positionV>
                <wp:extent cx="166624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4.6pt;mso-wrap-distance-left:9.05pt;mso-wrap-distance-right:9.05pt;mso-wrap-distance-top:0pt;mso-wrap-distance-bottom:0pt;margin-top:4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のような流れで授業を実施しました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11430</wp:posOffset>
                </wp:positionV>
                <wp:extent cx="5309870" cy="1263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99.5pt;mso-wrap-distance-left:9.05pt;mso-wrap-distance-right:9.05pt;mso-wrap-distance-top:0pt;mso-wrap-distance-bottom:0pt;margin-top:0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徒の反応はどうでした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1430</wp:posOffset>
                </wp:positionV>
                <wp:extent cx="5309870" cy="1288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101.45pt;mso-wrap-distance-left:9.05pt;mso-wrap-distance-right:9.05pt;mso-wrap-distance-top:0pt;mso-wrap-distance-bottom:0pt;margin-top:0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教材の使い勝手、感想、要望などがあればお聞かせ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20955</wp:posOffset>
                </wp:positionV>
                <wp:extent cx="5309870" cy="1273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100.25pt;mso-wrap-distance-left:9.05pt;mso-wrap-distance-right:9.05pt;mso-wrap-distance-top:0pt;mso-wrap-distance-bottom:0pt;margin-top:1.6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保障教育全般に関する意見、要望などがあればお聞かせ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25400</wp:posOffset>
                </wp:positionV>
                <wp:extent cx="5288915" cy="1135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89.4pt;mso-wrap-distance-left:9.05pt;mso-wrap-distance-right:9.05pt;mso-wrap-distance-top:0pt;mso-wrap-distance-bottom:0pt;margin-top:2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協力ありがとうございました。</w:t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2-07-12T09:59:00Z</dcterms:modified>
  <cp:revision>2</cp:revision>
  <dc:subject/>
  <dc:title/>
</cp:coreProperties>
</file>