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番　　　　　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689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</w:t>
      </w:r>
      <w:r>
        <w:rPr>
          <w:rFonts w:ascii="ＭＳ 明朝;MS Mincho" w:hAnsi="ＭＳ 明朝;MS Mincho" w:cs="ＭＳ 明朝;MS Mincho"/>
          <w:kern w:val="0"/>
          <w:sz w:val="24"/>
        </w:rPr>
        <w:t>成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度東日本大震災復旧・復興に係る国民健康保険組合特定健康診査</w:t>
      </w:r>
    </w:p>
    <w:p>
      <w:pPr>
        <w:pStyle w:val="Normal"/>
        <w:ind w:firstLine="689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国庫補助金交付額確定通知書</w:t>
      </w:r>
    </w:p>
    <w:p>
      <w:pPr>
        <w:pStyle w:val="Normal"/>
        <w:tabs>
          <w:tab w:val="clear" w:pos="840"/>
          <w:tab w:val="left" w:pos="6800" w:leader="none"/>
        </w:tabs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国民健康保険組合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平成　　年　　月　　日第　号で交付決定通知された平成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度東日本大震災復旧・復興に係る国民健康保険組合特定健康診査国庫補助金については、平成　　年　　月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第　号事業実績報告に基づき平成　　年　　月　　日厚生労働省発保　　第　号をもって交付額が金　　　　　円に確定されたので通知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00" w:hanging="14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9000" cy="932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93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69.95pt;height:7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お、超過交付となった金　　　　　円については、補助金等に係る予算の執行の適正化に関する法律（昭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79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）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条第２項の規定により、平成　　年</w:t>
      </w:r>
    </w:p>
    <w:p>
      <w:pPr>
        <w:pStyle w:val="Normal"/>
        <w:ind w:left="200" w:hanging="14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月　日までに返還することを命ぜられたので通知する。</w:t>
      </w:r>
    </w:p>
    <w:p>
      <w:pPr>
        <w:pStyle w:val="Normal"/>
        <w:ind w:left="200" w:firstLine="255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5831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都道府県知事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304" w:gutter="0" w:header="851" w:top="1701" w:footer="0" w:bottom="1531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別紙様式第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03:00Z</dcterms:created>
  <dc:creator>厚生労働省ネットワークシステム</dc:creator>
  <dc:description/>
  <cp:keywords/>
  <dc:language>en-US</dc:language>
  <cp:lastModifiedBy>厚生労働省ネットワークシステム</cp:lastModifiedBy>
  <cp:lastPrinted>2016-05-10T19:55:00Z</cp:lastPrinted>
  <dcterms:modified xsi:type="dcterms:W3CDTF">2018-02-13T08:40:00Z</dcterms:modified>
  <cp:revision>32</cp:revision>
  <dc:subject/>
  <dc:title>国民健康保険法（昭和三十三年十二月二十七日法律第百九十二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