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９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９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９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w:t>
      </w:r>
      <w:r>
        <w:rPr>
          <w:rFonts w:ascii="ＭＳ ゴシック;MS Gothic" w:hAnsi="ＭＳ ゴシック;MS Gothic" w:cs="ＭＳ ゴシック;MS Gothic" w:eastAsia="ＭＳ ゴシック;MS Gothic"/>
          <w:sz w:val="26"/>
          <w:szCs w:val="26"/>
          <w:u w:val="single"/>
        </w:rPr>
        <w:t>原則片面で印刷してご提出ください</w:t>
      </w:r>
      <w:r>
        <w:rPr>
          <w:rFonts w:ascii="ＭＳ ゴシック;MS Gothic" w:hAnsi="ＭＳ ゴシック;MS Gothic" w:cs="ＭＳ ゴシック;MS Gothic" w:eastAsia="ＭＳ ゴシック;MS Gothic"/>
          <w:sz w:val="26"/>
          <w:szCs w:val="26"/>
        </w:rPr>
        <w:t>（ただし、添付書類については両面印刷のものでも構いません）。また、</w:t>
      </w:r>
      <w:r>
        <w:rPr>
          <w:rFonts w:ascii="ＭＳ ゴシック;MS Gothic" w:hAnsi="ＭＳ ゴシック;MS Gothic" w:cs="ＭＳ ゴシック;MS Gothic" w:eastAsia="ＭＳ ゴシック;MS Gothic"/>
          <w:sz w:val="26"/>
          <w:szCs w:val="26"/>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 w:val="26"/>
          <w:szCs w:val="26"/>
        </w:rPr>
        <w:t>（全体をクリップ等により留めていただくようお願いします）。</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複数の事業について申請する場合は、</w:t>
      </w:r>
      <w:r>
        <w:rPr>
          <w:rFonts w:ascii="ＭＳ ゴシック;MS Gothic" w:hAnsi="ＭＳ ゴシック;MS Gothic" w:cs="ＭＳ ゴシック;MS Gothic" w:eastAsia="ＭＳ ゴシック;MS Gothic"/>
          <w:sz w:val="26"/>
          <w:szCs w:val="26"/>
          <w:u w:val="single"/>
        </w:rPr>
        <w:t>別紙３～５は事業ごとに作成し、それ以外は複数事業をまとめて１つの様式で作成</w:t>
      </w:r>
      <w:r>
        <w:rPr>
          <w:rFonts w:ascii="ＭＳ ゴシック;MS Gothic" w:hAnsi="ＭＳ ゴシック;MS Gothic" w:cs="ＭＳ ゴシック;MS Gothic" w:eastAsia="ＭＳ ゴシック;MS Gothic"/>
          <w:sz w:val="26"/>
          <w:szCs w:val="26"/>
        </w:rPr>
        <w:t>してください（添付書類も各１部で構いません）。</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別紙様式に記載されている順に揃えてご提出ください。なお、複数の事業について申請する場合は、事業ごとに別紙３～５をまとめテーマ番号順に並べてください。</w:t>
      </w:r>
    </w:p>
    <w:p>
      <w:pPr>
        <w:pStyle w:val="Normal"/>
        <w:ind w:left="283" w:hanging="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例）テーマ番号ＡとＢの２事業を申請する場合</w:t>
      </w:r>
    </w:p>
    <w:p>
      <w:pPr>
        <w:pStyle w:val="Normal"/>
        <w:ind w:left="283" w:firstLine="44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t>①</w:t>
      </w:r>
      <w:r>
        <w:rPr>
          <w:rFonts w:ascii="ＭＳ ゴシック;MS Gothic" w:hAnsi="ＭＳ ゴシック;MS Gothic" w:cs="ＭＳ ゴシック;MS Gothic" w:eastAsia="ＭＳ ゴシック;MS Gothic"/>
          <w:sz w:val="22"/>
          <w:szCs w:val="26"/>
        </w:rPr>
        <w:t>別紙様式（１部）→ ②別紙１、２（１部）　→ ③（テーマ番号Ａの）別紙３～５</w:t>
      </w:r>
    </w:p>
    <w:p>
      <w:pPr>
        <w:pStyle w:val="Normal"/>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　④（テーマ番号Ｂの）別紙３～５　 → ⑤別紙６（１部）　→⑦各添付書類（１部）</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75" w:hanging="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サイズで該当書類を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面、両面及び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複数の会計区分がある場合は、すべての会計区分に係る財務諸表を提出することとし、会計区分ごとの総括表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９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3</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概要」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９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Cs w:val="21"/>
              </w:rPr>
              <w:t>年度（内示日～平成３０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３０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毎に別葉</w:t>
      </w:r>
      <w:r>
        <w:rPr>
          <w:rFonts w:ascii="ＭＳ ゴシック;MS Gothic" w:hAnsi="ＭＳ ゴシック;MS Gothic" w:cs="ＭＳ ゴシック;MS Gothic" w:eastAsia="ＭＳ ゴシック;MS Gothic"/>
          <w:szCs w:val="21"/>
        </w:rPr>
        <w:t>と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概要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spacing w:lineRule="exact" w:line="360"/>
        <w:ind w:left="66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5,6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77.35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０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163.6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2695575" cy="0"/>
                      <wp:effectExtent l="0" t="38100" r="0" b="3810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405.8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569.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65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概要」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２９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064" w:type="dxa"/>
        <w:jc w:val="left"/>
        <w:tblInd w:w="392" w:type="dxa"/>
        <w:tblLayout w:type="fixed"/>
        <w:tblCellMar>
          <w:top w:w="0" w:type="dxa"/>
          <w:left w:w="108" w:type="dxa"/>
          <w:bottom w:w="0" w:type="dxa"/>
          <w:right w:w="108" w:type="dxa"/>
        </w:tblCellMar>
      </w:tblPr>
      <w:tblGrid>
        <w:gridCol w:w="546"/>
        <w:gridCol w:w="951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者等取組評価指標の作成と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体における地域マネジメントの推進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離職防止の施策に資する在宅介護実態調査結果の活用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支援事業の実施状況及び評価指標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医療・介護連携推進事業に係る効果的な事業の推進方法と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資源とのマッチングによるマクロ視点からの地域包括ケア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推進に向けた総合的な自治体職員研修・支援体制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率的な実地指導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における居宅介護支援事業所に対する実地指導に関する支援ツールの開発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に基づく介護サービス事業者に対する行政処分等の標準的手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地指導における行政文書削減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の構築を推進するための広域的なアドバイザー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在宅生活を支えるための市区町村における独自施策について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関係事務分野におけるマイナンバーの活用状況等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的な情報技術を活用した、要介護認定の認定調査及び認定審査に関する試行的な取組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中山間地域等（離島及び中山間地域）の小規模自治体（保険者）における地域包括ケアシステム構築の好事例の実態把握と都道府県、地方厚生（支）局の支援方策のあり方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部における高齢者を中心としたボランティア活動の促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サービスに係る普及・啓発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と介護支援専門員との連携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を実現するための新しい包括的支援体制と住民主体の地域づくりの構築事例の収集及び自治体、地方厚生（支）局等の役割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による効果的なケアマネジメント支援のあり方等に関する調査研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が行う包括的支援事業における効果的な運営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アマネジャーの資質の向上のための方策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ケアマネジメント手法の策定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アマネジメントにおける自助（保険外サービス）の活用・促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における生活援助を利用する際のケアプラン作成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等のデータ分析に基づいたケアプラン作成等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各国における高齢者の介護予防に資する自助又は互助も含めたサービスの組み立て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におけるサービスの質の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ア内容の分類に基づいたデータベース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に資する介護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情報の公表制度の利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の利用に係る事故の防止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業務に従事する看護職員と理学療法士等の連携に資する体制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末期を含む中重度の要介護高齢者における歯科医療及び口腔衛生管理ニーズの実態及び歯科医師、歯科衛生士の関与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通所リハビリテーションのデータ収集システムの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床診療所の通所機能・宿泊機能を活かした介護サービスのあり方等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支援・重度化防止に向けた訪問によるサービス提供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重度者を支えるために求められる小規模多機能型居宅介護の役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等における入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貸与価格の見える化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の適切な貸与に関する普及啓発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の利用に関する効果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ンドル形電動車椅子の運用に関するリスク低減策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改修に係る専門職の関与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施設等における身元保証人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施設等における医療ニーズ対応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施設等と訪問看護事業所との連携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への入所手続き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保健施設におけるＩ</w:t>
            </w:r>
            <w:r>
              <w:rPr>
                <w:rFonts w:eastAsia="ＭＳ ゴシック;MS Gothic" w:cs="ＭＳ ゴシック;MS Gothic" w:ascii="ＭＳ ゴシック;MS Gothic" w:hAnsi="ＭＳ ゴシック;MS Gothic"/>
                <w:sz w:val="22"/>
                <w:szCs w:val="22"/>
              </w:rPr>
              <w:t>o</w:t>
            </w:r>
            <w:r>
              <w:rPr>
                <w:rFonts w:ascii="ＭＳ ゴシック;MS Gothic" w:hAnsi="ＭＳ ゴシック;MS Gothic" w:cs="ＭＳ ゴシック;MS Gothic" w:eastAsia="ＭＳ ゴシック;MS Gothic"/>
                <w:sz w:val="22"/>
                <w:szCs w:val="22"/>
              </w:rPr>
              <w:t>Ｔ等の活用の可能性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保健施設における在宅復帰・在宅療養支援の取組みへの課題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療養を目的とした施設のあり方等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療養型医療施設等から長期療養を目的とした介護保険施設等に移行する際の課題とその対応のあり方等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の既存施設を活用する場合における療養環境確保のための課題とその対応のあり方等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住まいにおける運営形態の多様化に関する実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住まいの入居者の介護サービスの利用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所得高齢者等の住まい・生活支援の取組に関する普及啓発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介護ニーズがある高齢者の退院後の地域居住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の構築及び地域医療構想の実現に向けて、養護老人ホーム・軽費老人ホームが求められている役割や効果的な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テライト型養護老人ホーム等の展開に向けた基準のあ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料老人ホームにおけるサービスの質等に係る評価方策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の特性を踏まえ在宅医療介護を受けやすい「住」のイノベーション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につながる社会参加活動等の事例の分析と一般介護予防事業へつなげるための実践的手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の取組による高齢者への影響及び経済的効果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日常生活支援総合事業及び生活支援体制整備事業の実施状況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生活支援コーディネーター・協議体の効果的な活動のための研修プログラムの開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づくりにおける生活支援体制整備事業と地域づくりに関する各種事業との連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医療・介護連携推進事業における全市町村の取組状況及び都道府県による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退院時におけるケアマネジャーと病院等職員との多職種協働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における地域連携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食嚥下機能低下者への介護保険施設等における食事提供及び退院退所時等における連携の実態等、嚥下調整食の提供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分野における薬剤師の関わ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医療と介護の連携のための情報システムの共通基盤の構築に向けた規格の策定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実情に応じた在宅医療・介護連携を推進するための都道府県及び地方厚生（支）局の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山間地域・離島等における地域包括ケアシステム構築のための</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を活用した効果的な情報共有方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における認知症サポーターの養成と地域との連携促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サポート医に関する研修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従事者の認知症に関する研修の教材開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初期集中支援チームの効果的な活用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対応型通所介護事業所の適正な整備及び専門的な認知症ケア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グループホームにおけるグループホームケアの効果・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対応型共同生活介護における栄養管理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介護従事者に対する研修の効果的な実施方法及び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認知症の症状が進んできた段階における終末期ケアのあり方に関する調査研究事業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における若年性認知症の人の継続雇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家族等介護者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の行方不明や事故等の未然防止のための見守り体制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おける成年後見制度の利用に関する相談機関やネットワーク構築等の体制整備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や社会生活等において認知症の人の意思が適切に反映された生活が送れるようにするための意思決定支援のあり方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の介護者の負担軽減等に資する民間活力を活用した課題解決型スキームの確立に向けた評価指標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診断直後等における認知症の人の視点を重視した支援体制構築推進の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及び高齢者虐待の未然防止に向けた介護相談員の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虐待の要因分析及び高齢者虐待防止に資する地方公共団体の体制整備の促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虐待における重篤事案等にかかる個別事例について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人材の確保に向けたメディア戦略の確立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人材の確保にかかる地域課題の分析及び効果的な人材確保策の検討に資する分析手法の開発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おける職員配置やケアの方法が与える職員への心理的・身体的な影響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における訪問看護の新たな人材確保・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ロック内広域連携による福祉介護人材確保対策の地方厚生（支）局による伴走型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による喀痰吸引等の実施状況及び医療的ケアのニー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高齢者を支える介護人材のあり方等について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おける看護職員の役割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業務に従事する新人看護師に対する教育体制の構築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の全国普及に関する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の構築に向けた公的介護保険外サービスの質の向上を図るための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の構築に向けた公的介護保険外サービスの普及促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実態調査におけるオンライン調査化及び既存情報の活用のための検討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3:00Z</dcterms:created>
  <dc:creator>厚生労働省ネットワークシステム</dc:creator>
  <dc:description/>
  <cp:keywords/>
  <dc:language>en-US</dc:language>
  <cp:lastModifiedBy>厚生労働省ネットワークシステム</cp:lastModifiedBy>
  <cp:lastPrinted>2017-02-28T14:53:00Z</cp:lastPrinted>
  <dcterms:modified xsi:type="dcterms:W3CDTF">2017-03-01T07:21:00Z</dcterms:modified>
  <cp:revision>7</cp:revision>
  <dc:subject/>
  <dc:title>別紙様式</dc:title>
</cp:coreProperties>
</file>