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８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８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８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明朝;MS Mincho" w:hAnsi="ＭＳ 明朝;MS Mincho" w:cs="ＭＳ ゴシック;MS Gothic" w:eastAsia="ＭＳ ゴシック;MS Gothic"/>
          <w:kern w:val="0"/>
          <w:sz w:val="24"/>
        </w:rPr>
        <w:t>２８</w:t>
      </w:r>
      <w:r>
        <w:rPr>
          <w:rFonts w:ascii="ＭＳ ゴシック;MS Gothic" w:hAnsi="ＭＳ ゴシック;MS Gothic" w:cs="ＭＳ ゴシック;MS Gothic" w:eastAsia="ＭＳ ゴシック;MS Gothic"/>
          <w:sz w:val="24"/>
        </w:rPr>
        <w:t>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８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2</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320"/>
        <w:ind w:left="750" w:hanging="540"/>
        <w:rPr/>
      </w:pPr>
      <w:r>
        <w:rPr>
          <w:rFonts w:ascii="ＭＳ ゴシック;MS Gothic" w:hAnsi="ＭＳ ゴシック;MS Gothic" w:cs="ＭＳ ゴシック;MS Gothic" w:eastAsia="ＭＳ ゴシック;MS Gothic"/>
          <w:sz w:val="18"/>
          <w:szCs w:val="18"/>
        </w:rPr>
        <w:t>（２）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内容」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８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0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w:t>
            </w:r>
            <w:r>
              <w:rPr>
                <w:rFonts w:ascii="ＭＳ 明朝;MS Mincho" w:hAnsi="ＭＳ 明朝;MS Mincho" w:cs="ＭＳ ゴシック;MS Gothic" w:eastAsia="ＭＳ ゴシック;MS Gothic"/>
                <w:kern w:val="0"/>
                <w:sz w:val="24"/>
              </w:rPr>
              <w:t>２８</w:t>
            </w:r>
            <w:r>
              <w:rPr>
                <w:rFonts w:ascii="ＭＳ ゴシック;MS Gothic" w:hAnsi="ＭＳ ゴシック;MS Gothic" w:cs="ＭＳ ゴシック;MS Gothic" w:eastAsia="ＭＳ ゴシック;MS Gothic"/>
                <w:szCs w:val="21"/>
              </w:rPr>
              <w:t>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6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ascii="ＭＳ 明朝;MS Mincho" w:hAnsi="ＭＳ 明朝;MS Mincho" w:cs="ＭＳ ゴシック;MS Gothic" w:eastAsia="ＭＳ ゴシック;MS Gothic"/>
                <w:kern w:val="0"/>
                <w:sz w:val="24"/>
              </w:rPr>
              <w:t>２８</w:t>
            </w:r>
            <w:r>
              <w:rPr>
                <w:rFonts w:ascii="ＭＳ ゴシック;MS Gothic" w:hAnsi="ＭＳ ゴシック;MS Gothic" w:cs="ＭＳ ゴシック;MS Gothic" w:eastAsia="ＭＳ ゴシック;MS Gothic"/>
                <w:szCs w:val="21"/>
              </w:rPr>
              <w:t>年度（内示日～平成２９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２９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7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6,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3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3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８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4800"/>
              <w:rPr/>
            </w:pPr>
            <w:r>
              <w:rPr>
                <w:rFonts w:ascii="ＭＳ Ｐゴシック" w:hAnsi="ＭＳ Ｐゴシック" w:cs="ＭＳ Ｐゴシック" w:eastAsia="ＭＳ Ｐゴシック"/>
                <w:sz w:val="24"/>
              </w:rPr>
              <w:t>　第１回委員会の開催　　　　　　　　　　　　　　　　</w:t>
            </w:r>
          </w:p>
          <w:p>
            <w:pPr>
              <w:pStyle w:val="Normal"/>
              <w:ind w:firstLine="57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7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3935730</wp:posOffset>
                      </wp:positionH>
                      <wp:positionV relativeFrom="paragraph">
                        <wp:posOffset>8318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9pt,6.55pt" to="408.8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5907405</wp:posOffset>
                      </wp:positionH>
                      <wp:positionV relativeFrom="paragraph">
                        <wp:posOffset>116205</wp:posOffset>
                      </wp:positionV>
                      <wp:extent cx="2714625" cy="0"/>
                      <wp:effectExtent l="0" t="38100" r="635" b="38100"/>
                      <wp:wrapNone/>
                      <wp:docPr id="2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15pt,9.15pt" to="678.8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９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回委員会の開催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５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478155</wp:posOffset>
                      </wp:positionH>
                      <wp:positionV relativeFrom="paragraph">
                        <wp:posOffset>107315</wp:posOffset>
                      </wp:positionV>
                      <wp:extent cx="1323975" cy="0"/>
                      <wp:effectExtent l="0" t="38100" r="0" b="38100"/>
                      <wp:wrapNone/>
                      <wp:docPr id="2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8.45pt" to="141.8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2716530</wp:posOffset>
                      </wp:positionH>
                      <wp:positionV relativeFrom="paragraph">
                        <wp:posOffset>118110</wp:posOffset>
                      </wp:positionV>
                      <wp:extent cx="1438275" cy="0"/>
                      <wp:effectExtent l="0" t="38100" r="0" b="3810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9pt,9.3pt" to="327.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5421630</wp:posOffset>
                      </wp:positionH>
                      <wp:positionV relativeFrom="paragraph">
                        <wp:posOffset>92710</wp:posOffset>
                      </wp:positionV>
                      <wp:extent cx="1076325" cy="0"/>
                      <wp:effectExtent l="0" t="38100" r="0" b="38100"/>
                      <wp:wrapNone/>
                      <wp:docPr id="2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9pt,7.3pt" to="511.6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6755130</wp:posOffset>
                      </wp:positionH>
                      <wp:positionV relativeFrom="paragraph">
                        <wp:posOffset>76200</wp:posOffset>
                      </wp:positionV>
                      <wp:extent cx="1171575" cy="0"/>
                      <wp:effectExtent l="0" t="38100" r="0" b="38100"/>
                      <wp:wrapNone/>
                      <wp:docPr id="2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7393305</wp:posOffset>
                      </wp:positionH>
                      <wp:positionV relativeFrom="paragraph">
                        <wp:posOffset>250190</wp:posOffset>
                      </wp:positionV>
                      <wp:extent cx="981075" cy="0"/>
                      <wp:effectExtent l="0" t="38100" r="0" b="38100"/>
                      <wp:wrapNone/>
                      <wp:docPr id="2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2501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65pt,19.7pt" to="271.6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進捗状況報告書の作成　　　　　　　　　　 　　　　　　　　　　　　　　　　　 　　事業実績報告書の作成</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２８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6"/>
        <w:rPr>
          <w:spacing w:val="0"/>
        </w:rPr>
      </w:pPr>
      <w:r>
        <w:br w:type="page"/>
      </w:r>
      <w:r>
        <w:rPr>
          <w:rFonts w:ascii="ＭＳ ゴシック;MS Gothic" w:hAnsi="ＭＳ ゴシック;MS Gothic" w:cs="ＭＳ ゴシック;MS Gothic"/>
        </w:rPr>
        <w:t>別　表</w:t>
      </w:r>
    </w:p>
    <w:p>
      <w:pPr>
        <w:pStyle w:val="Style16"/>
        <w:rPr>
          <w:spacing w:val="0"/>
        </w:rPr>
      </w:pPr>
      <w:r>
        <w:rPr>
          <w:spacing w:val="0"/>
        </w:rPr>
        <w:t>１．対象経費</w:t>
      </w:r>
    </w:p>
    <w:p>
      <w:pPr>
        <w:pStyle w:val="Style16"/>
        <w:spacing w:lineRule="exact" w:line="120"/>
        <w:rPr>
          <w:spacing w:val="0"/>
        </w:rPr>
      </w:pPr>
      <w:r>
        <w:rPr>
          <w:spacing w:val="0"/>
        </w:rPr>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6"/>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6"/>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6"/>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6"/>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6"/>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テーマ番号　</w:t>
      </w:r>
    </w:p>
    <w:tbl>
      <w:tblPr>
        <w:tblW w:w="10206" w:type="dxa"/>
        <w:jc w:val="left"/>
        <w:tblInd w:w="241" w:type="dxa"/>
        <w:tblLayout w:type="fixed"/>
        <w:tblCellMar>
          <w:top w:w="0" w:type="dxa"/>
          <w:left w:w="99" w:type="dxa"/>
          <w:bottom w:w="0" w:type="dxa"/>
          <w:right w:w="99" w:type="dxa"/>
        </w:tblCellMar>
      </w:tblPr>
      <w:tblGrid>
        <w:gridCol w:w="567"/>
        <w:gridCol w:w="9639"/>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0"/>
                <w:szCs w:val="21"/>
              </w:rPr>
              <w:t>番号</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テーマ名</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構築に向けた制度及びサービスのあり方に関する研究事業</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構築に向けた効果的・効率的なサービス提供のあり方に関する調査研究事業</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の構築や効率的・効果的な給付の推進のための保険者の取組を評価するための指標に関する調査研究事業</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が行う地域特性に応じた地域包括ケアシステムの構築支援に関する調査研究事業</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推進に向けた総合的な自治体職員研修・支援体制に関する調査研究</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の構築に資する新しい介護予防・日常生活支援総合事業等の推進のための総合的な市町村職員に対する研修プログラムの開発及び普及に関する調査研究事業</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実情に応じた在宅医療・介護連携を推進するための地方自治体職員の育成プログラムに関する調査研究事業</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実情に応じた在宅医療・介護連携を推進するための小規模自治体向け多職種研修プログラムに関する調査研究事業</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計画策定における医療・介護併用ニーズの把握・推計手法等ガイドラインの作成に関する調査研究事業</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給付適正化のための都道府県職員向けガイドラインの作成等に関する研究開発事業</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に基づく介護サービス事業者に対する行政処分等の実態及び処分基準例の案に関する調査研究事業</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事業者の業務管理体制の整備のあり方及び監督者による確認検査項目に関する調査研究事業</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と地域包括支援センターの連携・効果的な運営に関する調査研究事業</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が行う包括的支援事業における効果的な運営に関する調査研究事業</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ケアマネジメントを推進するための保険者機能のあり方に関する調査研究事業</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計画書の様式等の利用実態に関する調査研究事業</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と介護の連携のためのＩＣＴを活用した疾患に着目したケアマネジメントに関する調査研究事業</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ャー等を活用した退院支援のモデル構築に関する調査研究事業</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と仕事の両立を実現するための効果的な在宅サービスのケアの体制（介護サービスモデル）に関する調査研究</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分野における生産性向上に関する調査研究事業</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を活用した地域包括ケアシステムの構築に関する調査研究事業</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によるサービス提供を行う介護保険サービスの実態と今後のあり方に関する調査研究事業</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のケア実態及び必要性に関する調査研究事業</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におけるリハビリテーションのあり方に関する調査研究事業</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に向けた、かかりつけ医の関与と訪問リハビリテーションのあり方に関する調査研究事業</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6</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における有床診療所のあり方に関する調査研究事業</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7</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等の今後のあり方に関する調査研究事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の機能強化に向けた今後のあり方に関する調査研究事業</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2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の重度要介護者の入浴支援のあり方に関する調査研究事業</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住宅改修における効果的なサービス提供に必要な方策等に関する調査研究事業</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の種目の検討等に関わるシステム構築に関する調査研究事業</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介護ロボットの貸与（販売）価格の適正化に関わるシステム構築に関する調査研究</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ロボットの普及促進に資する啓発イベント等の実施モデル事業</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改修における価格の見える化に関するモデル事業</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及び通所リハビリテーションを利用する要介護高齢者に対する効果的な栄養改善及び口腔機能向上サービス等に関する調査研究事業</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6</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グループホーム）等における認知症高齢者に対する適切な口腔ケア及び経口維持支援のあり方に関する調査研究事業</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7</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の構築に向けた地域支援事業における在宅医療・介護連携推進事業の実施状況及び先進事例等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を支える中核医療機関の役割・機能のあり方に関する研究事業</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39</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医療と介護の連携のための情報システムの共通基盤の構築に向けた規格の策定に関する調査研究事業</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介護予防事業評価事業の評価指標の確立と地域診断への応用に関する研究調査事業</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づくりによる介護予防の取組の効果検証・マニュアル策定に関する調査研究事業</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自立支援に向けた介護予防やリハビリテーション等についての国際比較調査研究事業</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の利用実態に関する調査事業</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効果的な</w:t>
            </w:r>
            <w:r>
              <w:rPr>
                <w:rFonts w:eastAsia="ＭＳ ゴシック;MS Gothic" w:cs="ＭＳ ゴシック;MS Gothic" w:ascii="ＭＳ ゴシック;MS Gothic" w:hAnsi="ＭＳ ゴシック;MS Gothic"/>
              </w:rPr>
              <w:t>IADL</w:t>
            </w:r>
            <w:r>
              <w:rPr>
                <w:rFonts w:ascii="ＭＳ ゴシック;MS Gothic" w:hAnsi="ＭＳ ゴシック;MS Gothic" w:cs="ＭＳ ゴシック;MS Gothic" w:eastAsia="ＭＳ ゴシック;MS Gothic"/>
              </w:rPr>
              <w:t>改善プログラムの開発に関する調査研究事業</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給付における通所リハビリテーション・訪問リハビリテーションのあり方に関する調査研究事業</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日常生活支援総合事業における口腔機能・栄養・運動複合型プログラムを用いた住民参加型介護予防活動に関する調査研究事業</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団地における介護予防モデルに関する調査研究事業</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支援事業における生活支援コーディネーター・協議体の進め方に関する調査研究事業</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4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包括的支援事業における生活支援コーディネーター・協議体の先行事例の調査研究事業</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生活支援・介護予防サービスを創出するための調査研究事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現役社会の構築に向けた、高齢者の社会参加や健康生きがいづくりのあり方に関する調査研究事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及び高齢者虐待の未然防止に向けた介護相談員の活用に関する調査研究事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虐待の要因分析及び調査結果の継続的な活用・還元方法の確立に関する調査研究事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尊厳の保持と制度の持続可能性確保を両立させる介護保険施設の整備のあり方に関する研究事業</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における今後の施設類型のあり方に関する調査研究事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施設におけるケア記録の電子化並びにケアの効果及び効率性分析事業</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等における寝たきりゼロのためのリハビリテーションのあり方に関する調査研究事業</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における歯科医師、歯科衛生士の関与による適切な口腔衛生管理体制のあり方に関する調査研究事業</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5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における重点的な栄養ケア・マネジメントのあり方に関する調査研究事業</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施設における多剤耐性菌を含む感染症への適切な対応のあり方に関する調査研究事業</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における良質なケアのあり方に関する調査研究事業</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施設の地域展開の手法についての調査研究事業</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の開設状況に関する調査研究</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の入所申込から入所に至るまでの実像の把握・分析に関する調査研究事業</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への介護ロボットの導入に伴う効率的・効果的な介護提供体制のあり方に関する調査研究事業</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入所者の医療ニーズ対応のあり方に関する調査研究事業</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における医療の提供実態等に関する調査研究事業</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における在宅療養支援のあり方に関する研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6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における薬剤調整のあり方とかかりつけ医等との連携に関する調査研究事業</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慢性期医療における</w:t>
            </w:r>
            <w:r>
              <w:rPr>
                <w:rFonts w:eastAsia="ＭＳ ゴシック;MS Gothic" w:cs="ＭＳ ゴシック;MS Gothic" w:ascii="ＭＳ ゴシック;MS Gothic" w:hAnsi="ＭＳ ゴシック;MS Gothic"/>
              </w:rPr>
              <w:t>DPC</w:t>
            </w:r>
            <w:r>
              <w:rPr>
                <w:rFonts w:ascii="ＭＳ ゴシック;MS Gothic" w:hAnsi="ＭＳ ゴシック;MS Gothic" w:cs="ＭＳ ゴシック;MS Gothic" w:eastAsia="ＭＳ ゴシック;MS Gothic"/>
              </w:rPr>
              <w:t>分類の活用に関する研究事業</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向け住まい及び住まい事業者の運営実態に関する調査研究事業</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向け住まいにおける認知症ケアや看取り、医療ニーズ等の重度化対応へのあり方に関する調査研究事業</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向け住まいにおける事故予防及び虐待予防の対応方策に関する調査研究事業</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介護ニーズがある高齢者等の地域居住のあり方に関する調査研究事業</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所得・低資産高齢者の住まいと生活支援の効果的な対応方策に関する調査研究事業</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護老人ホーム・軽費老人ホームの低所得高齢者への効果的な支援のあり方に関する調査研究事業</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費老人ホームのサービスの提供に要する費用の基準等のあり方に関する調査研究事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老人ホームにおける情報開示の取組促進に向けた方策に関する調査研究事業</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7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届け有料老人ホームの実態に関する調査研究事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人の視点に立って、認知症への社会の理解を深めるための情報発信に関する調査研究事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サポーターを国際的に展開するための調査研究事業</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予防についての調査研究事業</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予防に資する事業の実施効果を評価する指標の開発に関する調査研究事業</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早期診断・早期対応における課題に関する調査研究事業</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に関する研修の普及及び評価に関する調査研究</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疾患医療センターの機能評価に関する調査研究事業</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初期集中支援チームの効果的な活用に向けた調査研究事業</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症状が進んできた段階における医療・介護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rPr>
              <w:t>8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型による認知症の医療・介護等の提供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認知症の人の責任能力を踏まえた支援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認知症の人の意思決定能力に応じた支援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認知症のリハビリテーションを推進するための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地域の認知症ケアの拠点としての認知症グループホーム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認知症グループホームにおける運営推進会議及び外部評価制度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若年性認知症の人の生きがいづくりや就労支援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認知症地域支援・ケア向上事業を活用した認知症の人やその家族への支援体制の推進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認知症カフェの実態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認知症施策の標準評価指標（特に街づくり指標）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9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広域的な市区町村の連携や成年後見等実施機関を活用した成年後見制度の普及・利用促進に関する調査研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触法・累犯高齢者の社会生活定着・触法行為の予防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若年性認知症の有病率及び大都市における認知症有病率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認知症の人の視点を重視した実態調査及び認知症施策の企画・立案や評価に反映させるための方法論等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介護保険サービスの質の評価に資する利用者の状態把握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介護人材の需給推計に関する調査研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介護人材の機能分化のための人材育成プログラムに関する調査研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介護職の魅力発信のための方策に関する調査研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ユニット型施設等における人材育成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高齢者介護施設等における看護職員体制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0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地域包括ケアシステム下における在宅中重度高齢者を支える介護人材のあり方についての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介護サービス事業者におけるＯＪＴを通じた介護職員の人材育成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訪問看護実践を通した病院看護師の在宅療養支援能力向上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福祉用具専門相談員の適正配置に関わる養成モデル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地域包括ケアの全国普及に関する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介護に取り組む家族の支援に資する民間サービスの普及・促進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介護サービス等の国際展開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入退院を繰り返す可能性のある要介護者等における再発防止のためのセルフマネジメントのあり方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介護事業経営実態調査におけるより適正な経営実態の把握に関する調査研究事業</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1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その他上記に関連すると認められる調査研究事業</w:t>
            </w:r>
          </w:p>
        </w:tc>
      </w:tr>
    </w:tbl>
    <w:p>
      <w:pPr>
        <w:pStyle w:val="Style16"/>
        <w:rPr>
          <w:rFonts w:ascii="ＭＳ ゴシック;MS Gothic" w:hAnsi="ＭＳ ゴシック;MS Gothic" w:cs="ＭＳ ゴシック;MS Gothic"/>
          <w:highlight w:val="lightGray"/>
        </w:rPr>
      </w:pPr>
      <w:r>
        <w:rPr>
          <w:rFonts w:cs="ＭＳ ゴシック;MS Gothic" w:ascii="ＭＳ ゴシック;MS Gothic" w:hAnsi="ＭＳ ゴシック;MS Gothic"/>
          <w:highlight w:val="lightGray"/>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45:00Z</dcterms:created>
  <dc:creator>厚生労働省ネットワークシステム</dc:creator>
  <dc:description/>
  <cp:keywords/>
  <dc:language>en-US</dc:language>
  <cp:lastModifiedBy>厚生労働省ネットワークシステム</cp:lastModifiedBy>
  <cp:lastPrinted>2015-02-24T13:58:00Z</cp:lastPrinted>
  <dcterms:modified xsi:type="dcterms:W3CDTF">2016-02-26T04:14:00Z</dcterms:modified>
  <cp:revision>17</cp:revision>
  <dc:subject/>
  <dc:title>別紙様式</dc:title>
</cp:coreProperties>
</file>