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9"/>
        <w:gridCol w:w="2808"/>
        <w:gridCol w:w="2741"/>
        <w:gridCol w:w="2963"/>
        <w:gridCol w:w="2901"/>
      </w:tblGrid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１１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１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222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  <w:r>
        <w:br w:type="page"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法　人　名：　　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  <w:u w:val="single"/>
        </w:rPr>
        <w:t xml:space="preserve">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zCs w:val="21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9"/>
        <w:gridCol w:w="2808"/>
        <w:gridCol w:w="2741"/>
        <w:gridCol w:w="2963"/>
        <w:gridCol w:w="2901"/>
      </w:tblGrid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１１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３０年１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222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6515</wp:posOffset>
                      </wp:positionV>
                      <wp:extent cx="1807845" cy="2197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17.3pt;mso-wrap-distance-left:9.05pt;mso-wrap-distance-right:9.05pt;mso-wrap-distance-top:0pt;mso-wrap-distance-bottom:0pt;margin-top:4.45pt;mso-position-vertical-relative:text;margin-left: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2015</wp:posOffset>
                      </wp:positionH>
                      <wp:positionV relativeFrom="paragraph">
                        <wp:posOffset>115570</wp:posOffset>
                      </wp:positionV>
                      <wp:extent cx="2021205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9.1pt;mso-position-vertical-relative:text;margin-left:46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0965</wp:posOffset>
                      </wp:positionV>
                      <wp:extent cx="114300" cy="1612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7pt;margin-top:7.95pt;width:8.95pt;height:12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178550</wp:posOffset>
                      </wp:positionH>
                      <wp:positionV relativeFrom="paragraph">
                        <wp:posOffset>165735</wp:posOffset>
                      </wp:positionV>
                      <wp:extent cx="15405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6.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5100</wp:posOffset>
                      </wp:positionV>
                      <wp:extent cx="2079625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13pt;mso-position-vertical-relative:text;margin-left:13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8555</wp:posOffset>
                      </wp:positionH>
                      <wp:positionV relativeFrom="paragraph">
                        <wp:posOffset>156845</wp:posOffset>
                      </wp:positionV>
                      <wp:extent cx="1497965" cy="247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5pt;height:19.5pt;mso-wrap-distance-left:9.05pt;mso-wrap-distance-right:9.05pt;mso-wrap-distance-top:0pt;mso-wrap-distance-bottom:0pt;margin-top:12.35pt;mso-position-vertical-relative:text;margin-left:58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4450</wp:posOffset>
                      </wp:positionV>
                      <wp:extent cx="3071495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3.5pt;width:241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57490</wp:posOffset>
                      </wp:positionH>
                      <wp:positionV relativeFrom="paragraph">
                        <wp:posOffset>9525</wp:posOffset>
                      </wp:positionV>
                      <wp:extent cx="1129665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8.7pt;margin-top:0.75pt;width:8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9525</wp:posOffset>
                      </wp:positionV>
                      <wp:extent cx="802005" cy="2476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0.75pt;mso-position-vertical-relative:text;margin-left:35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82880</wp:posOffset>
                      </wp:positionV>
                      <wp:extent cx="2543175" cy="1610995"/>
                      <wp:effectExtent l="2540" t="2540" r="1905" b="262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0.45pt;margin-top:14.4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59055</wp:posOffset>
                      </wp:positionV>
                      <wp:extent cx="1257935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95pt;margin-top:4.65pt;width:99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35255</wp:posOffset>
                      </wp:positionV>
                      <wp:extent cx="1908175" cy="2190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65pt;mso-position-vertical-relative:text;margin-left:39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7715</wp:posOffset>
                      </wp:positionH>
                      <wp:positionV relativeFrom="paragraph">
                        <wp:posOffset>156845</wp:posOffset>
                      </wp:positionV>
                      <wp:extent cx="114300" cy="1612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0.45pt;margin-top:12.35pt;width:8.95pt;height:12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00925</wp:posOffset>
                      </wp:positionH>
                      <wp:positionV relativeFrom="paragraph">
                        <wp:posOffset>9525</wp:posOffset>
                      </wp:positionV>
                      <wp:extent cx="1690370" cy="24765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19.5pt;mso-wrap-distance-left:9.05pt;mso-wrap-distance-right:9.05pt;mso-wrap-distance-top:0pt;mso-wrap-distance-bottom:0pt;margin-top:0.75pt;mso-position-vertical-relative:text;margin-left:58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57490</wp:posOffset>
                      </wp:positionH>
                      <wp:positionV relativeFrom="paragraph">
                        <wp:posOffset>99060</wp:posOffset>
                      </wp:positionV>
                      <wp:extent cx="112966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8.7pt;margin-top:7.8pt;width:88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7-10-02T06:29:00Z</dcterms:modified>
  <cp:revision>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