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2"/>
        <w:gridCol w:w="2517"/>
        <w:gridCol w:w="2375"/>
        <w:gridCol w:w="2373"/>
        <w:gridCol w:w="2236"/>
        <w:gridCol w:w="2352"/>
      </w:tblGrid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９年４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５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5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０年１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5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2"/>
        <w:gridCol w:w="2517"/>
        <w:gridCol w:w="2375"/>
        <w:gridCol w:w="2373"/>
        <w:gridCol w:w="2236"/>
        <w:gridCol w:w="2352"/>
      </w:tblGrid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９年４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５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5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6515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4.4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873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3.05pt;mso-position-vertical-relative:text;margin-left:3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3616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552.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40030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10.1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3240</wp:posOffset>
                      </wp:positionH>
                      <wp:positionV relativeFrom="paragraph">
                        <wp:posOffset>130175</wp:posOffset>
                      </wp:positionV>
                      <wp:extent cx="1908175" cy="219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0.25pt;mso-position-vertical-relative:text;margin-left:5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87630</wp:posOffset>
                      </wp:positionV>
                      <wp:extent cx="2543175" cy="1342390"/>
                      <wp:effectExtent l="2540" t="1905" r="1905" b="518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34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4.6pt;margin-top:6.9pt;width:200.2pt;height:10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０年１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5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8890</wp:posOffset>
                      </wp:positionV>
                      <wp:extent cx="193421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7pt;mso-position-vertical-relative:text;margin-left:4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80200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12.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2631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74.1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5895</wp:posOffset>
                      </wp:positionV>
                      <wp:extent cx="148717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pt;margin-top:13.85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77165</wp:posOffset>
                      </wp:positionV>
                      <wp:extent cx="2021205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3.95pt;mso-position-vertical-relative:text;margin-left:3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176530</wp:posOffset>
                      </wp:positionV>
                      <wp:extent cx="1636395" cy="247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13.9pt;mso-position-vertical-relative:text;margin-left:5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27305</wp:posOffset>
                      </wp:positionV>
                      <wp:extent cx="2424430" cy="63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55pt,2.15pt" to="691.4pt,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7940</wp:posOffset>
                      </wp:positionV>
                      <wp:extent cx="24758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.2pt" to="496.6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105410</wp:posOffset>
                      </wp:positionV>
                      <wp:extent cx="175260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8.3pt;mso-position-vertical-relative:text;margin-left:5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0960</wp:posOffset>
                      </wp:positionH>
                      <wp:positionV relativeFrom="paragraph">
                        <wp:posOffset>24130</wp:posOffset>
                      </wp:positionV>
                      <wp:extent cx="110045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.9pt" to="691.4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7-01-13T07:51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