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の実施体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400050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-31.5pt;mso-position-vertical-relative:text;margin-left:-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4"/>
          <w:szCs w:val="24"/>
          <w:u w:val="single"/>
        </w:rPr>
        <w:t>指定課題番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）　 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法 人 名）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検討委員会</w:t>
      </w:r>
    </w:p>
    <w:tbl>
      <w:tblPr>
        <w:tblW w:w="1010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93"/>
        <w:gridCol w:w="2835"/>
        <w:gridCol w:w="1985"/>
        <w:gridCol w:w="1799"/>
      </w:tblGrid>
      <w:tr>
        <w:trPr>
          <w:trHeight w:val="7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任・内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有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払の有無</w:t>
            </w:r>
          </w:p>
        </w:tc>
      </w:tr>
      <w:tr>
        <w:trPr>
          <w:trHeight w:val="4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690" w:hRule="atLeast"/>
        </w:trPr>
        <w:tc>
          <w:tcPr>
            <w:tcW w:w="3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厚生労働省担当課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室職員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63" w:hanging="32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「就任内諾の有無」、「報償費の支払の有無」の欄については、いずれかに○をすること。なお、内部役員・職員に対する報償費の支払いは不可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「就任内諾の有無」については、応募時にできる限り内諾を得ておく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調査事業担当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661"/>
        <w:gridCol w:w="1999"/>
        <w:gridCol w:w="1777"/>
        <w:gridCol w:w="2751"/>
        <w:gridCol w:w="1661"/>
      </w:tblGrid>
      <w:tr>
        <w:trPr>
          <w:trHeight w:val="107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名・氏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業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雇用形態</w:t>
            </w:r>
          </w:p>
          <w:p>
            <w:pPr>
              <w:pStyle w:val="Normal"/>
              <w:snapToGrid w:val="false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正規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非正規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ind w:left="159"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アルバイ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の別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件費等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払の有無</w:t>
            </w:r>
          </w:p>
        </w:tc>
      </w:tr>
      <w:tr>
        <w:trPr>
          <w:trHeight w:val="47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責任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912" w:hRule="atLeast"/>
        </w:trPr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理責任者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理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責任者及び経理責任者は、原則法人の内部職員とし、人件費等への補助金充当は不可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「事業に携わる者」と「経理に携わる者」の兼務は不可と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「経理に携わる者」は、経理責任者と経理担当者の合計２名までとする。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各責任者が担当者業務と兼務の場合は、責任者欄だけの記入でよい。（担当者欄に再掲は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不要。）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検討委員会の構成員以外で、補助金から「人件費」、「報償費」、「旅費」の支払を受ける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者は、もれなく記入すること。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事業採択後に雇用予定がある場合は、職名・氏名欄は「（予定）」として記入すること。</w:t>
      </w:r>
    </w:p>
    <w:p>
      <w:pPr>
        <w:pStyle w:val="Normal"/>
        <w:ind w:left="461" w:hanging="46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雇用形態は、当該法人における雇用形態（又は役職）を記入すること。</w:t>
      </w:r>
    </w:p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707" w:gutter="0" w:header="568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9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6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39:00Z</cp:lastPrinted>
  <dcterms:modified xsi:type="dcterms:W3CDTF">2017-01-24T0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