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９年度障害者総合福祉推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９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7-01-13T07:49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