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様式２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320"/>
          <w:kern w:val="0"/>
        </w:rPr>
        <w:t>年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厚生労働大臣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3"/>
          <w:kern w:val="0"/>
        </w:rPr>
        <w:t>法人等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w w:val="83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179070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14.1pt;mso-position-vertical-relative:text;margin-left:4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度障害者総合福祉推進事業費補助金（経費・事業）の変更申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平成　年　月　日　第　号をもって交付の決定を受けた（経費・事業）内容を変更したいので、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77"/>
          <w:kern w:val="0"/>
        </w:rPr>
        <w:t>今回変更申請金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：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0"/>
          <w:kern w:val="0"/>
        </w:rPr>
        <w:t>既交付決定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：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89"/>
          <w:kern w:val="0"/>
        </w:rPr>
        <w:t>差し引き（追加・減額）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  <w:w w:val="89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：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国庫補助金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所要額調書（様式３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（２）　事業実施計画書（様式３－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（３）　所要額内訳書（様式３－３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（４）　歳入歳出予算（見込）書抄本</w:t>
      </w:r>
    </w:p>
    <w:p>
      <w:pPr>
        <w:pStyle w:val="Normal"/>
        <w:suppressAutoHyphens w:val="true"/>
        <w:autoSpaceDE w:val="false"/>
        <w:ind w:firstLine="1190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6"/>
          <w:szCs w:val="16"/>
        </w:rPr>
        <w:t>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6"/>
          <w:szCs w:val="16"/>
        </w:rPr>
        <w:t>予算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6"/>
          <w:szCs w:val="16"/>
        </w:rPr>
        <w:t>見込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（５）　社会福祉法人等においては、定款、寄付行為又はこれらに相当する規則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autoSpaceDE w:val="false"/>
        <w:ind w:left="1418" w:hanging="141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（注）当初申請時の提出書類と内容に変更がないものについては、提出を省略することができる。</w:t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48:00Z</dcterms:created>
  <dc:creator>厚生労働省ネットワークシステム</dc:creator>
  <dc:description/>
  <cp:keywords/>
  <dc:language>en-US</dc:language>
  <cp:lastModifiedBy>厚生労働省ネットワークシステム</cp:lastModifiedBy>
  <cp:lastPrinted>2018-03-30T22:28:00Z</cp:lastPrinted>
  <dcterms:modified xsi:type="dcterms:W3CDTF">2018-04-17T04:14:00Z</dcterms:modified>
  <cp:revision>5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