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０年度自殺防止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自殺防止対策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color w:val="000000"/>
        </w:rPr>
      </w:pPr>
      <w:r>
        <w:rPr>
          <w:rFonts w:ascii="ＭＳ ゴシック;MS Gothic" w:hAnsi="ＭＳ ゴシック;MS Gothic" w:cs="ＭＳ ゴシック;MS Gothic" w:eastAsia="ＭＳ ゴシック;MS Gothic"/>
          <w:color w:val="000000"/>
        </w:rPr>
        <w:t>３　その他の事務所での活動概要</w:t>
      </w:r>
      <w:r>
        <w:rPr>
          <w:color w:val="000000"/>
        </w:rPr>
        <w:t>（</w:t>
      </w:r>
      <w:r>
        <w:rPr>
          <w:rFonts w:ascii="ＭＳ ゴシック;MS Gothic" w:hAnsi="ＭＳ ゴシック;MS Gothic" w:cs="ＭＳ ゴシック;MS Gothic" w:eastAsia="ＭＳ ゴシック;MS Gothic"/>
          <w:color w:val="000000"/>
        </w:rPr>
        <w:t>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０年度自殺防止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自殺防止対策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pPr>
      <w:r>
        <w:rPr>
          <w:rFonts w:ascii="ＭＳ ゴシック;MS Gothic" w:hAnsi="ＭＳ ゴシック;MS Gothic" w:cs="ＭＳ ゴシック;MS Gothic" w:eastAsia="ＭＳ ゴシック;MS Gothic"/>
          <w:color w:val="000000"/>
        </w:rPr>
        <w:t>３　その他の事務所での活動概要（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５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oddPage"/>
          <w:pgSz w:w="11906" w:h="16838"/>
          <w:pgMar w:left="1701" w:right="1701" w:gutter="0" w:header="0" w:top="1985" w:footer="0" w:bottom="1701"/>
          <w:pgNumType w:fmt="decimal"/>
          <w:formProt w:val="false"/>
          <w:textDirection w:val="lrTb"/>
          <w:docGrid w:type="lines" w:linePitch="360" w:charSpace="0"/>
        </w:sectPr>
        <w:pStyle w:val="Normal"/>
        <w:ind w:firstLine="240"/>
        <w:rPr/>
      </w:pPr>
      <w:r>
        <w:rPr>
          <w:rFonts w:ascii="ＭＳ ゴシック;MS Gothic" w:hAnsi="ＭＳ ゴシック;MS Gothic" w:cs="ＭＳ ゴシック;MS Gothic" w:eastAsia="ＭＳ ゴシック;MS Gothic"/>
          <w:color w:val="000000"/>
        </w:rPr>
        <w:t>６　事業実施スケジュール表（様式５）</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338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任意団体の場合は法人の種</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類は記入しないで下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及び任意団体設立の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任意団体の場合は、下段の〔　〕内にその設立年月日を記入して下さい。</w:t>
      </w:r>
    </w:p>
    <w:p>
      <w:pPr>
        <w:pStyle w:val="Normal"/>
        <w:spacing w:lineRule="exact" w:line="300"/>
        <w:ind w:left="880" w:hanging="880"/>
        <w:rPr/>
      </w:pPr>
      <w:r>
        <w:rPr>
          <w:rFonts w:ascii="ＭＳ ゴシック;MS Gothic" w:hAnsi="ＭＳ ゴシック;MS Gothic" w:cs="ＭＳ ゴシック;MS Gothic" w:eastAsia="ＭＳ ゴシック;MS Gothic"/>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自殺防止対策に関する活動については、直近</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年間以上の活動を記入してください。</w:t>
      </w:r>
    </w:p>
    <w:p>
      <w:pPr>
        <w:pStyle w:val="Normal"/>
        <w:ind w:left="1124" w:hanging="1124"/>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ＭＳ Ｐゴシック" w:hAnsi="ＭＳ Ｐゴシック;ＭＳ Ｐゴシック" w:eastAsia="ＭＳ Ｐゴシック;ＭＳ Ｐゴシック" w:cs="ＭＳ Ｐゴシック;ＭＳ Ｐゴシック"/>
          <w:b/>
          <w:b/>
          <w:color w:val="000000"/>
          <w:spacing w:val="2"/>
          <w:sz w:val="28"/>
          <w:szCs w:val="28"/>
        </w:rPr>
      </w:pPr>
      <w:r>
        <w:rPr>
          <w:rFonts w:eastAsia="ＭＳ Ｐゴシック;ＭＳ Ｐゴシック" w:cs="ＭＳ Ｐゴシック;ＭＳ Ｐゴシック" w:ascii="ＭＳ Ｐゴシック;ＭＳ Ｐゴシック" w:hAnsi="ＭＳ Ｐゴシック;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r>
    </w:tbl>
    <w:p>
      <w:pPr>
        <w:pStyle w:val="Normal"/>
        <w:rPr>
          <w:vanish/>
        </w:rPr>
      </w:pPr>
      <w:r>
        <w:rPr>
          <w:vanish/>
        </w:rPr>
      </w:r>
    </w:p>
    <w:p>
      <w:pPr>
        <w:pStyle w:val="Normal"/>
        <w:spacing w:lineRule="exact" w:line="256"/>
        <w:rPr>
          <w:rFonts w:ascii="ＭＳ Ｐゴシック;ＭＳ Ｐゴシック" w:hAnsi="ＭＳ Ｐゴシック;ＭＳ Ｐゴシック" w:eastAsia="ＭＳ Ｐゴシック;ＭＳ Ｐゴシック" w:cs="ＭＳ Ｐゴシック;ＭＳ Ｐゴシック"/>
          <w:vanish/>
          <w:color w:val="000000"/>
          <w:spacing w:val="2"/>
        </w:rPr>
      </w:pPr>
      <w:r>
        <w:rPr>
          <w:rFonts w:eastAsia="ＭＳ Ｐゴシック;ＭＳ Ｐゴシック" w:cs="ＭＳ Ｐゴシック;ＭＳ Ｐゴシック" w:ascii="ＭＳ Ｐゴシック;ＭＳ Ｐゴシック" w:hAnsi="ＭＳ Ｐゴシック;ＭＳ Ｐゴシック"/>
          <w:vanish/>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tbl>
      <w:tblPr>
        <w:tblW w:w="9660" w:type="dxa"/>
        <w:jc w:val="left"/>
        <w:tblInd w:w="-515" w:type="dxa"/>
        <w:tblLayout w:type="fixed"/>
        <w:tblCellMar>
          <w:top w:w="0" w:type="dxa"/>
          <w:left w:w="52" w:type="dxa"/>
          <w:bottom w:w="0" w:type="dxa"/>
          <w:right w:w="52" w:type="dxa"/>
        </w:tblCellMar>
      </w:tblPr>
      <w:tblGrid>
        <w:gridCol w:w="2380"/>
        <w:gridCol w:w="7280"/>
      </w:tblGrid>
      <w:tr>
        <w:trPr>
          <w:trHeight w:val="571" w:hRule="atLeast"/>
        </w:trPr>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①</w:t>
            </w:r>
            <w:r>
              <w:rPr>
                <w:rFonts w:ascii="ＭＳ Ｐゴシック;ＭＳ Ｐゴシック" w:hAnsi="ＭＳ Ｐゴシック;ＭＳ Ｐゴシック" w:cs="ＭＳ Ｐゴシック;ＭＳ Ｐゴシック" w:eastAsia="ＭＳ Ｐゴシック;ＭＳ Ｐゴシック"/>
                <w:color w:val="000000"/>
              </w:rPr>
              <w:t>　</w:t>
            </w:r>
            <w:r>
              <w:rPr>
                <w:rFonts w:ascii="ＭＳ Ｐゴシック;ＭＳ Ｐゴシック" w:hAnsi="ＭＳ Ｐゴシック;ＭＳ Ｐゴシック" w:cs="ＭＳ Ｐゴシック;ＭＳ Ｐゴシック" w:eastAsia="ＭＳ Ｐゴシック;ＭＳ Ｐゴシック"/>
                <w:color w:val="000000"/>
                <w:spacing w:val="180"/>
                <w:kern w:val="0"/>
              </w:rPr>
              <w:t>事業</w:t>
            </w:r>
            <w:r>
              <w:rPr>
                <w:rFonts w:ascii="ＭＳ Ｐゴシック;ＭＳ Ｐゴシック" w:hAnsi="ＭＳ Ｐゴシック;ＭＳ Ｐゴシック" w:cs="ＭＳ Ｐゴシック;ＭＳ Ｐゴシック" w:eastAsia="ＭＳ Ｐゴシック;ＭＳ Ｐゴシック"/>
                <w:color w:val="000000"/>
                <w:kern w:val="0"/>
              </w:rPr>
              <w:t>名</w:t>
            </w:r>
          </w:p>
        </w:tc>
        <w:tc>
          <w:tcPr>
            <w:tcW w:w="728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r>
      <w:tr>
        <w:trPr>
          <w:trHeight w:val="349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rPr>
              <w:t>②</w:t>
            </w:r>
            <w:r>
              <w:rPr>
                <w:rFonts w:ascii="ＭＳ Ｐゴシック;ＭＳ Ｐゴシック" w:hAnsi="ＭＳ Ｐゴシック;ＭＳ Ｐゴシック" w:cs="ＭＳ Ｐゴシック;ＭＳ Ｐゴシック" w:eastAsia="ＭＳ Ｐゴシック;ＭＳ Ｐゴシック"/>
                <w:color w:val="000000"/>
                <w:kern w:val="0"/>
              </w:rPr>
              <w:t>事業実施目的</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r>
      <w:tr>
        <w:trPr>
          <w:trHeight w:val="49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③</w:t>
            </w:r>
            <w:r>
              <w:rPr>
                <w:rFonts w:ascii="ＭＳ Ｐゴシック;ＭＳ Ｐゴシック" w:hAnsi="ＭＳ Ｐゴシック;ＭＳ Ｐゴシック" w:cs="ＭＳ Ｐゴシック;ＭＳ Ｐゴシック" w:eastAsia="ＭＳ Ｐゴシック;ＭＳ Ｐゴシック"/>
                <w:color w:val="000000"/>
                <w:spacing w:val="80"/>
                <w:kern w:val="0"/>
              </w:rPr>
              <w:t>事業内</w:t>
            </w:r>
            <w:r>
              <w:rPr>
                <w:rFonts w:ascii="ＭＳ Ｐゴシック;ＭＳ Ｐゴシック" w:hAnsi="ＭＳ Ｐゴシック;ＭＳ Ｐゴシック" w:cs="ＭＳ Ｐゴシック;ＭＳ Ｐゴシック" w:eastAsia="ＭＳ Ｐゴシック;ＭＳ Ｐゴシック"/>
                <w:color w:val="000000"/>
                <w:kern w:val="0"/>
              </w:rPr>
              <w:t>容</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r>
      <w:tr>
        <w:trPr>
          <w:trHeight w:val="22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81" w:hanging="240"/>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④</w:t>
            </w:r>
            <w:r>
              <w:rPr>
                <w:rFonts w:ascii="ＭＳ Ｐゴシック;ＭＳ Ｐゴシック" w:hAnsi="ＭＳ Ｐゴシック;ＭＳ Ｐゴシック" w:cs="ＭＳ Ｐゴシック;ＭＳ Ｐゴシック" w:eastAsia="ＭＳ Ｐゴシック;ＭＳ Ｐゴシック"/>
                <w:color w:val="000000"/>
              </w:rPr>
              <w:t>準備状況及び</w:t>
            </w:r>
          </w:p>
          <w:p>
            <w:pPr>
              <w:pStyle w:val="Normal"/>
              <w:kinsoku w:val="false"/>
              <w:overflowPunct w:val="false"/>
              <w:autoSpaceDE w:val="false"/>
              <w:spacing w:lineRule="atLeast" w:line="314"/>
              <w:ind w:left="281" w:hanging="0"/>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実施体制</w:t>
            </w:r>
          </w:p>
          <w:p>
            <w:pPr>
              <w:pStyle w:val="Normal"/>
              <w:kinsoku w:val="false"/>
              <w:overflowPunct w:val="false"/>
              <w:autoSpaceDE w:val="false"/>
              <w:spacing w:lineRule="atLeast" w:line="314"/>
              <w:ind w:left="281" w:hanging="240"/>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tc>
      </w:tr>
      <w:tr>
        <w:trPr>
          <w:trHeight w:val="27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⑤</w:t>
            </w:r>
            <w:r>
              <w:rPr>
                <w:rFonts w:ascii="ＭＳ Ｐゴシック;ＭＳ Ｐゴシック" w:hAnsi="ＭＳ Ｐゴシック;ＭＳ Ｐゴシック" w:cs="ＭＳ Ｐゴシック;ＭＳ Ｐゴシック" w:eastAsia="ＭＳ Ｐゴシック;ＭＳ Ｐゴシック"/>
                <w:color w:val="000000"/>
              </w:rPr>
              <w:t>事業を実施することにより期待される効果</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eastAsia="ＭＳ Ｐゴシック;ＭＳ Ｐゴシック" w:cs="ＭＳ Ｐゴシック;ＭＳ Ｐゴシック" w:ascii="ＭＳ Ｐゴシック;ＭＳ Ｐゴシック" w:hAnsi="ＭＳ Ｐゴシック;ＭＳ Ｐゴシック"/>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eastAsia="ＭＳ Ｐゴシック;ＭＳ Ｐゴシック" w:cs="ＭＳ Ｐゴシック;ＭＳ Ｐゴシック" w:ascii="ＭＳ Ｐゴシック;ＭＳ Ｐゴシック" w:hAnsi="ＭＳ Ｐゴシック;ＭＳ Ｐゴシック"/>
                <w:color w:val="000000"/>
                <w:sz w:val="21"/>
                <w:szCs w:val="21"/>
              </w:rPr>
            </w:r>
          </w:p>
        </w:tc>
      </w:tr>
      <w:tr>
        <w:trPr>
          <w:trHeight w:val="30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ＭＳ Ｐゴシック" w:cs="ＭＳ Ｐゴシック;ＭＳ Ｐゴシック" w:ascii="ＭＳ Ｐゴシック;ＭＳ Ｐゴシック" w:hAnsi="ＭＳ Ｐゴシック;ＭＳ Ｐゴシック"/>
                <w:color w:val="000000"/>
              </w:rPr>
              <w:t>⑥</w:t>
            </w:r>
            <w:r>
              <w:rPr>
                <w:rFonts w:ascii="ＭＳ Ｐゴシック;ＭＳ Ｐゴシック" w:hAnsi="ＭＳ Ｐゴシック;ＭＳ Ｐゴシック" w:cs="ＭＳ Ｐゴシック;ＭＳ Ｐゴシック" w:eastAsia="ＭＳ Ｐゴシック;ＭＳ Ｐゴシック"/>
                <w:color w:val="000000"/>
              </w:rPr>
              <w:t>実施事業の変更点</w:t>
            </w:r>
          </w:p>
          <w:p>
            <w:pPr>
              <w:pStyle w:val="Normal"/>
              <w:kinsoku w:val="false"/>
              <w:overflowPunct w:val="false"/>
              <w:autoSpaceDE w:val="false"/>
              <w:spacing w:lineRule="atLeast" w:line="314"/>
              <w:ind w:left="240" w:hanging="240"/>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　及び改善点</w:t>
            </w:r>
          </w:p>
          <w:p>
            <w:pPr>
              <w:pStyle w:val="Normal"/>
              <w:kinsoku w:val="false"/>
              <w:overflowPunct w:val="false"/>
              <w:autoSpaceDE w:val="false"/>
              <w:spacing w:lineRule="atLeast" w:line="314"/>
              <w:ind w:left="210" w:hanging="210"/>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eastAsia="ＭＳ Ｐゴシック;ＭＳ Ｐゴシック" w:cs="ＭＳ Ｐゴシック;ＭＳ Ｐゴシック" w:ascii="ＭＳ Ｐゴシック;ＭＳ Ｐゴシック" w:hAnsi="ＭＳ Ｐゴシック;ＭＳ Ｐゴシック"/>
                <w:color w:val="000000"/>
                <w:sz w:val="21"/>
                <w:szCs w:val="21"/>
              </w:rPr>
              <w:t>※</w:t>
            </w:r>
            <w:r>
              <w:rPr>
                <w:rFonts w:ascii="ＭＳ Ｐゴシック;ＭＳ Ｐゴシック" w:hAnsi="ＭＳ Ｐゴシック;ＭＳ Ｐゴシック" w:cs="ＭＳ Ｐゴシック;ＭＳ Ｐゴシック" w:eastAsia="ＭＳ Ｐゴシック;ＭＳ Ｐゴシック"/>
                <w:color w:val="000000"/>
                <w:sz w:val="21"/>
                <w:szCs w:val="21"/>
              </w:rPr>
              <w:t>前年度実施団体につい</w:t>
            </w:r>
          </w:p>
          <w:p>
            <w:pPr>
              <w:pStyle w:val="Normal"/>
              <w:kinsoku w:val="false"/>
              <w:overflowPunct w:val="false"/>
              <w:autoSpaceDE w:val="false"/>
              <w:spacing w:lineRule="atLeast" w:line="314"/>
              <w:ind w:left="210" w:hanging="210"/>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ascii="ＭＳ Ｐゴシック;ＭＳ Ｐゴシック" w:hAnsi="ＭＳ Ｐゴシック;ＭＳ Ｐゴシック" w:cs="ＭＳ Ｐゴシック;ＭＳ Ｐゴシック" w:eastAsia="ＭＳ Ｐゴシック;ＭＳ Ｐゴシック"/>
                <w:color w:val="000000"/>
                <w:sz w:val="21"/>
                <w:szCs w:val="21"/>
              </w:rPr>
              <w:t>ては、記入すること。</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eastAsia="ＭＳ Ｐゴシック;ＭＳ Ｐゴシック" w:cs="ＭＳ Ｐゴシック;ＭＳ Ｐゴシック" w:ascii="ＭＳ Ｐゴシック;ＭＳ Ｐゴシック" w:hAnsi="ＭＳ Ｐゴシック;ＭＳ Ｐゴシック"/>
                <w:color w:val="000000"/>
                <w:sz w:val="21"/>
                <w:szCs w:val="21"/>
              </w:rPr>
            </w:r>
          </w:p>
        </w:tc>
      </w:tr>
      <w:tr>
        <w:trPr>
          <w:trHeight w:val="27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eastAsia="ＭＳ Ｐゴシック;ＭＳ Ｐゴシック" w:cs="ＭＳ Ｐゴシック;ＭＳ Ｐゴシック" w:ascii="ＭＳ Ｐゴシック;ＭＳ Ｐゴシック" w:hAnsi="ＭＳ Ｐゴシック;ＭＳ Ｐゴシック"/>
                <w:color w:val="000000"/>
              </w:rPr>
              <w:t>⑦</w:t>
            </w:r>
            <w:r>
              <w:rPr>
                <w:rFonts w:ascii="ＭＳ Ｐゴシック;ＭＳ Ｐゴシック" w:hAnsi="ＭＳ Ｐゴシック;ＭＳ Ｐゴシック" w:cs="ＭＳ Ｐゴシック;ＭＳ Ｐゴシック" w:eastAsia="ＭＳ Ｐゴシック;ＭＳ Ｐゴシック"/>
                <w:color w:val="000000"/>
              </w:rPr>
              <w:t>提出予定の成果物</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ゴシック;ＭＳ Ｐゴシック" w:hAnsi="ＭＳ Ｐゴシック;ＭＳ Ｐゴシック" w:eastAsia="ＭＳ Ｐゴシック;ＭＳ Ｐゴシック" w:cs="ＭＳ Ｐゴシック;ＭＳ Ｐゴシック"/>
                <w:color w:val="000000"/>
                <w:sz w:val="21"/>
                <w:szCs w:val="21"/>
              </w:rPr>
            </w:pPr>
            <w:r>
              <w:rPr>
                <w:rFonts w:eastAsia="ＭＳ Ｐゴシック;ＭＳ Ｐゴシック" w:cs="ＭＳ Ｐゴシック;ＭＳ Ｐゴシック" w:ascii="ＭＳ Ｐゴシック;ＭＳ Ｐゴシック" w:hAnsi="ＭＳ Ｐゴシック;ＭＳ Ｐゴシック"/>
                <w:color w:val="000000"/>
                <w:sz w:val="21"/>
                <w:szCs w:val="21"/>
              </w:rPr>
            </w:r>
          </w:p>
        </w:tc>
      </w:tr>
    </w:tbl>
    <w:p>
      <w:pPr>
        <w:pStyle w:val="Normal"/>
        <w:spacing w:lineRule="exact" w:line="2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③「事業内容」については、実施する事業の具体的な計画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④「準備状況及び実施体制」については、事業実施に向けた準備状況や、職</w:t>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firstLine="480"/>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ボランティア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５</w:t>
      </w:r>
      <w:r>
        <w:rPr>
          <w:rFonts w:eastAsia="ＭＳ Ｐ明朝" w:cs="ＭＳ Ｐ明朝" w:ascii="ＭＳ Ｐ明朝" w:hAnsi="ＭＳ Ｐ明朝"/>
          <w:color w:val="000000"/>
        </w:rPr>
        <w:t>)⑤</w:t>
      </w:r>
      <w:r>
        <w:rPr>
          <w:rFonts w:ascii="ＭＳ Ｐ明朝" w:hAnsi="ＭＳ Ｐ明朝" w:cs="ＭＳ Ｐ明朝" w:eastAsia="ＭＳ Ｐ明朝"/>
          <w:color w:val="000000"/>
        </w:rPr>
        <w:t>「事業を実施することにより期待される効果」については、自殺防止対策にどのような貢献ができるか記入すること。</w:t>
      </w:r>
    </w:p>
    <w:p>
      <w:pPr>
        <w:pStyle w:val="Normal"/>
        <w:ind w:left="60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559"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⑥</w:t>
      </w:r>
      <w:r>
        <w:rPr>
          <w:rFonts w:ascii="ＭＳ Ｐ明朝" w:hAnsi="ＭＳ Ｐ明朝" w:cs="ＭＳ Ｐ明朝" w:eastAsia="ＭＳ Ｐ明朝"/>
          <w:color w:val="000000"/>
        </w:rPr>
        <w:t>｢実施事業の変更点及び改善点｣については、前年度と比較して変更した部分及び改善した部分を明確に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ind w:left="552" w:hanging="480"/>
        <w:rPr/>
      </w:pPr>
      <w:r>
        <w:rPr>
          <w:rFonts w:ascii="ＭＳ Ｐ明朝" w:hAnsi="ＭＳ Ｐ明朝" w:cs="ＭＳ Ｐ明朝" w:eastAsia="ＭＳ Ｐ明朝"/>
          <w:color w:val="000000"/>
        </w:rPr>
        <w:t>（７）⑦「提出予定の成果物」については、事業実績報告書提出時に提出を予定している活動に関する成果物があれば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br w:type="page"/>
      </w:r>
    </w:p>
    <w:p>
      <w:pPr>
        <w:pStyle w:val="Normal"/>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jc w:val="center"/>
        <w:rPr>
          <w:rFonts w:ascii="ＭＳ Ｐゴシック;ＭＳ Ｐゴシック" w:hAnsi="ＭＳ Ｐゴシック;ＭＳ Ｐゴシック" w:eastAsia="ＭＳ Ｐゴシック;ＭＳ Ｐゴシック" w:cs="ＭＳ Ｐゴシック;ＭＳ Ｐゴシック"/>
          <w:b/>
          <w:b/>
          <w:color w:val="000000"/>
        </w:rPr>
      </w:pPr>
      <w:r>
        <w:rPr>
          <w:rFonts w:ascii="ＭＳ Ｐゴシック;ＭＳ Ｐゴシック" w:hAnsi="ＭＳ Ｐゴシック;ＭＳ Ｐゴシック" w:cs="ＭＳ Ｐゴシック;ＭＳ Ｐゴシック" w:eastAsia="ＭＳ Ｐゴシック;ＭＳ Ｐゴシック"/>
          <w:color w:val="000000"/>
        </w:rPr>
        <w:t>所要額内訳書</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spacing w:val="420"/>
                                      <w:kern w:val="0"/>
                                    </w:rPr>
                                    <w:t>団体</w:t>
                                  </w:r>
                                  <w:r>
                                    <w:rPr>
                                      <w:rFonts w:ascii="ＭＳ Ｐゴシック;ＭＳ Ｐゴシック" w:hAnsi="ＭＳ Ｐゴシック;ＭＳ Ｐゴシック" w:cs="ＭＳ Ｐゴシック;ＭＳ Ｐゴシック" w:eastAsia="ＭＳ Ｐゴシック;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spacing w:val="420"/>
                                <w:kern w:val="0"/>
                              </w:rPr>
                              <w:t>団体</w:t>
                            </w:r>
                            <w:r>
                              <w:rPr>
                                <w:rFonts w:ascii="ＭＳ Ｐゴシック;ＭＳ Ｐゴシック" w:hAnsi="ＭＳ Ｐゴシック;ＭＳ Ｐゴシック" w:cs="ＭＳ Ｐゴシック;ＭＳ Ｐゴシック" w:eastAsia="ＭＳ Ｐゴシック;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p>
                        </w:tc>
                      </w:tr>
                    </w:tbl>
                  </w:txbxContent>
                </v:textbox>
                <w10:wrap type="square"/>
              </v:rect>
            </w:pict>
          </mc:Fallback>
        </mc:AlternateContent>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spacing w:val="2"/>
              </w:rPr>
            </w:pPr>
            <w:r>
              <w:rPr>
                <w:rFonts w:ascii="ＭＳ Ｐゴシック;ＭＳ Ｐゴシック" w:hAnsi="ＭＳ Ｐゴシック;ＭＳ Ｐゴシック" w:cs="ＭＳ Ｐゴシック;ＭＳ Ｐゴシック" w:eastAsia="ＭＳ Ｐゴシック;ＭＳ Ｐゴシック"/>
                <w:color w:val="000000"/>
                <w:spacing w:val="30"/>
                <w:kern w:val="0"/>
              </w:rPr>
              <w:t>対象経費</w:t>
            </w:r>
            <w:r>
              <w:rPr>
                <w:rFonts w:ascii="ＭＳ Ｐゴシック;ＭＳ Ｐゴシック" w:hAnsi="ＭＳ Ｐゴシック;ＭＳ Ｐゴシック" w:cs="ＭＳ Ｐゴシック;ＭＳ Ｐゴシック" w:eastAsia="ＭＳ Ｐゴシック;ＭＳ Ｐゴシック"/>
                <w:color w:val="000000"/>
                <w:spacing w:val="105"/>
                <w:kern w:val="0"/>
              </w:rPr>
              <w:t>の</w:t>
            </w:r>
          </w:p>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ＭＳ Ｐゴシック" w:hAnsi="ＭＳ Ｐゴシック;ＭＳ Ｐゴシック" w:eastAsia="ＭＳ Ｐゴシック;ＭＳ Ｐゴシック" w:cs="ＭＳ Ｐゴシック;ＭＳ Ｐゴシック"/>
                <w:color w:val="000000"/>
                <w:spacing w:val="2"/>
              </w:rPr>
            </w:pPr>
            <w:r>
              <w:rPr>
                <w:rFonts w:ascii="ＭＳ Ｐゴシック;ＭＳ Ｐゴシック" w:hAnsi="ＭＳ Ｐゴシック;ＭＳ Ｐゴシック" w:cs="ＭＳ Ｐゴシック;ＭＳ Ｐゴシック" w:eastAsia="ＭＳ Ｐゴシック;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tc>
      </w:tr>
    </w:tbl>
    <w:p>
      <w:pPr>
        <w:pStyle w:val="Normal"/>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r>
    </w:p>
    <w:p>
      <w:pPr>
        <w:pStyle w:val="Normal"/>
        <w:rPr>
          <w:rFonts w:ascii="ＭＳ Ｐゴシック;ＭＳ Ｐゴシック" w:hAnsi="ＭＳ Ｐゴシック;ＭＳ Ｐゴシック" w:eastAsia="ＭＳ Ｐゴシック;ＭＳ Ｐゴシック" w:cs="ＭＳ Ｐゴシック;ＭＳ Ｐゴシック"/>
          <w:color w:val="000000"/>
          <w:lang w:val="en-US" w:eastAsia="en-US"/>
        </w:rPr>
      </w:pPr>
      <w:r>
        <w:rPr>
          <w:rFonts w:eastAsia="ＭＳ Ｐゴシック;ＭＳ Ｐゴシック" w:cs="ＭＳ Ｐゴシック;ＭＳ Ｐゴシック" w:ascii="ＭＳ Ｐゴシック;ＭＳ Ｐゴシック" w:hAnsi="ＭＳ Ｐゴシック;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４（記載例）</w:t>
                      </w:r>
                    </w:p>
                  </w:txbxContent>
                </v:textbox>
                <w10:wrap type="none"/>
              </v:rect>
            </w:pict>
          </mc:Fallback>
        </mc:AlternateContent>
      </w:r>
    </w:p>
    <w:p>
      <w:pPr>
        <w:pStyle w:val="Normal"/>
        <w:jc w:val="center"/>
        <w:rPr>
          <w:rFonts w:ascii="ＭＳ Ｐゴシック;ＭＳ Ｐゴシック" w:hAnsi="ＭＳ Ｐゴシック;ＭＳ Ｐゴシック" w:eastAsia="ＭＳ Ｐゴシック;ＭＳ Ｐゴシック" w:cs="ＭＳ Ｐゴシック;ＭＳ Ｐゴシック"/>
          <w:b/>
          <w:b/>
          <w:color w:val="000000"/>
        </w:rPr>
      </w:pPr>
      <w:r>
        <w:rPr>
          <w:rFonts w:ascii="ＭＳ Ｐゴシック;ＭＳ Ｐゴシック" w:hAnsi="ＭＳ Ｐゴシック;ＭＳ Ｐゴシック" w:cs="ＭＳ Ｐゴシック;ＭＳ Ｐゴシック" w:eastAsia="ＭＳ Ｐゴシック;ＭＳ Ｐゴシック"/>
          <w:color w:val="000000"/>
        </w:rPr>
        <w:t>所要額内訳書</w:t>
      </w:r>
    </w:p>
    <w:p>
      <w:pPr>
        <w:pStyle w:val="Normal"/>
        <w:jc w:val="center"/>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spacing w:val="420"/>
                                      <w:kern w:val="0"/>
                                    </w:rPr>
                                    <w:t>団体</w:t>
                                  </w:r>
                                  <w:r>
                                    <w:rPr>
                                      <w:rFonts w:ascii="ＭＳ Ｐゴシック;ＭＳ Ｐゴシック" w:hAnsi="ＭＳ Ｐゴシック;ＭＳ Ｐゴシック" w:cs="ＭＳ Ｐゴシック;ＭＳ Ｐゴシック" w:eastAsia="ＭＳ Ｐゴシック;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r>
                                    <w:rPr>
                                      <w:rFonts w:ascii="ＭＳ Ｐゴシック;ＭＳ Ｐゴシック" w:hAnsi="ＭＳ Ｐゴシック;ＭＳ Ｐゴシック" w:cs="ＭＳ Ｐゴシック;ＭＳ Ｐゴシック" w:eastAsia="ＭＳ Ｐゴシック;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r>
                                    <w:rPr>
                                      <w:rFonts w:ascii="ＭＳ Ｐゴシック;ＭＳ Ｐゴシック" w:hAnsi="ＭＳ Ｐゴシック;ＭＳ Ｐゴシック" w:cs="ＭＳ Ｐゴシック;ＭＳ Ｐゴシック" w:eastAsia="ＭＳ Ｐゴシック;ＭＳ Ｐゴシック"/>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spacing w:val="420"/>
                                <w:kern w:val="0"/>
                              </w:rPr>
                              <w:t>団体</w:t>
                            </w:r>
                            <w:r>
                              <w:rPr>
                                <w:rFonts w:ascii="ＭＳ Ｐゴシック;ＭＳ Ｐゴシック" w:hAnsi="ＭＳ Ｐゴシック;ＭＳ Ｐゴシック" w:cs="ＭＳ Ｐゴシック;ＭＳ Ｐゴシック" w:eastAsia="ＭＳ Ｐゴシック;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r>
                              <w:rPr>
                                <w:rFonts w:ascii="ＭＳ Ｐゴシック;ＭＳ Ｐゴシック" w:hAnsi="ＭＳ Ｐゴシック;ＭＳ Ｐゴシック" w:cs="ＭＳ Ｐゴシック;ＭＳ Ｐゴシック" w:eastAsia="ＭＳ Ｐゴシック;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rPr>
                            </w:pPr>
                            <w:r>
                              <w:rPr>
                                <w:rFonts w:eastAsia="ＭＳ Ｐゴシック;ＭＳ Ｐゴシック" w:cs="ＭＳ Ｐゴシック;ＭＳ Ｐゴシック" w:ascii="ＭＳ Ｐゴシック;ＭＳ Ｐゴシック" w:hAnsi="ＭＳ Ｐゴシック;ＭＳ Ｐゴシック"/>
                                <w:color w:val="000000"/>
                              </w:rPr>
                              <w:t xml:space="preserve"> </w:t>
                            </w:r>
                            <w:r>
                              <w:rPr>
                                <w:rFonts w:ascii="ＭＳ Ｐゴシック;ＭＳ Ｐゴシック" w:hAnsi="ＭＳ Ｐゴシック;ＭＳ Ｐゴシック" w:cs="ＭＳ Ｐゴシック;ＭＳ Ｐゴシック" w:eastAsia="ＭＳ Ｐゴシック;ＭＳ Ｐゴシック"/>
                                <w:color w:val="000000"/>
                              </w:rPr>
                              <w:t>　　　　○○○○○研修会</w:t>
                            </w:r>
                          </w:p>
                        </w:tc>
                      </w:tr>
                    </w:tbl>
                  </w:txbxContent>
                </v:textbox>
                <w10:wrap type="square"/>
              </v:rect>
            </w:pict>
          </mc:Fallback>
        </mc:AlternateContent>
      </w:r>
    </w:p>
    <w:p>
      <w:pPr>
        <w:pStyle w:val="Normal"/>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lang w:val="en-US" w:eastAsia="en-US"/>
        </w:rPr>
      </w:pPr>
      <w:r>
        <w:rPr>
          <w:rFonts w:eastAsia="ＭＳ Ｐゴシック;ＭＳ Ｐゴシック" w:cs="ＭＳ Ｐゴシック;ＭＳ Ｐゴシック" w:ascii="ＭＳ Ｐゴシック;ＭＳ Ｐゴシック" w:hAnsi="ＭＳ Ｐゴシック;ＭＳ Ｐゴシック"/>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lang w:val="en-US" w:eastAsia="en-US"/>
        </w:rPr>
      </w:pPr>
      <w:r>
        <w:rPr>
          <w:rFonts w:eastAsia="ＭＳ Ｐゴシック;ＭＳ Ｐゴシック" w:cs="ＭＳ Ｐゴシック;ＭＳ Ｐゴシック" w:ascii="ＭＳ Ｐゴシック;ＭＳ Ｐゴシック" w:hAnsi="ＭＳ Ｐゴシック;ＭＳ Ｐゴシック"/>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p>
      <w:pPr>
        <w:pStyle w:val="Normal"/>
        <w:autoSpaceDE w:val="false"/>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spacing w:val="2"/>
              </w:rPr>
            </w:pPr>
            <w:r>
              <w:rPr>
                <w:rFonts w:ascii="ＭＳ Ｐゴシック;ＭＳ Ｐゴシック" w:hAnsi="ＭＳ Ｐゴシック;ＭＳ Ｐゴシック" w:cs="ＭＳ Ｐゴシック;ＭＳ Ｐゴシック" w:eastAsia="ＭＳ Ｐゴシック;ＭＳ Ｐゴシック"/>
                <w:color w:val="000000"/>
                <w:spacing w:val="30"/>
                <w:kern w:val="0"/>
              </w:rPr>
              <w:t>対象経費</w:t>
            </w:r>
            <w:r>
              <w:rPr>
                <w:rFonts w:ascii="ＭＳ Ｐゴシック;ＭＳ Ｐゴシック" w:hAnsi="ＭＳ Ｐゴシック;ＭＳ Ｐゴシック" w:cs="ＭＳ Ｐゴシック;ＭＳ Ｐゴシック" w:eastAsia="ＭＳ Ｐゴシック;ＭＳ Ｐゴシック"/>
                <w:color w:val="000000"/>
                <w:spacing w:val="105"/>
                <w:kern w:val="0"/>
              </w:rPr>
              <w:t>の</w:t>
            </w:r>
          </w:p>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spacing w:val="37"/>
                <w:kern w:val="0"/>
              </w:rPr>
            </w:pPr>
            <w:r>
              <w:rPr>
                <w:rFonts w:eastAsia="ＭＳ Ｐゴシック;ＭＳ Ｐゴシック" w:cs="ＭＳ Ｐゴシック;ＭＳ Ｐゴシック" w:ascii="ＭＳ Ｐゴシック;ＭＳ Ｐゴシック" w:hAnsi="ＭＳ Ｐゴシック;ＭＳ Ｐゴシック"/>
                <w:color w:val="000000"/>
                <w:spacing w:val="37"/>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諸謝金</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旅費</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消耗品費</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印刷製本費</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雑役務費</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通信運搬費</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18"/>
                <w:szCs w:val="18"/>
              </w:rPr>
            </w:pPr>
            <w:r>
              <w:rPr>
                <w:rFonts w:ascii="ＭＳ Ｐゴシック;ＭＳ Ｐゴシック" w:hAnsi="ＭＳ Ｐゴシック;ＭＳ Ｐゴシック" w:cs="ＭＳ Ｐゴシック;ＭＳ Ｐゴシック" w:eastAsia="ＭＳ Ｐゴシック;ＭＳ Ｐゴシック"/>
                <w:color w:val="000000"/>
                <w:sz w:val="18"/>
                <w:szCs w:val="18"/>
              </w:rPr>
              <w:t>借料及び損料</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円　</w:t>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right="800" w:hanging="0"/>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right="800" w:hanging="0"/>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right="800" w:hanging="0"/>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right="800" w:hanging="0"/>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t>***,***</w:t>
            </w:r>
            <w:r>
              <w:rPr>
                <w:rFonts w:ascii="ＭＳ Ｐゴシック;ＭＳ Ｐゴシック" w:hAnsi="ＭＳ Ｐゴシック;ＭＳ Ｐゴシック" w:cs="ＭＳ Ｐゴシック;ＭＳ Ｐゴシック" w:eastAsia="ＭＳ Ｐゴシック;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ＭＳ Ｐゴシック" w:hAnsi="ＭＳ Ｐゴシック;ＭＳ Ｐゴシック" w:eastAsia="ＭＳ Ｐゴシック;ＭＳ Ｐゴシック" w:cs="ＭＳ Ｐゴシック;ＭＳ Ｐゴシック"/>
                <w:color w:val="000000"/>
                <w:sz w:val="20"/>
                <w:szCs w:val="20"/>
              </w:rPr>
            </w:pPr>
            <w:r>
              <w:rPr>
                <w:rFonts w:eastAsia="ＭＳ Ｐゴシック;ＭＳ Ｐゴシック" w:cs="ＭＳ Ｐゴシック;ＭＳ Ｐゴシック" w:ascii="ＭＳ Ｐゴシック;ＭＳ Ｐゴシック" w:hAnsi="ＭＳ Ｐゴシック;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謝金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8,3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３人</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１回＝</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4,9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謝金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5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5</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人＝</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37,5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pP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旅費　　　　　　Ａ市－Ｂ町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２回</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２人＝</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4,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pP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アンケート用紙送付用封筒購入費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5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枚</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8</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8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コピー用紙（Ａ４　５００枚入り）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5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印刷費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5</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６頁</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8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部</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8</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74,96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 xml:space="preserve">印刷費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冊</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8</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43,2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pP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広告費（ポスター掲示料）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ヶ月）</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2</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ヶ月＝</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20,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　　　　　　　　　　　　　</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調査票郵送費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7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7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か所＝</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89,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p>
            <w:pPr>
              <w:pStyle w:val="Normal"/>
              <w:kinsoku w:val="false"/>
              <w:overflowPunct w:val="false"/>
              <w:autoSpaceDE w:val="false"/>
              <w:spacing w:lineRule="atLeast" w:line="314"/>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会場借上代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00,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１日</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8</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216,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分科会会場借上代　　　</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30,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４部屋</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５回</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1.08</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w:t>
            </w: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t>648,000</w:t>
            </w:r>
            <w:r>
              <w:rPr>
                <w:rFonts w:ascii="ＭＳ Ｐゴシック;ＭＳ Ｐゴシック" w:hAnsi="ＭＳ Ｐゴシック;ＭＳ Ｐゴシック" w:cs="ＭＳ Ｐゴシック;ＭＳ Ｐゴシック" w:eastAsia="ＭＳ Ｐゴシック;ＭＳ Ｐゴシック"/>
                <w:color w:val="000000"/>
                <w:spacing w:val="2"/>
                <w:sz w:val="20"/>
                <w:szCs w:val="20"/>
              </w:rPr>
              <w:t>円</w:t>
            </w:r>
          </w:p>
          <w:p>
            <w:pPr>
              <w:pStyle w:val="Normal"/>
              <w:kinsoku w:val="false"/>
              <w:overflowPunct w:val="false"/>
              <w:autoSpaceDE w:val="false"/>
              <w:spacing w:lineRule="atLeast" w:line="314"/>
              <w:rPr>
                <w:rFonts w:ascii="ＭＳ Ｐゴシック;ＭＳ Ｐゴシック" w:hAnsi="ＭＳ Ｐゴシック;ＭＳ Ｐゴシック" w:eastAsia="ＭＳ Ｐゴシック;ＭＳ Ｐゴシック" w:cs="ＭＳ Ｐゴシック;ＭＳ Ｐゴシック"/>
                <w:color w:val="000000"/>
                <w:spacing w:val="2"/>
                <w:sz w:val="20"/>
                <w:szCs w:val="20"/>
              </w:rPr>
            </w:pPr>
            <w:r>
              <w:rPr>
                <w:rFonts w:eastAsia="ＭＳ Ｐゴシック;ＭＳ Ｐゴシック" w:cs="ＭＳ Ｐゴシック;ＭＳ Ｐゴシック" w:ascii="ＭＳ Ｐゴシック;ＭＳ Ｐゴシック" w:hAnsi="ＭＳ Ｐゴシック;ＭＳ Ｐゴシック"/>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ＭＳ Ｐゴシック" w:hAnsi="ＭＳ Ｐゴシック;ＭＳ Ｐゴシック" w:eastAsia="ＭＳ Ｐゴシック;ＭＳ Ｐゴシック" w:cs="ＭＳ Ｐゴシック;ＭＳ Ｐゴシック"/>
                <w:color w:val="000000"/>
              </w:rPr>
            </w:pPr>
            <w:r>
              <w:rPr>
                <w:rFonts w:ascii="ＭＳ Ｐゴシック;ＭＳ Ｐゴシック" w:hAnsi="ＭＳ Ｐゴシック;ＭＳ Ｐゴシック" w:cs="ＭＳ Ｐゴシック;ＭＳ Ｐゴシック" w:eastAsia="ＭＳ Ｐゴシック;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t>*,***,***</w:t>
            </w:r>
            <w:r>
              <w:rPr>
                <w:rFonts w:ascii="ＭＳ Ｐゴシック;ＭＳ Ｐゴシック" w:hAnsi="ＭＳ Ｐゴシック;ＭＳ Ｐゴシック" w:cs="ＭＳ Ｐゴシック;ＭＳ Ｐゴシック" w:eastAsia="ＭＳ Ｐゴシック;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Ｐゴシック;ＭＳ Ｐゴシック" w:hAnsi="ＭＳ Ｐゴシック;ＭＳ Ｐゴシック" w:eastAsia="ＭＳ Ｐゴシック;ＭＳ Ｐゴシック" w:cs="ＭＳ Ｐゴシック;ＭＳ Ｐゴシック"/>
                <w:color w:val="000000"/>
                <w:spacing w:val="2"/>
              </w:rPr>
            </w:pPr>
            <w:r>
              <w:rPr>
                <w:rFonts w:eastAsia="ＭＳ Ｐゴシック;ＭＳ Ｐゴシック" w:cs="ＭＳ Ｐゴシック;ＭＳ Ｐゴシック" w:ascii="ＭＳ Ｐゴシック;ＭＳ Ｐゴシック" w:hAnsi="ＭＳ Ｐゴシック;ＭＳ Ｐゴシック"/>
                <w:color w:val="000000"/>
                <w:spacing w:val="2"/>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742315" cy="237490"/>
                <wp:effectExtent l="0" t="0" r="0" b="0"/>
                <wp:wrapNone/>
                <wp:docPr id="11" name="Frame10"/>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rPr>
      </w:pPr>
      <w:r>
        <w:br w:type="page"/>
      </w:r>
      <w:r>
        <w:rPr>
          <w:rFonts w:cs="MS-Gothic;ＤＦ行書体" w:ascii="ＭＳ 明朝;MS Mincho" w:hAnsi="ＭＳ 明朝;MS Mincho"/>
          <w:color w:val="000000"/>
          <w:kern w:val="0"/>
          <w:sz w:val="28"/>
          <w:szCs w:val="28"/>
        </w:rPr>
      </w:r>
    </w:p>
    <w:p>
      <w:pPr>
        <w:pStyle w:val="Normal"/>
        <w:autoSpaceDE w:val="false"/>
        <w:jc w:val="center"/>
        <w:rPr>
          <w:rFonts w:ascii="ＭＳ Ｐゴシック;ＭＳ Ｐゴシック" w:hAnsi="ＭＳ Ｐゴシック;ＭＳ Ｐゴシック" w:eastAsia="ＭＳ Ｐゴシック;ＭＳ Ｐゴシック" w:cs="ＭＳ Ｐゴシック;ＭＳ Ｐゴシック"/>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0245</wp:posOffset>
                </wp:positionV>
                <wp:extent cx="1275715" cy="237490"/>
                <wp:effectExtent l="0" t="0" r="0" b="0"/>
                <wp:wrapNone/>
                <wp:docPr id="12" name="Frame1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eastAsia="ＭＳ Ｐゴシック;ＭＳ Ｐゴシック" w:cs="MS-Gothic;ＤＦ行書体"/>
          <w:b/>
          <w:b/>
          <w:color w:val="000000"/>
          <w:kern w:val="0"/>
          <w:sz w:val="28"/>
          <w:szCs w:val="28"/>
        </w:rPr>
      </w:pPr>
      <w:r>
        <w:rPr>
          <w:rFonts w:eastAsia="ＭＳ Ｐゴシック;ＭＳ Ｐゴシック"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30</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２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cs="MS-Mincho;Arial Unicode MS"/>
          <w:color w:val="000000"/>
          <w:kern w:val="0"/>
        </w:rPr>
      </w:pPr>
      <w:r>
        <w:rPr>
          <w:rFonts w:cs="MS-Mincho;Arial Unicode MS"/>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ＭＳ Ｐゴシック" w:hAnsi="ＭＳ Ｐゴシック;ＭＳ Ｐゴシック" w:eastAsia="ＭＳ Ｐゴシック;ＭＳ Ｐゴシック" w:cs="MS-Mincho;Arial Unicode MS"/>
    </w:rPr>
  </w:style>
  <w:style w:type="character" w:styleId="WW8Num6z0">
    <w:name w:val="WW8Num6z0"/>
    <w:qFormat/>
    <w:rPr/>
  </w:style>
  <w:style w:type="character" w:styleId="WW8Num7z0">
    <w:name w:val="WW8Num7z0"/>
    <w:qFormat/>
    <w:rPr>
      <w:rFonts w:ascii="ＭＳ Ｐゴシック;ＭＳ Ｐゴシック" w:hAnsi="ＭＳ Ｐゴシック;ＭＳ Ｐゴシック" w:eastAsia="ＭＳ Ｐゴシック;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34:00Z</dcterms:created>
  <dc:creator>厚生労働省ネットワークシステム</dc:creator>
  <dc:description/>
  <cp:keywords/>
  <dc:language>en-US</dc:language>
  <cp:lastModifiedBy>厚生労働省ネットワークシステム</cp:lastModifiedBy>
  <cp:lastPrinted>2016-12-01T13:55:00Z</cp:lastPrinted>
  <dcterms:modified xsi:type="dcterms:W3CDTF">2018-02-20T11:57:00Z</dcterms:modified>
  <cp:revision>4</cp:revision>
  <dc:subject/>
  <dc:title>自殺防止対策事業実施要綱</dc:title>
</cp:coreProperties>
</file>