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３０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３１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３０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513840</wp:posOffset>
                      </wp:positionV>
                      <wp:extent cx="2543175" cy="1610995"/>
                      <wp:effectExtent l="2540" t="2540" r="1905" b="262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4.95pt;margin-top:119.2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8740</wp:posOffset>
                      </wp:positionV>
                      <wp:extent cx="1807845" cy="476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6.2pt;mso-position-vertical-relative:text;margin-left:10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7145</wp:posOffset>
                      </wp:positionV>
                      <wp:extent cx="2079625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1.35pt;mso-position-vertical-relative:text;margin-left:31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60655</wp:posOffset>
                      </wp:positionV>
                      <wp:extent cx="36169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pt,12.65pt" to="571.65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-5715</wp:posOffset>
                      </wp:positionV>
                      <wp:extent cx="2400300" cy="2190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-0.45pt;mso-position-vertical-relative:text;margin-left:1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2095</wp:posOffset>
                      </wp:positionH>
                      <wp:positionV relativeFrom="paragraph">
                        <wp:posOffset>-5715</wp:posOffset>
                      </wp:positionV>
                      <wp:extent cx="1908175" cy="2190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-0.45pt;mso-position-vertical-relative:text;margin-left:5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●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３１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9440</wp:posOffset>
                      </wp:positionV>
                      <wp:extent cx="226314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7.2pt" to="173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51790</wp:posOffset>
                      </wp:positionV>
                      <wp:extent cx="802005" cy="247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27.7pt;mso-position-vertical-relative:text;margin-left:-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98425</wp:posOffset>
                      </wp:positionV>
                      <wp:extent cx="802005" cy="247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7.75pt;mso-position-vertical-relative:text;margin-left:18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48590</wp:posOffset>
                      </wp:positionV>
                      <wp:extent cx="148717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05pt;margin-top:11.7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80010</wp:posOffset>
                      </wp:positionV>
                      <wp:extent cx="2021205" cy="2476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6.3pt;mso-position-vertical-relative:text;margin-left:31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21475</wp:posOffset>
                      </wp:positionH>
                      <wp:positionV relativeFrom="paragraph">
                        <wp:posOffset>80010</wp:posOffset>
                      </wp:positionV>
                      <wp:extent cx="1636395" cy="2476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6.3pt;mso-position-vertical-relative:text;margin-left:5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37465</wp:posOffset>
                      </wp:positionV>
                      <wp:extent cx="247586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2.95pt" to="485pt,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0135</wp:posOffset>
                      </wp:positionH>
                      <wp:positionV relativeFrom="paragraph">
                        <wp:posOffset>36830</wp:posOffset>
                      </wp:positionV>
                      <wp:extent cx="2424430" cy="63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05pt,2.9pt" to="675.9pt,2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934210" cy="2476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8pt;mso-position-vertical-relative:text;margin-left:1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0160</wp:posOffset>
                      </wp:positionV>
                      <wp:extent cx="193421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４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8pt;mso-position-vertical-relative:text;margin-left:2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４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67550</wp:posOffset>
                      </wp:positionH>
                      <wp:positionV relativeFrom="paragraph">
                        <wp:posOffset>153035</wp:posOffset>
                      </wp:positionV>
                      <wp:extent cx="175260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12.05pt;mso-position-vertical-relative:text;margin-left:55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19365</wp:posOffset>
                      </wp:positionH>
                      <wp:positionV relativeFrom="paragraph">
                        <wp:posOffset>103505</wp:posOffset>
                      </wp:positionV>
                      <wp:extent cx="110045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95pt,8.15pt" to="686.55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●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厚生労働省ネットワークシステム</dc:creator>
  <dc:description/>
  <dc:language>en-US</dc:language>
  <cp:lastModifiedBy>厚生労働省ネットワークシステム</cp:lastModifiedBy>
  <cp:lastPrinted>2018-01-23T18:45:00Z</cp:lastPrinted>
  <dcterms:modified xsi:type="dcterms:W3CDTF">2018-01-25T08:40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