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399415</wp:posOffset>
                  </wp:positionV>
                  <wp:extent cx="2886075" cy="1139190"/>
                  <wp:effectExtent l="635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139040"/>
                          </a:xfrm>
                          <a:prstGeom prst="bracketPair">
                            <a:avLst>
                              <a:gd name="adj" fmla="val 831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厚生労働省社会・援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障害保健福祉部企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自治体支援係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：03-3502-0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syougaikaikaku@mhlw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margin-left:-13.05pt;margin-top:-31.45pt;width:227.2pt;height:89.6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厚生労働省社会・援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障害保健福祉部企画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自治体支援係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：03-3502-089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syougaikaikaku@mhlw.g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</w:rPr>
        <w:t>（傍聴登録様式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障害保健福祉関係主管課長会議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(3/14)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傍聴申込み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標記課長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E-mail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　　　　　　　　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@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申込者一人につき１枚でお願いします。</w:t>
      </w:r>
    </w:p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kaikaku@mhlw.go.jp" TargetMode="External"/><Relationship Id="rId3" Type="http://schemas.openxmlformats.org/officeDocument/2006/relationships/hyperlink" Target="mailto:syougaikaikaku@mhlw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厚生労働省ネットワークシステム</dc:creator>
  <dc:description/>
  <cp:keywords/>
  <dc:language>en-US</dc:language>
  <cp:lastModifiedBy>厚生労働省ネットワークシステム</cp:lastModifiedBy>
  <cp:lastPrinted>2013-10-21T11:38:00Z</cp:lastPrinted>
  <dcterms:modified xsi:type="dcterms:W3CDTF">2018-01-29T11:41:00Z</dcterms:modified>
  <cp:revision>4</cp:revision>
  <dc:subject/>
  <dc:title/>
</cp:coreProperties>
</file>