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４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４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</w:t>
    </w:r>
    <w:r>
      <w:rPr/>
      <w:t>2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7T14:26:00Z</cp:lastPrinted>
  <dcterms:modified xsi:type="dcterms:W3CDTF">2017-03-10T09:31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