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4"/>
              </w:rPr>
              <w:t>理事長、会長、代表、理事、取締役等の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4"/>
              </w:rPr>
              <w:t>監事、監査役等の別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る場合、当該名簿に替えることは差し支えない。</w:t>
      </w:r>
    </w:p>
    <w:sectPr>
      <w:headerReference w:type="default" r:id="rId2"/>
      <w:type w:val="nextPage"/>
      <w:pgSz w:w="11906" w:h="16838"/>
      <w:pgMar w:left="1276" w:right="991" w:gutter="0" w:header="709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9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3:00Z</cp:lastPrinted>
  <dcterms:modified xsi:type="dcterms:W3CDTF">2017-03-10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