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6719" w:type="dxa"/>
        <w:jc w:val="left"/>
        <w:tblInd w:w="3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3"/>
        <w:gridCol w:w="4736"/>
      </w:tblGrid>
      <w:tr>
        <w:trPr>
          <w:trHeight w:val="2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7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8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259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及び共済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経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604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及び共済費の内訳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委託料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委託料を計上する場合は、見積書（写）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び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その他の経費、備品購入費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</w:t>
    </w:r>
    <w:r>
      <w:rPr/>
      <w:t>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0:00Z</cp:lastPrinted>
  <dcterms:modified xsi:type="dcterms:W3CDTF">2017-03-10T09:17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