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72" w:type="dxa"/>
        <w:jc w:val="left"/>
        <w:tblInd w:w="2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3444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34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千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から　平成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最長：平成２９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04T10:41:00Z</cp:lastPrinted>
  <dcterms:modified xsi:type="dcterms:W3CDTF">2016-03-10T05:27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