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92" w:leader="none"/>
        </w:tabs>
        <w:spacing w:lineRule="exact" w:line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392" w:leader="none"/>
        </w:tabs>
        <w:spacing w:lineRule="exact" w:line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392" w:leader="none"/>
        </w:tabs>
        <w:spacing w:lineRule="exact" w:line="256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256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事業</w:t>
      </w:r>
      <w:r>
        <w:rPr>
          <w:rFonts w:ascii="ＭＳ 明朝;MS Mincho" w:hAnsi="ＭＳ 明朝;MS Mincho" w:cs="ＭＳ 明朝;MS Mincho"/>
          <w:b/>
          <w:bCs/>
          <w:sz w:val="24"/>
        </w:rPr>
        <w:t>実施計画書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272" w:type="dxa"/>
        <w:jc w:val="left"/>
        <w:tblInd w:w="23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3444"/>
      </w:tblGrid>
      <w:tr>
        <w:trPr>
          <w:trHeight w:val="3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等の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　表　者　名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種別（社会福祉法人等）を必ず記載すること</w:t>
            </w:r>
          </w:p>
        </w:tc>
        <w:tc>
          <w:tcPr>
            <w:tcW w:w="34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名も必ず記載する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6946"/>
      </w:tblGrid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国庫補助所要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千円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「別紙３　所要額内訳書」の額と一致）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　事業実施予定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から　平成　　年　　月　　日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最長：平成２８年３月３１日）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事業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7475</wp:posOffset>
                      </wp:positionV>
                      <wp:extent cx="6002655" cy="676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265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業の内容及び手法等について、本書も含めて５枚以内にまとめて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フォントサイズは１２ポイント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2.65pt;height:53.25pt;mso-wrap-distance-left:9.05pt;mso-wrap-distance-right:9.05pt;mso-wrap-distance-top:0pt;mso-wrap-distance-bottom:0pt;margin-top:9.25pt;mso-position-vertical-relative:text;margin-left: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業の内容及び手法等について、本書も含めて５枚以内にまとめて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フォントサイズは１２ポイン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0" w:top="300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17:00Z</dcterms:created>
  <dc:creator>厚生労働省ネットワークシステム</dc:creator>
  <dc:description/>
  <cp:keywords/>
  <dc:language>en-US</dc:language>
  <cp:lastModifiedBy>厚生労働省ネットワークシステム</cp:lastModifiedBy>
  <cp:lastPrinted>2014-06-04T10:39:00Z</cp:lastPrinted>
  <dcterms:modified xsi:type="dcterms:W3CDTF">2015-04-08T05:28:00Z</dcterms:modified>
  <cp:revision>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