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別紙１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番　　　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　　　　　　　　　　　　　　　　　　　　             平成　　年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厚生労働省社会・援護局</w:t>
      </w:r>
    </w:p>
    <w:p>
      <w:pPr>
        <w:pStyle w:val="Normal"/>
        <w:suppressAutoHyphens w:val="true"/>
        <w:autoSpaceDE w:val="false"/>
        <w:ind w:firstLine="9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障害保健福祉部長　殿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　法人等名称</w:t>
      </w:r>
    </w:p>
    <w:p>
      <w:pPr>
        <w:pStyle w:val="Normal"/>
        <w:suppressAutoHyphens w:val="true"/>
        <w:autoSpaceDE w:val="false"/>
        <w:ind w:firstLine="480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代表者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職名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氏名　          　　　　　　　印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平成２８年度</w:t>
      </w:r>
      <w:r>
        <w:rPr>
          <w:rFonts w:ascii="ＭＳ 明朝;MS Mincho" w:hAnsi="ＭＳ 明朝;MS Mincho" w:cs="ＭＳ 明朝;MS Mincho"/>
          <w:sz w:val="24"/>
        </w:rPr>
        <w:t>依存症回復施設職員研修等事業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（１）補助を希望する事業の実施に係る次の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○　事業実施計画書</w:t>
      </w:r>
    </w:p>
    <w:p>
      <w:pPr>
        <w:pStyle w:val="Normal"/>
        <w:overflowPunct w:val="false"/>
        <w:ind w:left="708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所要額内訳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○　事業の実施体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○　事業実施スケジュー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○　人件費、報償費及び旅費の支給基準（実施団体の内規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○　委託費の見積書（委託費を計上している場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（２）実施団体の概要、活動状況等に係る次の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○　定款又は寄付行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○　役員名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○　団体（法人）の概況書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○　平成２８年度収入支出予算（見込）書抄本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0045</wp:posOffset>
                </wp:positionH>
                <wp:positionV relativeFrom="paragraph">
                  <wp:posOffset>20955</wp:posOffset>
                </wp:positionV>
                <wp:extent cx="4476750" cy="156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56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郵便番号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single"/>
                              </w:rPr>
                              <w:t>　　　　　　　　　　　　　　（携帯電話メールは不可）　　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22.9pt;mso-wrap-distance-left:9.05pt;mso-wrap-distance-right:9.05pt;mso-wrap-distance-top:0pt;mso-wrap-distance-bottom:0pt;margin-top:1.65pt;mso-position-vertical-relative:text;margin-left:12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郵便番号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single"/>
                        </w:rPr>
                        <w:t>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single"/>
                        </w:rPr>
                        <w:t>　　　　　　　　　　　　　　（携帯電話メールは不可）　　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0" w:top="300" w:footer="0" w:bottom="300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40:00Z</dcterms:created>
  <dc:creator>厚生労働省ネットワークシステム</dc:creator>
  <dc:description/>
  <cp:keywords/>
  <dc:language>en-US</dc:language>
  <cp:lastModifiedBy>厚生労働省ネットワークシステム</cp:lastModifiedBy>
  <cp:lastPrinted>2013-01-17T17:50:00Z</cp:lastPrinted>
  <dcterms:modified xsi:type="dcterms:W3CDTF">2016-09-05T11:17:00Z</dcterms:modified>
  <cp:revision>7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