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障害保健福祉部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ゴシック;MS Gothic" w:eastAsia="ＭＳ ゴシック;MS Gothic"/>
          <w:color w:val="000000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代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者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氏　名　　　　　　　　　　　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２８年度障害者総合福祉推進事業２次公募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実施計画書（別紙２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の実施体制（別紙３）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所要額内訳書（別紙４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委託料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事業実施スケジュール表（年間）（別紙５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２）法人の概要、活動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役員名簿（別紙６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法人の概況書（別紙７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３）法人の経理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平成２８年度収入</w:t>
      </w: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8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5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36:00Z</cp:lastPrinted>
  <dcterms:modified xsi:type="dcterms:W3CDTF">2016-01-26T08:59:00Z</dcterms:modified>
  <cp:revision>5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