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39"/>
        <w:gridCol w:w="531"/>
        <w:gridCol w:w="2125"/>
        <w:gridCol w:w="1260"/>
        <w:gridCol w:w="1534"/>
        <w:gridCol w:w="2125"/>
        <w:gridCol w:w="670"/>
        <w:gridCol w:w="2913"/>
      </w:tblGrid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８年７月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</w:tr>
      <w:tr>
        <w:trPr>
          <w:trHeight w:val="26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7" w:type="dxa"/>
            <w:gridSpan w:val="8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９年１月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097" w:type="dxa"/>
            <w:gridSpan w:val="8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pacing w:val="-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具体的なスケジュールを記入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-245110</wp:posOffset>
                </wp:positionV>
                <wp:extent cx="6667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19.3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left="2" w:right="-99" w:firstLine="10087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指定課題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 xml:space="preserve">          　　　　　        </w: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24"/>
        <w:gridCol w:w="850"/>
        <w:gridCol w:w="1985"/>
        <w:gridCol w:w="1417"/>
        <w:gridCol w:w="1559"/>
        <w:gridCol w:w="2127"/>
        <w:gridCol w:w="850"/>
        <w:gridCol w:w="2644"/>
      </w:tblGrid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８年７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</w:tr>
      <w:tr>
        <w:trPr>
          <w:trHeight w:val="26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156" w:type="dxa"/>
            <w:gridSpan w:val="8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56515</wp:posOffset>
                      </wp:positionV>
                      <wp:extent cx="1807845" cy="476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１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37.55pt;mso-wrap-distance-left:9.05pt;mso-wrap-distance-right:9.05pt;mso-wrap-distance-top:0pt;mso-wrap-distance-bottom:0pt;margin-top:4.45pt;mso-position-vertical-relative:text;margin-left:2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１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6385</wp:posOffset>
                      </wp:positionH>
                      <wp:positionV relativeFrom="paragraph">
                        <wp:posOffset>38735</wp:posOffset>
                      </wp:positionV>
                      <wp:extent cx="2079625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○○○に関する実態調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5pt;height:19.5pt;mso-wrap-distance-left:9.05pt;mso-wrap-distance-right:9.05pt;mso-wrap-distance-top:0pt;mso-wrap-distance-bottom:0pt;margin-top:3.05pt;mso-position-vertical-relative:text;margin-left:32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○○○に関する実態調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361696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552.5pt,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128270</wp:posOffset>
                      </wp:positionV>
                      <wp:extent cx="2400300" cy="2190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に関する事前アンケー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7.25pt;mso-wrap-distance-left:9.05pt;mso-wrap-distance-right:9.05pt;mso-wrap-distance-top:0pt;mso-wrap-distance-bottom:0pt;margin-top:10.1pt;mso-position-vertical-relative:text;margin-left:15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に関する事前アンケー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130175</wp:posOffset>
                      </wp:positionV>
                      <wp:extent cx="2543175" cy="1610995"/>
                      <wp:effectExtent l="2540" t="2540" r="1905" b="262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161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56.05pt;margin-top:10.25pt;width:200.2pt;height:126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v:textbox>
                      <v:fill o:detectmouseclick="t" on="false"/>
                      <v:stroke color="black" weight="3240" dashstyle="shortdot" joinstyle="miter" endcap="round"/>
                      <w10:wrap type="none"/>
                    </v:roundrect>
                  </w:pict>
                </mc:Fallback>
              </mc:AlternateContent>
              <w:t>　　　　　　　　　　　　　　　　　　　　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73240</wp:posOffset>
                      </wp:positionH>
                      <wp:positionV relativeFrom="paragraph">
                        <wp:posOffset>130175</wp:posOffset>
                      </wp:positionV>
                      <wp:extent cx="1908175" cy="2190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２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7.25pt;mso-wrap-distance-left:9.05pt;mso-wrap-distance-right:9.05pt;mso-wrap-distance-top:0pt;mso-wrap-distance-bottom:0pt;margin-top:10.25pt;mso-position-vertical-relative:text;margin-left:54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２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平成２９年１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156" w:type="dxa"/>
            <w:gridSpan w:val="8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56225</wp:posOffset>
                      </wp:positionH>
                      <wp:positionV relativeFrom="paragraph">
                        <wp:posOffset>8890</wp:posOffset>
                      </wp:positionV>
                      <wp:extent cx="1934210" cy="24765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第３回検討委員会の開催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0.7pt;mso-position-vertical-relative:text;margin-left:42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３回検討委員会の開催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　　　　　　　　　　　　　　　　　　　　　　　　　　　　　　　　　　　　　　　　　　　　　　　　　　　　　　　　　　　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3670</wp:posOffset>
                      </wp:positionV>
                      <wp:extent cx="802005" cy="2476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12.1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226314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0.5pt" to="174.1pt,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25730</wp:posOffset>
                      </wp:positionV>
                      <wp:extent cx="802005" cy="2476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情報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5pt;height:19.5pt;mso-wrap-distance-left:9.05pt;mso-wrap-distance-right:9.05pt;mso-wrap-distance-top:0pt;mso-wrap-distance-bottom:0pt;margin-top:9.9pt;mso-position-vertical-relative:text;margin-left:20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情報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75895</wp:posOffset>
                      </wp:positionV>
                      <wp:extent cx="148717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8.8pt;margin-top:13.85pt;width:117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77165</wp:posOffset>
                      </wp:positionV>
                      <wp:extent cx="2021205" cy="24765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実態調査の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15pt;height:19.5pt;mso-wrap-distance-left:9.05pt;mso-wrap-distance-right:9.05pt;mso-wrap-distance-top:0pt;mso-wrap-distance-bottom:0pt;margin-top:13.95pt;mso-position-vertical-relative:text;margin-left:32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実態調査の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35445</wp:posOffset>
                      </wp:positionH>
                      <wp:positionV relativeFrom="paragraph">
                        <wp:posOffset>176530</wp:posOffset>
                      </wp:positionV>
                      <wp:extent cx="1636395" cy="2476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63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成果物の印刷・配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85pt;height:19.5pt;mso-wrap-distance-left:9.05pt;mso-wrap-distance-right:9.05pt;mso-wrap-distance-top:0pt;mso-wrap-distance-bottom:0pt;margin-top:13.9pt;mso-position-vertical-relative:text;margin-left:53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成果物の印刷・配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27305</wp:posOffset>
                      </wp:positionV>
                      <wp:extent cx="2424430" cy="635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2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55pt,2.15pt" to="691.4pt,2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1590</wp:posOffset>
                      </wp:positionH>
                      <wp:positionV relativeFrom="paragraph">
                        <wp:posOffset>27940</wp:posOffset>
                      </wp:positionV>
                      <wp:extent cx="247586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7pt,2.2pt" to="496.6pt,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81520</wp:posOffset>
                      </wp:positionH>
                      <wp:positionV relativeFrom="paragraph">
                        <wp:posOffset>105410</wp:posOffset>
                      </wp:positionV>
                      <wp:extent cx="1752600" cy="24765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事業実績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9.5pt;mso-wrap-distance-left:9.05pt;mso-wrap-distance-right:9.05pt;mso-wrap-distance-top:0pt;mso-wrap-distance-bottom:0pt;margin-top:8.3pt;mso-position-vertical-relative:text;margin-left:5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業実績報告書の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0960</wp:posOffset>
                      </wp:positionH>
                      <wp:positionV relativeFrom="paragraph">
                        <wp:posOffset>24130</wp:posOffset>
                      </wp:positionV>
                      <wp:extent cx="1100455" cy="0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8pt,1.9pt" to="691.4pt,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具体的なスケジュールを記入すること。</w:t>
      </w:r>
    </w:p>
    <w:sectPr>
      <w:headerReference w:type="default" r:id="rId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  <w:t>H2</w:t>
    </w:r>
    <w:r>
      <w:rPr/>
      <w:t>8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26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41:00Z</cp:lastPrinted>
  <dcterms:modified xsi:type="dcterms:W3CDTF">2016-01-26T08:37:00Z</dcterms:modified>
  <cp:revision>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