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8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6-01-05T07:48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