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392" w:leader="none"/>
        </w:tabs>
        <w:spacing w:lineRule="exact" w:line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392" w:leader="none"/>
        </w:tabs>
        <w:spacing w:lineRule="exact" w:line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392" w:leader="none"/>
        </w:tabs>
        <w:spacing w:lineRule="exact" w:line="256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２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spacing w:lineRule="exact" w:line="256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事業</w:t>
      </w:r>
      <w:r>
        <w:rPr>
          <w:rFonts w:ascii="ＭＳ 明朝;MS Mincho" w:hAnsi="ＭＳ 明朝;MS Mincho" w:cs="ＭＳ 明朝;MS Mincho"/>
          <w:b/>
          <w:bCs/>
          <w:sz w:val="24"/>
        </w:rPr>
        <w:t>実施計画書</w:t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exact" w:line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020" w:type="dxa"/>
        <w:jc w:val="left"/>
        <w:tblInd w:w="25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76"/>
        <w:gridCol w:w="3444"/>
      </w:tblGrid>
      <w:tr>
        <w:trPr>
          <w:trHeight w:val="31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等の名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　表　者　名</w:t>
            </w:r>
          </w:p>
        </w:tc>
      </w:tr>
      <w:tr>
        <w:trPr>
          <w:trHeight w:val="49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5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法人種別（社会福祉法人等）を必ず記載すること</w:t>
            </w:r>
          </w:p>
        </w:tc>
        <w:tc>
          <w:tcPr>
            <w:tcW w:w="34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職名も必ず記載するこ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6946"/>
      </w:tblGrid>
      <w:tr>
        <w:trPr>
          <w:trHeight w:val="6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　国庫補助所要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千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「別紙３　所要額内訳書」の額と一致）</w:t>
            </w:r>
          </w:p>
        </w:tc>
      </w:tr>
      <w:tr>
        <w:trPr>
          <w:trHeight w:val="6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　事業実施予定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　から　平成　　年　　月　　日ま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※最長：平成２８年３月３１日）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　事業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17475</wp:posOffset>
                      </wp:positionV>
                      <wp:extent cx="6002655" cy="676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2655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事業の内容及び手法等について、本書も含めて５枚以内にまとめて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【フォントサイズは１２ポイント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2.65pt;height:53.25pt;mso-wrap-distance-left:9.05pt;mso-wrap-distance-right:9.05pt;mso-wrap-distance-top:0pt;mso-wrap-distance-bottom:0pt;margin-top:9.25pt;mso-position-vertical-relative:text;margin-left: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事業の内容及び手法等について、本書も含めて５枚以内にまとめて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【フォントサイズは１２ポイント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0" w:top="300" w:footer="0" w:bottom="300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09:00Z</dcterms:created>
  <dc:creator>厚生労働省ネットワークシステム</dc:creator>
  <dc:description/>
  <cp:keywords/>
  <dc:language>en-US</dc:language>
  <cp:lastModifiedBy>厚生労働省ネットワークシステム</cp:lastModifiedBy>
  <cp:lastPrinted>2012-07-06T13:45:00Z</cp:lastPrinted>
  <dcterms:modified xsi:type="dcterms:W3CDTF">2015-09-28T09:56:00Z</dcterms:modified>
  <cp:revision>3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</Properties>
</file>