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２７年度障害者総合福祉推進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の実施体制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７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6T14:02:00Z</cp:lastPrinted>
  <dcterms:modified xsi:type="dcterms:W3CDTF">2015-03-17T01:00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