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9"/>
        <w:gridCol w:w="531"/>
        <w:gridCol w:w="2125"/>
        <w:gridCol w:w="1260"/>
        <w:gridCol w:w="1534"/>
        <w:gridCol w:w="2125"/>
        <w:gridCol w:w="670"/>
        <w:gridCol w:w="2913"/>
      </w:tblGrid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７年７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</w:tr>
      <w:tr>
        <w:trPr>
          <w:trHeight w:val="26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7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８年１月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7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245110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19.3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4"/>
        <w:gridCol w:w="850"/>
        <w:gridCol w:w="1985"/>
        <w:gridCol w:w="1417"/>
        <w:gridCol w:w="1559"/>
        <w:gridCol w:w="2127"/>
        <w:gridCol w:w="850"/>
        <w:gridCol w:w="2644"/>
      </w:tblGrid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７年７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</w:tr>
      <w:tr>
        <w:trPr>
          <w:trHeight w:val="2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56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6515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4.45pt;mso-position-vertical-relative:text;margin-left: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38735</wp:posOffset>
                      </wp:positionV>
                      <wp:extent cx="20796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3.05pt;mso-position-vertical-relative:text;margin-left:3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36169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552.5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28270</wp:posOffset>
                      </wp:positionV>
                      <wp:extent cx="2400300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10.1pt;mso-position-vertical-relative:text;margin-left:1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30175</wp:posOffset>
                      </wp:positionV>
                      <wp:extent cx="2543175" cy="1610995"/>
                      <wp:effectExtent l="2540" t="2540" r="1905" b="262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05pt;margin-top:10.25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  <w:t>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3240</wp:posOffset>
                      </wp:positionH>
                      <wp:positionV relativeFrom="paragraph">
                        <wp:posOffset>130175</wp:posOffset>
                      </wp:positionV>
                      <wp:extent cx="1908175" cy="2190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10.25pt;mso-position-vertical-relative:text;margin-left:54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８年１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56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8890</wp:posOffset>
                      </wp:positionV>
                      <wp:extent cx="1934210" cy="247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7pt;mso-position-vertical-relative:text;margin-left:4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670</wp:posOffset>
                      </wp:positionV>
                      <wp:extent cx="802005" cy="2476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12.1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26314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5pt" to="174.1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802005" cy="2476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9.9pt;mso-position-vertical-relative:text;margin-left:20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5895</wp:posOffset>
                      </wp:positionV>
                      <wp:extent cx="148717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8pt;margin-top:13.85pt;width:11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77165</wp:posOffset>
                      </wp:positionV>
                      <wp:extent cx="2021205" cy="2476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13.95pt;mso-position-vertical-relative:text;margin-left:3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5445</wp:posOffset>
                      </wp:positionH>
                      <wp:positionV relativeFrom="paragraph">
                        <wp:posOffset>176530</wp:posOffset>
                      </wp:positionV>
                      <wp:extent cx="1636395" cy="2476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13.9pt;mso-position-vertical-relative:text;margin-left:5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27305</wp:posOffset>
                      </wp:positionV>
                      <wp:extent cx="2424430" cy="635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55pt,2.15pt" to="691.4pt,2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27940</wp:posOffset>
                      </wp:positionV>
                      <wp:extent cx="24758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2.2pt" to="496.6pt,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1520</wp:posOffset>
                      </wp:positionH>
                      <wp:positionV relativeFrom="paragraph">
                        <wp:posOffset>105410</wp:posOffset>
                      </wp:positionV>
                      <wp:extent cx="175260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8.3pt;mso-position-vertical-relative:text;margin-left:5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0960</wp:posOffset>
                      </wp:positionH>
                      <wp:positionV relativeFrom="paragraph">
                        <wp:posOffset>24130</wp:posOffset>
                      </wp:positionV>
                      <wp:extent cx="1100455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1.9pt" to="691.4pt,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</w:t>
    </w:r>
    <w:r>
      <w:rPr/>
      <w:t>7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1:00Z</cp:lastPrinted>
  <dcterms:modified xsi:type="dcterms:W3CDTF">2015-03-12T08:56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