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の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0005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szCs w:val="24"/>
          <w:u w:val="single"/>
        </w:rPr>
        <w:t>指定課題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　 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法 人 名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検討委員会</w:t>
      </w:r>
    </w:p>
    <w:tbl>
      <w:tblPr>
        <w:tblW w:w="1010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3"/>
        <w:gridCol w:w="2835"/>
        <w:gridCol w:w="1985"/>
        <w:gridCol w:w="1799"/>
      </w:tblGrid>
      <w:tr>
        <w:trPr>
          <w:trHeight w:val="7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任・内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有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の有無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3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厚生労働省担当課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室職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3" w:hanging="32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、「報償費の支払の有無」の欄については、いずれかに○をすること。なお、内部役員・職員に対する報償費の支払いは不可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については、応募時にできる限り内諾を得ておく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調査事業担当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1"/>
        <w:gridCol w:w="1999"/>
        <w:gridCol w:w="1777"/>
        <w:gridCol w:w="2751"/>
        <w:gridCol w:w="1661"/>
      </w:tblGrid>
      <w:tr>
        <w:trPr>
          <w:trHeight w:val="10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・氏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業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雇用形態</w:t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非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159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別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件費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払の有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責任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912" w:hRule="atLeast"/>
        </w:trPr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責任者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責任者及び経理責任者は、原則法人の内部職員とし、人件費等への補助金充当は不可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事業に携わる者」と「経理に携わる者」の兼務は不可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経理に携わる者」は、経理責任者と経理担当者の合計２名までとする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各責任者が担当者業務と兼務の場合は、責任者欄だけの記入でよい。（担当者欄に再掲は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不要。）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検討委員会の構成員以外で、補助金から「人件費」、「報償費」、「旅費」の支払を受ける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者は、もれなく記入すること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事業採択後に雇用予定がある場合は、職名・氏名欄は「（予定）」として記入すること。</w:t>
      </w:r>
    </w:p>
    <w:p>
      <w:pPr>
        <w:pStyle w:val="Normal"/>
        <w:ind w:left="461" w:hanging="4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雇用形態は、当該法人における雇用形態（又は役職）を記入すること。</w:t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568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7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9:00Z</cp:lastPrinted>
  <dcterms:modified xsi:type="dcterms:W3CDTF">2015-04-20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